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14.04.2021 № 232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Новосибирской области от 10.05.2023 № 239 «О подготовке проекта внесения изменений в правила землепользования и застройки Раздольненского сельсовета Новосибирского района Новосибирской области», с учетом протокола публичных слушаний по проекту внесения изменений в правила землепользования и застройки Раздольненского сельсовета Новосибирского района Новосибирской области, заключения о результатах публичных слушаний от _________,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__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14.04.2021 № 232 «Об утверждении правил землепользования и застройки   Раздольненского сельсовета Новосибирского района Новосибирской области» следующие изменения:</w:t>
      </w:r>
    </w:p>
    <w:p>
      <w:pPr>
        <w:pStyle w:val="Style29"/>
        <w:ind w:firstLine="708"/>
        <w:rPr/>
      </w:pPr>
      <w:r>
        <w:rPr>
          <w:sz w:val="28"/>
          <w:szCs w:val="28"/>
        </w:rPr>
        <w:t xml:space="preserve">в правилах землепользования и застройки Раздольненского сельсовета Новосибирского района Новосибирской области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Пункт 7 главы 3 дополнить подпунктом 5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)  принятие решения о согласовании архитектурно-градостроительного облика объекта капитального строительства или об отказе в его согласовании;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В главе 1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32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нак «.» заменить знаком «;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архитектурно-градостроительному облику объектов капитального строитель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33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3.1. 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 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3. Строку 4.1 таблицы № 2 пункта 41 главы 11 изложить в следующей редакции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992"/>
        <w:gridCol w:w="993"/>
        <w:gridCol w:w="850"/>
        <w:gridCol w:w="851"/>
        <w:gridCol w:w="992"/>
        <w:gridCol w:w="709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ого использования (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2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9"/>
        <w:ind w:firstLine="708"/>
        <w:rPr/>
      </w:pPr>
      <w:r>
        <w:rPr>
          <w:sz w:val="28"/>
          <w:szCs w:val="28"/>
        </w:rPr>
        <w:t>4. Таблицу № 3 пункта 42 главы 11 дополнить строкой 1.1 следующего содержания: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992"/>
        <w:gridCol w:w="851"/>
        <w:gridCol w:w="992"/>
        <w:gridCol w:w="850"/>
        <w:gridCol w:w="851"/>
        <w:gridCol w:w="850"/>
        <w:gridCol w:w="8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и переработка сельскохозяйственной продукции (1.15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Дополнить главой 12 следующего содержания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Глава 12. Градостроительные регламенты в части требований к архитектурно-градостроительному облику объекта капитального строи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3.1 Требования к архитектурно-градостроительному облику объекта капитального строительства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1)</w:t>
      </w:r>
      <w:r>
        <w:rPr>
          <w:rFonts w:cs="Arial" w:ascii="Arial" w:hAnsi="Arial"/>
          <w:sz w:val="20"/>
          <w:szCs w:val="20"/>
        </w:rPr>
        <w:t> </w:t>
      </w:r>
      <w:r>
        <w:rPr>
          <w:sz w:val="28"/>
          <w:szCs w:val="28"/>
          <w:lang w:eastAsia="zh-CN"/>
        </w:rPr>
        <w:t xml:space="preserve">требования к объемно-пространственным характеристикам объекта капитального строительства - не установлен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 требования к архитектурно-стилистическим характеристикам объекта капитального строительства - не установлены.».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 Гальянова</w:t>
      </w:r>
    </w:p>
    <w:p>
      <w:pPr>
        <w:pStyle w:val="Normal"/>
        <w:rPr>
          <w:vanish/>
          <w:lang w:val="en-US" w:eastAsia="en-US"/>
        </w:rPr>
      </w:pPr>
      <w:r>
        <w:rPr>
          <w:sz w:val="20"/>
          <w:szCs w:val="20"/>
        </w:rPr>
        <w:t>228 64 73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6:00Z</dcterms:created>
  <dc:creator>Ивашина</dc:creator>
  <dc:description/>
  <dc:language>en-US</dc:language>
  <cp:lastModifiedBy>Гальянова Елена Николаевна</cp:lastModifiedBy>
  <cp:lastPrinted>2023-01-20T17:09:00Z</cp:lastPrinted>
  <dcterms:modified xsi:type="dcterms:W3CDTF">2023-09-12T05:26:00Z</dcterms:modified>
  <cp:revision>2</cp:revision>
  <dc:subject/>
  <dc:title>МИНИСТЕРСТВО РЕГИОНАЛЬНОГО РАЗВИТИЯ РОССИЙСКОЙ ФЕДЕРАЦИИ</dc:title>
</cp:coreProperties>
</file>