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8.12.2017 № 48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-33 Градостроительного кодекса Российской Федерации, руководствуясь Законом Новосибирской области от 18.12.2015    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 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20.01.2023 № 20 «О подготовке проекта внесения изменений в правила землепользования и застройки Чернореченского сельсовета Искитимского района Новосибирской области», с учетом протокола общественных обсуждений по проекту внесения изменений в правила землепользования и застройки Чернореченского сельсовета Искитимского района Новосибирской области, заключения о результатах общественных обсуждений от _________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, от _________ 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8.12.2017 № 489 «Об утверждении правил землепользования и застройки   Чернорече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Чернореченского сельсовета Искитимского района Новосибирской области: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1. Строку 4.2 таблицы № 2 пункта 40 главы 12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134"/>
        <w:gridCol w:w="1276"/>
        <w:gridCol w:w="992"/>
        <w:gridCol w:w="851"/>
        <w:gridCol w:w="1417"/>
        <w:gridCol w:w="1418"/>
        <w:gridCol w:w="12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ерриториальной зоны (код)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4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5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7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она сельскохозяйственного использования в границах земель населенных пунктов (н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троку 2 таблицы № 3 пункта 41 главы 12 изложить в следующей редакции: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709"/>
        <w:gridCol w:w="1134"/>
        <w:gridCol w:w="1276"/>
        <w:gridCol w:w="992"/>
        <w:gridCol w:w="851"/>
        <w:gridCol w:w="1417"/>
        <w:gridCol w:w="1418"/>
        <w:gridCol w:w="12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территориальной зоны (код) 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in (га) </w:t>
            </w:r>
            <w:hyperlink r:id="rId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max (га) </w:t>
            </w:r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ступ min (м) </w:t>
            </w:r>
            <w:hyperlink r:id="rId11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in (ед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таж max (ед.) </w:t>
            </w:r>
            <w:hyperlink r:id="rId12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in (процент) </w:t>
            </w:r>
            <w:hyperlink r:id="rId13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цент застройки max (процент) </w:t>
            </w:r>
          </w:p>
        </w:tc>
        <w:tc>
          <w:tcPr>
            <w:tcW w:w="12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сельскохозяйственного производства (1.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0</w:t>
            </w:r>
          </w:p>
        </w:tc>
      </w:tr>
    </w:tbl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/>
      </w:pPr>
      <w:r>
        <w:rPr>
          <w:sz w:val="20"/>
          <w:szCs w:val="20"/>
        </w:rPr>
        <w:t>319 64 42</w:t>
      </w:r>
    </w:p>
    <w:sectPr>
      <w:headerReference w:type="default" r:id="rId15"/>
      <w:headerReference w:type="first" r:id="rId16"/>
      <w:type w:val="nextPage"/>
      <w:pgSz w:w="11906" w:h="16838"/>
      <w:pgMar w:left="1418" w:right="73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050AD8FB5B7B3F45025B16E68483EE0EA93E514A610BAC6358A9BF6ECEBC2908533096F3BFEE356BA06711C914F0FA26E92ECC6E5CCE34014585DCJ4HCH" TargetMode="External"/><Relationship Id="rId4" Type="http://schemas.openxmlformats.org/officeDocument/2006/relationships/hyperlink" Target="consultantplus://offline/ref=56050AD8FB5B7B3F45025B16E68483EE0EA93E514A610BAC6358A9BF6ECEBC2908533096F3BFEE356BA06711C814F0FA26E92ECC6E5CCE34014585DCJ4HCH" TargetMode="External"/><Relationship Id="rId5" Type="http://schemas.openxmlformats.org/officeDocument/2006/relationships/hyperlink" Target="consultantplus://offline/ref=56050AD8FB5B7B3F45025B16E68483EE0EA93E514A610BAC6358A9BF6ECEBC2908533096F3BFEE356BA06711CB14F0FA26E92ECC6E5CCE34014585DCJ4HCH" TargetMode="External"/><Relationship Id="rId6" Type="http://schemas.openxmlformats.org/officeDocument/2006/relationships/hyperlink" Target="consultantplus://offline/ref=56050AD8FB5B7B3F45025B16E68483EE0EA93E514A610BAC6358A9BF6ECEBC2908533096F3BFEE356BA06711CD14F0FA26E92ECC6E5CCE34014585DCJ4HCH" TargetMode="External"/><Relationship Id="rId7" Type="http://schemas.openxmlformats.org/officeDocument/2006/relationships/hyperlink" Target="consultantplus://offline/ref=56050AD8FB5B7B3F45025B16E68483EE0EA93E514A610BAC6358A9BF6ECEBC2908533096F3BFEE356BA06711CC14F0FA26E92ECC6E5CCE34014585DCJ4HCH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6050AD8FB5B7B3F45025B16E68483EE0EA93E514A610BAC6358A9BF6ECEBC2908533096F3BFEE356BA06711C914F0FA26E92ECC6E5CCE34014585DCJ4HCH" TargetMode="External"/><Relationship Id="rId10" Type="http://schemas.openxmlformats.org/officeDocument/2006/relationships/hyperlink" Target="consultantplus://offline/ref=56050AD8FB5B7B3F45025B16E68483EE0EA93E514A610BAC6358A9BF6ECEBC2908533096F3BFEE356BA06711C814F0FA26E92ECC6E5CCE34014585DCJ4HCH" TargetMode="External"/><Relationship Id="rId11" Type="http://schemas.openxmlformats.org/officeDocument/2006/relationships/hyperlink" Target="consultantplus://offline/ref=56050AD8FB5B7B3F45025B16E68483EE0EA93E514A610BAC6358A9BF6ECEBC2908533096F3BFEE356BA06711CB14F0FA26E92ECC6E5CCE34014585DCJ4HCH" TargetMode="External"/><Relationship Id="rId12" Type="http://schemas.openxmlformats.org/officeDocument/2006/relationships/hyperlink" Target="consultantplus://offline/ref=56050AD8FB5B7B3F45025B16E68483EE0EA93E514A610BAC6358A9BF6ECEBC2908533096F3BFEE356BA06711CD14F0FA26E92ECC6E5CCE34014585DCJ4HCH" TargetMode="External"/><Relationship Id="rId13" Type="http://schemas.openxmlformats.org/officeDocument/2006/relationships/hyperlink" Target="consultantplus://offline/ref=56050AD8FB5B7B3F45025B16E68483EE0EA93E514A610BAC6358A9BF6ECEBC2908533096F3BFEE356BA06711CC14F0FA26E92ECC6E5CCE34014585DCJ4HCH" TargetMode="External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cp:keywords/>
  <dc:language>en-US</dc:language>
  <cp:lastModifiedBy>Гальянова Елена Николаевна</cp:lastModifiedBy>
  <cp:lastPrinted>2023-01-20T17:09:00Z</cp:lastPrinted>
  <dcterms:modified xsi:type="dcterms:W3CDTF">2023-01-30T08:49:00Z</dcterms:modified>
  <cp:revision>7</cp:revision>
  <dc:subject/>
  <dc:title>МИНИСТЕРСТВО РЕГИОНАЛЬНОГО РАЗВИТИЯ РОССИЙСКОЙ ФЕДЕРАЦИИ</dc:title>
</cp:coreProperties>
</file>