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7.12.2019 № 72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7.10.2022 № 657 «О подготовке проекта внесения изменений в правила землепользования и застройки Станционн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Станционного сельсовета Новосибирского района Новосибирской области, заключения о результатах публичных слушаний от _________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_________ 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7.12.2019 № 721 «Об утверждении правил землепользования и застройки Станционн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>в правилах землепользования и застройки Станционного сельсовета Новосибирского района Новосибирской области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строки 1.1, 1.2 таблицы № 1 пункта 40 главы 11 изложить в следующей редакции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693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И (код вида 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РИ (код вида 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И (код вида Р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застройки индивидуальными жилыми домами (Ж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 (2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 (2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 (2.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жилой застройки (2.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 (2.7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 (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нки (4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(4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нятий спортом в помещениях (5.1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ки для занятий спортом (5.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зона 1 застройки индивидуальными жилыми дом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Жин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 (2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 (2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 (2.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жилой застройки (2.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 (2.7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 (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нки (4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(4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нятий спортом в помещениях (5.1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ки для занятий спортом (5.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Ивашина</dc:creator>
  <dc:description/>
  <cp:keywords/>
  <dc:language>en-US</dc:language>
  <cp:lastModifiedBy>Гальянова Елена Николаевна</cp:lastModifiedBy>
  <cp:lastPrinted>2022-11-07T18:55:00Z</cp:lastPrinted>
  <dcterms:modified xsi:type="dcterms:W3CDTF">2022-11-07T11:56:00Z</dcterms:modified>
  <cp:revision>14</cp:revision>
  <dc:subject/>
  <dc:title>МИНИСТЕРСТВО РЕГИОНАЛЬНОГО РАЗВИТИЯ РОССИЙСКОЙ ФЕДЕРАЦИИ</dc:title>
</cp:coreProperties>
</file>