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</w:rPr>
        <w:t xml:space="preserve">ПРАВИТЕЛЬСТВО НОВОСИБИРСКОЙ ОБЛАСТ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Минстрой  НС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ое бюджетное учреждение Новосибирской област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Фонд пространственных данных Новосибирской области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БУ НСО «Геофонд НСО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/>
          <w:b/>
          <w:sz w:val="32"/>
          <w:szCs w:val="26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ект: ПЗЗ-00</w:t>
      </w:r>
      <w:r>
        <w:rPr>
          <w:b/>
          <w:sz w:val="26"/>
          <w:szCs w:val="26"/>
        </w:rPr>
        <w:t>5</w:t>
      </w:r>
      <w:r>
        <w:rPr>
          <w:rFonts w:eastAsia="Calibri"/>
          <w:b/>
          <w:sz w:val="26"/>
          <w:szCs w:val="26"/>
          <w:lang w:eastAsia="en-US"/>
        </w:rPr>
        <w:t>-Г/20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2"/>
        </w:rPr>
      </w:pPr>
      <w:r>
        <w:rPr>
          <w:rFonts w:eastAsia="Calibri"/>
          <w:b/>
          <w:sz w:val="36"/>
          <w:szCs w:val="36"/>
          <w:lang w:eastAsia="en-US"/>
        </w:rPr>
        <w:t xml:space="preserve">Выполнение работ по подготовке проекта внесения изменений в правила землепользования и застройки </w:t>
      </w:r>
      <w:r>
        <w:rPr>
          <w:b/>
          <w:sz w:val="36"/>
          <w:szCs w:val="32"/>
        </w:rPr>
        <w:t>Прокудского сельсовета 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, градостроительные регламен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осибирск, 2020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КУДСКОГО СЕЛЬСОВЕТА КОЧЕН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32"/>
        </w:rPr>
        <w:t>Порядок применения правил землепользования и застройки Прокудского сельсовета Коченевского района Новосибирской области и внесения в них измен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Глава 1. Предмет регулирования правил землепользования и застройки Прокудского сельсовета Коченев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Правила землепользования и застройки Прокудского сельсовета Коченевского района Новосибирской области (далее - Правила) являются документом градостроительного зонирования Прокудского сельсовета Коченев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авила подготовлены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, Законом Новосибирской области от 18.12.2015        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Правила подготовлены с учетом положений о территориальном планировании, содержащихся в генеральном плане Прокудского сельсовета Коченевского района Новосибирской области, утвержденном решением сессии Совета депутатов Прокудского сельсовета Коченевского района Новосибирской области от 22.11.2013 № 212 «Об утверждении генерального плана Прокудского сельсовета Коченевского района Новосибирской области» (далее - Генеральный план),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Действие настоящих Правил не распространяется на отношения по приобретению в установленном порядке гражданами и юридическими лицами, имеющими в собственности, безвозмездном пользовании, хозяйственном ведении или оперативном управлении объекты капитального строительства, расположенные на земельных участках, находящихся в государственной или муниципальной собственности, прав на эти участки, в части разрешенного использования земельных участков и объектов капитального строительства при условии, что объекты капитального строительства созданы до вступления в силу настоящих Прави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. Цели разработки Прави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авила разрабатываются в цел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здания условий для устойчивого развития территории </w:t>
      </w:r>
      <w:r>
        <w:rPr>
          <w:rFonts w:cs="Arial"/>
          <w:sz w:val="28"/>
          <w:szCs w:val="28"/>
        </w:rPr>
        <w:t>Прокудского сельсовета Коченевского района Новосибирской области</w:t>
      </w:r>
      <w:r>
        <w:rPr>
          <w:sz w:val="28"/>
          <w:szCs w:val="28"/>
        </w:rPr>
        <w:t>, сохранения окружающей среды и объектов культурного наслед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оздания условий для планировки территории </w:t>
      </w:r>
      <w:r>
        <w:rPr>
          <w:rFonts w:cs="Arial"/>
          <w:sz w:val="28"/>
          <w:szCs w:val="28"/>
        </w:rPr>
        <w:t>Прокудского сельсовета Коченев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/>
          <w:sz w:val="28"/>
          <w:szCs w:val="28"/>
        </w:rPr>
        <w:t>Глава 3. Регулирование землепользования и застройки Прокудского сельсовета Коченевского района Новосибирской области министерством строительства Новосибирской области и администрацией Коченев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 полномочиям министерства строительства Новосибирской области (далее – министерство) в области землепользования и застройки относ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принятие решения о подготовке проекта Правил, принятие решения о подготовке проекта внесения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опубликования сообщения о принятии решения о подготовке проекта Правил (проекта изменений Правил), размещения указанного сообщения на официальном сайте министерств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разование комиссии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, определение ее состава и порядка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существление проверки проекта Правил (проекта изменений Правил), представленного Комиссией, на соответствие требованиям технических регламентов, Генеральному плану, Схеме территориального планирования </w:t>
      </w:r>
      <w:r>
        <w:rPr>
          <w:rFonts w:cs="Arial"/>
          <w:sz w:val="28"/>
          <w:szCs w:val="28"/>
        </w:rPr>
        <w:t>Коченевского</w:t>
      </w:r>
      <w:r>
        <w:rPr>
          <w:sz w:val="28"/>
          <w:szCs w:val="28"/>
        </w:rPr>
        <w:t xml:space="preserve"> района Новосибирской области, Схеме территориального планирования Новосибирской области, схемам территориального планирован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направление проекта Правил (проекта изменений в Правила) по результатам проверки в администрацию </w:t>
      </w:r>
      <w:r>
        <w:rPr>
          <w:rFonts w:cs="Arial"/>
          <w:sz w:val="28"/>
          <w:szCs w:val="28"/>
        </w:rPr>
        <w:t>Коченевского</w:t>
      </w:r>
      <w:r>
        <w:rPr>
          <w:sz w:val="28"/>
          <w:szCs w:val="28"/>
        </w:rPr>
        <w:t xml:space="preserve"> района Новосибирской области для согласования или, в случае обнаружения его несоответствия требованиям технических регламентов, Генеральному плану, Схеме территориального планирования </w:t>
      </w:r>
      <w:r>
        <w:rPr>
          <w:rFonts w:cs="Arial"/>
          <w:sz w:val="28"/>
          <w:szCs w:val="28"/>
        </w:rPr>
        <w:t>Коченевского</w:t>
      </w:r>
      <w:r>
        <w:rPr>
          <w:sz w:val="28"/>
          <w:szCs w:val="28"/>
        </w:rPr>
        <w:t xml:space="preserve"> района Новосибирской области, Схеме территориального планирования Новосибирской области, схемам территориального планирования Российской Федерации, в Комиссию на доработ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согласительной комиссии (в случае поступления от администрации муниципального образования заключения, содержащего положения о несогласии с проектом Правил с обоснованием принятого реш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ение согласованного (несогласованного в определенной части) проекта Правил в Комиссию для доработки или рассмотрения проекта Правил на общественных обсуждениях или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 утверждение Правил (изменений в Правила), отклонение проекта Правил (проекта изменений в Правила) и направление его на доработ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обеспечение опубликования решения об утверждении Правил (изменений в Правила) или решения об отклонении проекта Правил (проекта изменений в Правила) и о направлении его на доработку на официальном сайте министерств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 предоставление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 или отказ в предоставлении такого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 предоставление разрешения на отклонение от предельных параметров разрешенного строительства, реконструкции объектов капитального строительства или отказ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 принятие решения о подготовке документации по планировке территор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(проектов планировки территории, проектов межевания территории) (далее – документация по планировке территории) </w:t>
      </w:r>
      <w:r>
        <w:rPr>
          <w:rFonts w:cs="Arial"/>
          <w:sz w:val="28"/>
          <w:szCs w:val="28"/>
        </w:rPr>
        <w:t>Прокудского сельсовета Коченевского</w:t>
      </w:r>
      <w:r>
        <w:rPr>
          <w:sz w:val="28"/>
          <w:szCs w:val="28"/>
        </w:rPr>
        <w:t xml:space="preserve"> района Новосибирской области, за исключением случаев, указанных в </w:t>
      </w:r>
      <w:hyperlink r:id="rId4">
        <w:r>
          <w:rPr>
            <w:rStyle w:val="InternetLink"/>
            <w:sz w:val="28"/>
            <w:szCs w:val="28"/>
          </w:rPr>
          <w:t>частях 1.1</w:t>
        </w:r>
      </w:hyperlink>
      <w:r>
        <w:rPr>
          <w:sz w:val="28"/>
          <w:szCs w:val="28"/>
        </w:rPr>
        <w:t>, 12.12 статьи 45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документации по планировке территории или отклонение такой документации и направление ее на доработ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обеспечение опубликования решения об утверждении документации по планировке территории или решение об отклонении такой документации и о ее доработке на официальном сайте министерства в                                информационно - 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реализация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 полномочиям администрации </w:t>
      </w:r>
      <w:r>
        <w:rPr>
          <w:rFonts w:cs="Arial"/>
          <w:sz w:val="28"/>
          <w:szCs w:val="28"/>
        </w:rPr>
        <w:t>Коченевского</w:t>
      </w:r>
      <w:r>
        <w:rPr>
          <w:sz w:val="28"/>
          <w:szCs w:val="28"/>
        </w:rPr>
        <w:t xml:space="preserve"> района Новосибирской области в области землепользования и застройки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публикование информации о принятии министерством решения о подготовке проекта Правил (проекта о внесении изменений в Правила) в средствах массовой информации с указанием в публикации сведений о размещении решения на официальном сайте министерств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опубликование информации о принятии министерством решения о подготовке документации по планировке территории в средствах массовой информации с указанием в публикации сведений о размещении решения на официальном сайте министерств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рганизация и проведение общественных обсуждений или публичных слушаний по проекту Правил (проекту о внесении изменений в Правила) в порядке, определяемом Уставом </w:t>
      </w:r>
      <w:r>
        <w:rPr>
          <w:rFonts w:cs="Arial"/>
          <w:sz w:val="28"/>
          <w:szCs w:val="28"/>
        </w:rPr>
        <w:t>Коченевского</w:t>
      </w:r>
      <w:r>
        <w:rPr>
          <w:sz w:val="28"/>
          <w:szCs w:val="28"/>
        </w:rPr>
        <w:t xml:space="preserve"> района Новосибирской области и (или) нормативными правовыми актами Совета депутатов </w:t>
      </w:r>
      <w:r>
        <w:rPr>
          <w:rFonts w:cs="Arial"/>
          <w:sz w:val="28"/>
          <w:szCs w:val="28"/>
        </w:rPr>
        <w:t>Коченевского</w:t>
      </w:r>
      <w:r>
        <w:rPr>
          <w:sz w:val="28"/>
          <w:szCs w:val="28"/>
        </w:rPr>
        <w:t xml:space="preserve"> района Новосибирской области,</w:t>
      </w:r>
      <w:r>
        <w:rPr>
          <w:rFonts w:eastAsia="Calibri"/>
          <w:sz w:val="28"/>
          <w:szCs w:val="28"/>
        </w:rPr>
        <w:t xml:space="preserve">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ями 5.1, 28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ями 13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 статьи 31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организация и проведение общественных обсуждений или публичных слушаний по проекту документации по планировке территории в порядке, определяемом </w:t>
      </w:r>
      <w:r>
        <w:rPr>
          <w:rFonts w:cs="Arial"/>
          <w:sz w:val="28"/>
          <w:szCs w:val="28"/>
        </w:rPr>
        <w:t xml:space="preserve">Положением о публичных слушаниях в Коченевском районе Новосибирской области, </w:t>
      </w:r>
      <w:r>
        <w:rPr>
          <w:sz w:val="28"/>
          <w:szCs w:val="28"/>
        </w:rPr>
        <w:t>с учетом положений статьи 4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роверка проекта документации по планировке территории на соответствие т</w:t>
      </w:r>
      <w:r>
        <w:rPr>
          <w:rFonts w:eastAsia="Calibri"/>
          <w:sz w:val="28"/>
          <w:szCs w:val="28"/>
        </w:rPr>
        <w:t>ребованиям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осуществление иных полномочий в соответствии с федеральным законодательством, законодательством Новосибирской области, Уставом </w:t>
      </w:r>
      <w:r>
        <w:rPr>
          <w:rFonts w:cs="Arial"/>
          <w:sz w:val="28"/>
          <w:szCs w:val="28"/>
        </w:rPr>
        <w:t>Коченев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 Изменение видов разрешенного использования земельных участков и объектов капитального строительства, отклонение от предельных параметров разрешенного строительства, реконструкции объектов капитального строительства физическими и юридическими лицам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8.  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для территориальных зон при условии соблюдения технических регла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Выбор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самостоятельно без дополнительных разрешений и согла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Изменение видов разрешенного использования земельных участков и объектов капитального строительства органами государственной власти, органами местного самоуправления, государственными и муниципальными учреждениями, государственными и муниципальными унитарными предприятиями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ях, если земельный участок и (или) объект капитального строительства расположен на территории, на которую действие градостроительных регламентов не распространяется или для которой градостроительный регламент не устанавливается, изменение вида его разрешенного использования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Использование земельного участка и (или) объекта капитального строительства с условно разрешенным видом использования допускается после предоставления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Физическое или юридическое лицо, заинтересованное в предоставлении разрешения на условно разрешенный вид использования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Предоставление разрешения на условно разрешенный вид использования осуществляется в соответствии со </w:t>
      </w:r>
      <w:hyperlink r:id="rId8">
        <w:r>
          <w:rPr>
            <w:rStyle w:val="InternetLink"/>
            <w:sz w:val="28"/>
            <w:szCs w:val="28"/>
          </w:rPr>
          <w:t>статьей 39</w:t>
        </w:r>
      </w:hyperlink>
      <w:r>
        <w:rPr>
          <w:sz w:val="28"/>
          <w:szCs w:val="28"/>
        </w:rPr>
        <w:t xml:space="preserve"> Градостроительного кодекса Российской Федерации, с учетом особенностей, установленных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, утвержденного постановлением Правительства Новосибирской области от 29.02.2016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 от предельных параметр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Размещение на земельном участке объектов капитального строительства, их реконструкция с отклонением от предельных параметров разрешенного строительства, реконструкции объектов капитального строительства допускается после предоставления разрешения на отклонение от предельных пара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 Предоставление разрешения на отклонение от предельных параметров осуществляется в соответствии со статьей 40 Градостроительного кодекса Российской Федерации с учетом особенностей, установленных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Глава 5. Подготовка документации по планировке территории Прокудского сельсовета Коченев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 Подготовка документации по планировке территории осуществляется в целях обеспечения устойчивого развития территории </w:t>
      </w:r>
      <w:r>
        <w:rPr>
          <w:rFonts w:cs="Arial"/>
          <w:sz w:val="28"/>
          <w:szCs w:val="28"/>
        </w:rPr>
        <w:t>Прокудского сельсовета Коченевского</w:t>
      </w:r>
      <w:r>
        <w:rPr>
          <w:sz w:val="28"/>
          <w:szCs w:val="28"/>
        </w:rPr>
        <w:t xml:space="preserve"> района Новосибирской области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 Подготовка документации по планировке территории осуществляется в соответствии со статьей 45 Градостроительного кодекса Российской Федерации с учетом особенностей, установленных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 Проведение общественных обсуждений или публичных слушаний по проекту правил землепользования и застройки на территории </w:t>
      </w:r>
      <w:r>
        <w:rPr>
          <w:b/>
          <w:bCs/>
          <w:sz w:val="28"/>
          <w:szCs w:val="28"/>
        </w:rPr>
        <w:t>Прокудского сельсовета Коченев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 Общественные обсуждения или публичные слушания по проекту правил землепользования и застройки на территории </w:t>
      </w:r>
      <w:r>
        <w:rPr>
          <w:rFonts w:cs="Arial"/>
          <w:sz w:val="28"/>
          <w:szCs w:val="28"/>
        </w:rPr>
        <w:t>Прокудского сельсовета Кочен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Новосибирской области</w:t>
      </w:r>
      <w:r>
        <w:rPr>
          <w:sz w:val="28"/>
          <w:szCs w:val="28"/>
        </w:rPr>
        <w:t xml:space="preserve"> (далее – общественные обсуждения или публичные слушания) организуются и проводя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я населения </w:t>
      </w:r>
      <w:r>
        <w:rPr>
          <w:rFonts w:cs="Arial"/>
          <w:sz w:val="28"/>
          <w:szCs w:val="28"/>
        </w:rPr>
        <w:t>Прокудского сельсовета Кочен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Новосибирской области</w:t>
      </w:r>
      <w:r>
        <w:rPr>
          <w:sz w:val="28"/>
          <w:szCs w:val="28"/>
        </w:rPr>
        <w:t xml:space="preserve"> о градостроительной деятельности в </w:t>
      </w:r>
      <w:r>
        <w:rPr>
          <w:rFonts w:cs="Arial"/>
          <w:sz w:val="28"/>
          <w:szCs w:val="28"/>
        </w:rPr>
        <w:t>Прокудском сельсовете Кочен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Организация и проведение общественных обсуждений или публичных слушаний осуществляется в порядке, определяемом Уставом Коченевского района Новосибирской области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 учетом положений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На общественные обсуждения или публичные слушания должны выноси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ил и проект о внесении изменений в Прави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ланировки территории и проекты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о предоставлении разрешений на условно разрешенный вид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об отклонении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 Решения о назначении общественных обсуждений или публичных слушаний принимает Глава </w:t>
      </w:r>
      <w:r>
        <w:rPr>
          <w:rFonts w:cs="Arial"/>
          <w:sz w:val="28"/>
          <w:szCs w:val="28"/>
        </w:rPr>
        <w:t>Коченевского</w:t>
      </w:r>
      <w:r>
        <w:rPr>
          <w:sz w:val="28"/>
          <w:szCs w:val="28"/>
        </w:rPr>
        <w:t xml:space="preserve"> района Новосибирской области после получения письма председателя Комиссии о необходимости проведения общественных обсуждений или публичных слушаний в соответствии с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7. Внесение изменений в Правила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 Внесение изменений в Правила осуществляется в том же порядке, что и подготовка и утверждение Правил в соответствии со статьями 31-33 Градостроительного кодекса Российской Федерации с учетом особенностей, установл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и настоящей глав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Перечень оснований для рассмотрения министерством вопроса о внесении изменений в Правила установлен статьей 33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Комиссия в течение 30 (тридцати)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в министерст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Министерство с учетом рекомендаций, содержащихся в заключении Комиссии, в течение 30 (тридцати) дней со дня поступления заключения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 Положение о регулировании иных вопросов землепользования и застрой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 Полномочия по землепользованию в части распоряжения земельными участками, которые расположены в границах </w:t>
      </w:r>
      <w:r>
        <w:rPr>
          <w:rFonts w:cs="Arial"/>
          <w:sz w:val="28"/>
          <w:szCs w:val="28"/>
        </w:rPr>
        <w:t>Прокудского сельсовета Коченевского</w:t>
      </w:r>
      <w:r>
        <w:rPr>
          <w:sz w:val="28"/>
          <w:szCs w:val="28"/>
        </w:rPr>
        <w:t xml:space="preserve"> района Новосибирской области, государственная собственность на которые не разграничена, осуществляются департаментом имущества и земельных отношений Новосибирской области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я земельных участков, на которых расположены здания, сооружения,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я земельных участков без предоставления земельных участков и установления сервитута в порядке, установленном </w:t>
      </w:r>
      <w:hyperlink r:id="rId10">
        <w:r>
          <w:rPr>
            <w:rStyle w:val="InternetLink"/>
            <w:sz w:val="28"/>
            <w:szCs w:val="28"/>
          </w:rPr>
          <w:t>главой V.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емельных участков, на которых расположены многоквартирные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ых участков гражданам для индивидуального жилищного строительства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588" w:right="737" w:gutter="0" w:header="0" w:top="1077" w:footer="720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олномочия, указанные в пункте 29, реализуются в соответствии с Земельным кодексом Российской Федерации с учетом особенностей, установленных постановлением Правительства Новосибирской области от 01.02.2016 № 13-п «Об утверждении </w:t>
      </w:r>
      <w:hyperlink r:id="rId11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взаимодействия между органами местного самоуправления муниципальных образований Новосибирской области и департаментом имущества и земельных отношений Новосибирской области при реализации ими полномочий по распоряжению земельными участками, государственная собственность на которые не разграничен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II. Градостроительные регламенты</w:t>
      </w:r>
    </w:p>
    <w:p>
      <w:pPr>
        <w:pStyle w:val="Normal"/>
        <w:spacing w:before="240" w:after="1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9. Виды, состав и кодовое обозначение территориальных зон, выделенных на карте градостроительного зонирования Прокудского сельсовета Коченевского района Новосибирской области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 карте градостроительного зонирования установлены следующие виды территориальных зон (в скобках приводится их кодовое обозначение).</w:t>
      </w:r>
    </w:p>
    <w:p>
      <w:pPr>
        <w:pStyle w:val="Normal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е зоны: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застройки индивидуальными жилыми домами в границах земель населенных пунктов (нЖин);</w:t>
      </w:r>
    </w:p>
    <w:p>
      <w:pPr>
        <w:pStyle w:val="Normal"/>
        <w:spacing w:lineRule="auto" w:line="256"/>
        <w:ind w:left="709" w:hanging="0"/>
        <w:rPr/>
      </w:pPr>
      <w:r>
        <w:rPr>
          <w:sz w:val="28"/>
        </w:rPr>
        <w:t>Зона застройки малоэтажными жилыми домами в границах земель населенных пунктов (нЖмл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застройки индивидуальными жилыми домами и малоэтажными жилыми домами блокированной застройки в границах земель населенных пунктов (нЖимб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застройки среднеэтажными жилыми домами блокированной застройки и многоквартирными домами в границах земель населенных пунктов (нЖс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застройки индивидуальными жилыми домами (Жин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застройки индивидуальными жилыми домами и малоэтажными жилыми домами блокированной застройки (Жимб).</w:t>
      </w:r>
    </w:p>
    <w:p>
      <w:pPr>
        <w:pStyle w:val="Normal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деловые зоны: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Зона объектов торговли (ОмТ);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</w:rPr>
        <w:t xml:space="preserve">Зона объектов торговли </w:t>
      </w:r>
      <w:r>
        <w:rPr>
          <w:sz w:val="28"/>
          <w:szCs w:val="28"/>
        </w:rPr>
        <w:t>в границах земель населенных пунктов (нОмТ);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Зона объектов коммунально-бытового назначения (ОмКБ);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Зона специализированной общественной застройки в границах земель населенных пунктов (нОс);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Зона объектов общественного питания (ОмОп);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Зона объектов общественного питания в границах земель населенных пунктов (нОмОп);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Зона исторической застройки (ДИК);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Зона дошкольных образовательных организаций (ОсДс);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Зона общеобразовательных организаций (ОсШк);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Зона объектов культуры и искусства (ОсКи);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Зона культовых зданий и сооружений (ОсР);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Зона объектов физической культуры и массового спорта (ОсФС);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Зона объектов здравоохранения (ОсЗ).</w:t>
      </w:r>
    </w:p>
    <w:p>
      <w:pPr>
        <w:pStyle w:val="Normal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е зоны, зоны инженерной и транспортной инфраструктур: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изводственная зона (П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объектов коммунального обслуживания (ИК);</w:t>
      </w:r>
    </w:p>
    <w:p>
      <w:pPr>
        <w:pStyle w:val="Normal"/>
        <w:spacing w:lineRule="auto" w:line="256"/>
        <w:ind w:left="709" w:hanging="0"/>
        <w:rPr/>
      </w:pPr>
      <w:r>
        <w:rPr>
          <w:sz w:val="28"/>
        </w:rPr>
        <w:t>Зона объектов связи (ИС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объектов недропользования (ПН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</w:rPr>
        <w:t>Зона объектов железнодорожного транспорта (ТЖ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объектов коммунального обслуживания в границах земель населенных пунктов (нИК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объектов пищевой промышленности в границах земель населенных пунктов (нПП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объектов связи в границах земель населенных пунктов (нИС);</w:t>
      </w:r>
    </w:p>
    <w:p>
      <w:pPr>
        <w:pStyle w:val="Normal"/>
        <w:spacing w:lineRule="auto" w:line="256"/>
        <w:ind w:left="709" w:hanging="0"/>
        <w:rPr/>
      </w:pPr>
      <w:r>
        <w:rPr>
          <w:sz w:val="28"/>
        </w:rPr>
        <w:t>Зона объектов железнодорожного транспорта в границах земель населенных пунктов (нТЖ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объектов автомобильного транспорта в границах земель населенных пунктов (нТА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объектов трубопроводного транспорта (ТТ);</w:t>
      </w:r>
    </w:p>
    <w:p>
      <w:pPr>
        <w:pStyle w:val="Normal"/>
        <w:spacing w:lineRule="auto" w:line="256"/>
        <w:ind w:left="709" w:hanging="0"/>
        <w:rPr/>
      </w:pPr>
      <w:r>
        <w:rPr>
          <w:sz w:val="28"/>
        </w:rPr>
        <w:t>Зона объектов пищевой промышленности (ПП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Коммунально-складская зона в границах земель населенных пунктов (нК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объектов автомобильного транспорта (ТА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транспортной инфраструктуры в границах земель населенных пунктов (нТ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</w:rPr>
        <w:t>Производственная зона в границах земель населенных пунктов (нП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уличной и дорожной сети (УДС).</w:t>
      </w:r>
    </w:p>
    <w:p>
      <w:pPr>
        <w:pStyle w:val="Normal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ельскохозяйственного использования: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изводственная зона сельскохозяйственных предприятий (СиПп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 (Си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рыбоводства (СиР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ведения крестьянского фермерского хозяйства (СиКфх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ведения личного подсобного хозяйства на полевых участках (СиЛх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животноводства (Сж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ведения садового хозяйства (Ссх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научно-исследовательских, учебных и иных, связанных с сельскохозяйственным производством, целей в границах земель населенных пунктов (нСиНи);</w:t>
      </w:r>
    </w:p>
    <w:p>
      <w:pPr>
        <w:pStyle w:val="Normal"/>
        <w:spacing w:lineRule="auto" w:line="256"/>
        <w:ind w:left="709" w:hanging="0"/>
        <w:rPr/>
      </w:pPr>
      <w:r>
        <w:rPr>
          <w:sz w:val="28"/>
          <w:szCs w:val="28"/>
        </w:rPr>
        <w:t>Зона ведения огородничества (Со);</w:t>
      </w:r>
    </w:p>
    <w:p>
      <w:pPr>
        <w:pStyle w:val="Normal"/>
        <w:spacing w:lineRule="auto" w:line="256"/>
        <w:ind w:left="709" w:hanging="0"/>
        <w:rPr/>
      </w:pPr>
      <w:r>
        <w:rPr>
          <w:sz w:val="28"/>
        </w:rPr>
        <w:t>Зона сельскохозяйственного использования в границах земель населенных пунктов (нСи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животноводства в границах земель населенных пунктов (нСж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ведения садового хозяйства в границах земель населенных пунктов (нСсх);</w:t>
      </w:r>
    </w:p>
    <w:p>
      <w:pPr>
        <w:pStyle w:val="Normal"/>
        <w:spacing w:lineRule="auto" w:line="256"/>
        <w:ind w:left="709" w:hanging="0"/>
        <w:rPr>
          <w:color w:val="FF0000"/>
          <w:sz w:val="28"/>
          <w:szCs w:val="28"/>
        </w:rPr>
      </w:pPr>
      <w:r>
        <w:rPr>
          <w:sz w:val="28"/>
        </w:rPr>
        <w:t>Зона сельскохозяйственных угодий (Су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ведения огородничества в границах земель населенных пунктов (нСо).</w:t>
      </w:r>
    </w:p>
    <w:p>
      <w:pPr>
        <w:pStyle w:val="Normal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рекреационного назначения: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объектов спорта (Рс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Лесопарковая зона в границах земель населенных пунктов (нЛП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лесов (Л).</w:t>
      </w:r>
    </w:p>
    <w:p>
      <w:pPr>
        <w:pStyle w:val="Normal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пециального назначения: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кладбищ (ДКл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кладбищ в границах земель населенных пунктов (нДКл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складирования и захоронения отходов (ДСп).</w:t>
      </w:r>
    </w:p>
    <w:p>
      <w:pPr>
        <w:pStyle w:val="Normal"/>
        <w:spacing w:lineRule="auto" w:line="25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ерриториальные зоны: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акваторий (В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общего пользования водными объектами (Воп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гидротехнических сооружений (ВГ);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гидротехнических сооружений в границах земель населенных пунктов (нВГ).</w:t>
      </w:r>
    </w:p>
    <w:p>
      <w:pPr>
        <w:pStyle w:val="Normal"/>
        <w:spacing w:lineRule="auto" w:line="25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территории общего пользования: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>Зона территории общего пользования (ТОП).</w:t>
      </w:r>
    </w:p>
    <w:p>
      <w:pPr>
        <w:sectPr>
          <w:footerReference w:type="default" r:id="rId14"/>
          <w:type w:val="nextPage"/>
          <w:pgSz w:w="11906" w:h="16838"/>
          <w:pgMar w:left="1588" w:right="737" w:gutter="0" w:header="0" w:top="1077" w:footer="72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left="709" w:hanging="0"/>
        <w:jc w:val="both"/>
        <w:outlineLvl w:val="2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10.  Общие положения о градостроительных регла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Градостроительные регламенты территориальной зоны в отношении земельных участков и объектов капитального строительства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предельные</w:t>
        </w:r>
      </w:hyperlink>
      <w:r>
        <w:rPr>
          <w:sz w:val="28"/>
          <w:szCs w:val="28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лавой 4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7">
        <w:r>
          <w:rPr>
            <w:sz w:val="28"/>
            <w:szCs w:val="28"/>
          </w:rPr>
          <w:t>предельные (минимальные и (или) максимальные) размеры земельных участков, в том числе их площадь;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hyperlink r:id="rId18">
        <w:r>
          <w:rPr>
            <w:sz w:val="28"/>
            <w:szCs w:val="28"/>
          </w:rPr>
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или предельную высоту зданий, строе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588" w:right="737" w:gutter="0" w:header="0" w:top="1077" w:footer="72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ind w:firstLine="709"/>
        <w:jc w:val="both"/>
        <w:outlineLvl w:val="1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лава 11. Градостроительные регламенты в части видов разрешенного использования земельных участков и объектов капитального строительства (далее – вид РИ), предельных размеров земельных участков и предельных параметров разрешенного строительства, реконструкции объектов капитального строительства по территориальным зона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240" w:after="24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</w:rPr>
        <w:t>40. Виды разрешенного использования земельных участков и объектов капитального строительства для территориальных зон, код вида РИ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54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59"/>
        <w:gridCol w:w="4123"/>
        <w:gridCol w:w="3837"/>
        <w:gridCol w:w="3831"/>
      </w:tblGrid>
      <w:tr>
        <w:trPr>
          <w:tblHeader w:val="true"/>
          <w:trHeight w:val="6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территориальной зоны (код территориальной зоны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виды РИ (Код вида Р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Р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Код вида РИ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помогательные виды Р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Код вида РИ)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ind w:left="511" w:hanging="22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лые зон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 в границах земель населенных пунктов (нЖин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 (2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окированная жилая застройка (2.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Здравоохранение (3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мбулаторно-поликлиническое обслуживание (3.4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культурно-досуговой деятельности (3.6.1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емельные участки (территории) общего пользования (12.0</w:t>
            </w:r>
            <w:r>
              <w:rPr>
                <w:color w:val="000000"/>
                <w:lang w:eastAsia="ar-SA"/>
              </w:rPr>
              <w:t xml:space="preserve">)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этажная многоквартирная жилая застройка (2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служивание жилой застройки (2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Хранение автотранспорта (2.7.1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 (3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оциальное обслуживание (3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Бытовое обслуживание (3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ное развитие (3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лигиозное использование (3.7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Амбулаторное ветеринарное обслуживание (3.10.1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Деловое управление (4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Рынки (4.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Магазины (4.4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щественное питание (4.6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еспечение занятий спортом в помещениях (5.1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лощадки для занятий спортом (5.1.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 (3.1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 (Жин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*Устанавливается для территорий поселений вне населенных пунктов только при условии соответствия существующему землепользованию и отсутствии в генеральном плане поселения решений об изменении назначения территор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 (2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окированная жилая застройка (2.3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 и малоэтажными жилыми домами блокированной застройки в границах земель населенных пунктов (нЖимб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 (2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этажная многоквартирная жилая застройка (2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окированная жилая застройка (2.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Здравоохранение (3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мбулаторно-поликлиническое обслуживание (3.4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культурно-досуговой деятельности (3.6.1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емельные участки (территории) общего пользования (12.0</w:t>
            </w:r>
            <w:r>
              <w:rPr>
                <w:color w:val="000000"/>
                <w:lang w:eastAsia="ar-SA"/>
              </w:rPr>
              <w:t xml:space="preserve">)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служивание жилой застройки (2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автотранспорта (2.7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 (3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оциальное обслуживание (3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Бытовое обслуживание (3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ное развитие (3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лигиозное использование (3.7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Амбулаторное ветеринарное обслуживание (3.10.1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Деловое управление (4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Рынки (4.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Магазины (4.4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щественное питание (4.6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еспечение занятий спортом в помещениях (5.1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лощадки для занятий спортом (5.1.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е устанавливаетс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lang w:eastAsia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ascii="Arial Unicode MS;Arial" w:hAnsi="Arial Unicode MS;Arial" w:eastAsia="Calibri" w:cs="Arial Unicode MS;Arial"/>
                <w:color w:val="000000"/>
                <w:lang w:val="en-US" w:eastAsia="ar-SA"/>
              </w:rPr>
            </w:pPr>
            <w:r>
              <w:rPr>
                <w:rFonts w:eastAsia="Calibri" w:cs="Arial Unicode MS;Arial" w:ascii="Arial Unicode MS;Arial" w:hAnsi="Arial Unicode MS;Arial"/>
                <w:color w:val="000000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 и малоэтажными жилыми домами блокированной застройки (Жимб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*Устанавливается для территорий поселений вне населенных пунктов только при условии соответствия существующему землепользованию и отсутствии в генеральном плане поселения решений об изменении назначения территор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 (2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этажная многоквартирная жилая застройка (2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окированная жилая застройка (2.3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е устанавливаетс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е устанавливаетс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застройки малоэтажными жилыми домами в границах земель населенных пунктов (нЖмл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этажная многоквартирная жилая застройка (2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окированная жилая застройка (2.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Здравоохранение (3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мбулаторно-поликлиническое обслуживание (3.4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культурно-досуговой деятельности (3.6.1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емельные участки (территории) общего пользования (12.0</w:t>
            </w:r>
            <w:r>
              <w:rPr>
                <w:color w:val="00000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 (2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этажная жилая застройка (2.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служивание жилой застройки (2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Хранение автотранспорта (2.7.1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 (3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оциальное обслуживание (3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Бытовое обслуживание (3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ное развитие (3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лигиозное использование (3.7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Амбулаторное ветеринарное обслуживание (3.10.1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Деловое управление (4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Рынки (4.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Магазины (4.4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щественное питание (4.6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еспечение занятий спортом в помещениях (5.1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лощадки для занятий спортом (5.1.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застройки среднеэтажными жилыми домами блокированной застройки и многоквартирными домами в границах земель населенных пунктов (нЖс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окированная жилая застройка (2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этажная жилая застройка (2.5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Здравоохранение (3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мбулаторно-поликлиническое обслуживание (3.4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культурно-досуговой деятельности (3.6.1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емельные участки (территории) общего пользования (12.0</w:t>
            </w:r>
            <w:r>
              <w:rPr>
                <w:color w:val="000000"/>
                <w:lang w:eastAsia="ar-SA"/>
              </w:rPr>
              <w:t xml:space="preserve">)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этажная многоквартирная жилая застройка (2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ногоэтажная жилая застройка (высотная застройка) (2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служивание жилой застройки (2.7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автотранспорта (2.7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 (3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оциальное обслуживание (3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Бытовое обслуживание (3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ное развитие (3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лигиозное использование (3.7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Амбулаторное ветеринарное обслуживание (3.10.1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Деловое управление (4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Рынки (4.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Магазины (4.4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щественное питание (4.6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еспечение занятий спортом в помещениях (5.1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лощадки для занятий спортом (5.1.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ind w:left="511" w:hanging="22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-деловые зон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торговли (ОмТ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*Устанавливается для территорий поселений вне населенных пунктов только при условии соответствия существующему землепользованию и отсутствии в генеральном плане поселения решений об изменении назначения территор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азины (4.4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торговли в границах населенных пунктов (нОмТ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азины (4.4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е питание (4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общественного питания (ОмОп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*Устанавливается для территорий поселений вне населенных пунктов только при условии соответствия существующему землепользованию и отсутствии в генеральном плане поселения решений об изменении назначения территор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е питание (4.6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общественного питания в границах населенных пунктов (нОмО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е питание (4.6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азины (4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коммунально-бытового назначения (ОмКБ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*Устанавливается только в границах населенных пунк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автотранспорта (2.7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ытовое обслуживание (3.3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газины (4.4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ады (6.9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кладские площадки (6.9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услуг связи (3.2.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специализированной общественной застройки в границах земель населенных пунктов (нОс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автотранспорта (2.7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 (3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е обслуживание (3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ма социального обслуживания (3.2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социальной помощи населению (3.2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услуг связи (3.2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жития (3.2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ытовое обслуживание (3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дравоохранение (3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мбулаторно-поликлиническое обслуживание (3.4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ционарное медицинское обслуживание (3.4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дицинские организации особого назначения (3.4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азование и просвещение (3.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е и высшее профессиональное образование (3.5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ное развитие (3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культурно-досуговой деятельности (3.6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рки культуры и отдыха (3.6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ирки и зверинцы (3.6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лигиозное использование (3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религиозных обрядов (3.7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лигиозное управление и образование (3.7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е управление (3.8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ое управление (3.8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научной деятельности (3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научных исследований (3.9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научных испытаний (3.9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принимательство (4.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овое управление (4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ынки (4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азины (4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нковская и страховая деятельность (4.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е питание (4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тиничное обслуживание (4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лечения (4.8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лекательные мероприятия (4.8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азартных игр (4.8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дорожного сервиса (4.9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правка транспортных средств (4.9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рожного отдыха (4.9.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втомобильные мойки (4.9.1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монт автомобилей (4.9.1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тавочно-ярмарочная деятельность (4.10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мбулаторное ветеринарное обслуживание (3.1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юты для животных (3.10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спортивно-зрелищных мероприятий (5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занятий спортом в помещениях (5.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ки для занятий спортом (5.1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ные площадки для занятий спортом (5.1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клады (6.9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адские площадки (6.9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дошкольных и образовательных организаций (ОсДс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*Устанавливается только в границах населенных пунк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щеобразовательных организаций (ОсШк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*Устанавливается только в границах населенных пунк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культуры и искусства (ОсКи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*Устанавливается только в границах населенных пунк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ультурное развитие (3.6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культурно-досуговой деятельности (3.6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рки культуры и отдыха (3.6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ирки и зверинцы (3.6.3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азование и просвещение (3.5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здравоохранения (ОсЗ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*Устанавливается только в границах населенных пунк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дравоохранение (3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мбулаторно-поликлиническое обслуживание (3.4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ционарное медицинское обслуживание (3.4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дицинские организации особого назначения (3.4.3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наторная деятельность (9.2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ма социального обслуживания (3.2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социальной помощи населению (3.2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ытовое обслуживание (3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религиозных обрядов (3.7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азины (4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е питание (4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физической культуры и массового спорта (ОсФС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*Устанавливается только в границах населенных пунк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спортивно-зрелищных мероприятий (5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занятий спортом в помещениях (5.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ки для занятий спортом (5.1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ные площадки для занятий спортом (5.1.4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ытовое обслуживание (3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религиозных обрядов (3.7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азины (4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е питание (4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культовых зданий и сооружений (ОсР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*Устанавливается только в границах населенных пунк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лигиозное использование (3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религиозных обрядов (3.7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лигиозное управление и образование (3.7.2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азины (4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е питание (4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исторической застройки (ДИК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*Устанавливается только в границах населенных пунк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ко-культурная деятельность (9.3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Жилая застройка (2.0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щественное использование объектов капитального строительства (3.0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едпринимательство (4.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ых (рекреация) (5.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анспорт (7.0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ind w:left="511" w:hanging="22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bookmarkStart w:id="0" w:name="_Ref263950530"/>
            <w:r>
              <w:rPr>
                <w:lang w:eastAsia="ar-SA"/>
              </w:rPr>
              <w:t>Производственная зона</w:t>
            </w:r>
            <w:bookmarkEnd w:id="0"/>
            <w:r>
              <w:rPr>
                <w:lang w:eastAsia="ar-SA"/>
              </w:rPr>
              <w:t xml:space="preserve"> (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енная деятельность (6.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дропользование (6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яжелая промышленность (6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втомобилестроительная промышленность (6.2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гкая промышленность (6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рмацевтическая промышленность (6.3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щевая промышленность (6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фтехимическая промышленность (6.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оительная промышленность (6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нергетика (6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омная энергетика (6.7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язь (6.8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ады (6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адские площадки (6.9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космической деятельности (6.1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люлозно-бумажная промышленность (6.1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учно-производственная деятельность (6.1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лезнодорожные пути (7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оведение научных исследований (3.9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научных испытаний (3.9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енная зона в границах земель населенных пунктов (н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енная деятельность (6.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дропользование (6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яжелая промышленность (6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втомобилестроительная промышленность (6.2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гкая промышленность (6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рмацевтическая промышленность (6.3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щевая промышленность (6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фтехимическая промышленность (6.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оительная промышленность (6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нергетика (6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омная энергетика (6.7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язь (6.8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ады (6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адские площадки (6.9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космической деятельности (6.1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люлозно-бумажная промышленность (6.1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учно-производственная деятельность (6.12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лезнодорожные пути (7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щежития (3.2.4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оведение научных исследований (3.9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научных испытаний (3.9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недропользования (ПН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дропользование (6.1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лезнодорожные пути (7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ады (6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адские площадки (6.9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пищевой промышленности (П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щевая промышленность (6.4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лезнодорожные пути (7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ады (6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адские площадки (6.9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пищевой промышленности в границах земель населенных пунктов (нП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щевая промышленность (6.4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лезнодорожные пути (7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щежития (3.2.4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овое управление (4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е питание (4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ады (6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адские площадки (6.9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мунально-складская зона в границах земель населенных пунктов (нК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Коммунальное обслуживание (3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щежития (3.2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ытовое обслуживание (3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тавочно-ярмарочная деятельность (4.1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клады (6.9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адские площадки (6.9.1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оизводственная деятельность (6.0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Недропользование (6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Тяжелая промышленность (6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Автомобилестроительная промышленность (6.2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Легкая промышленность (6.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Фармацевтическая промышленность (6.3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ищевая промышленность (6.4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Нефтехимическая промышленность (6.5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троительная промышленность (6.6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Энергетика (6.7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Атомная энергетика (6.7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вязь (6.8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еспечение космической деятельности (6.10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Целлюлозно-бумажная промышленность (6.1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учно-производственная деятельность (6.12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овое управление (4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азины (4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нковская и страховая деятельность (4.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е питание (4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дорожного сервиса (4.9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лезнодорожные пути (7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автомобильных дорог (7.2.1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коммунального обслуживания (ИК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Коммунальное обслуживание (3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вязь (6.8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лезнодорожные пути (7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коммунального обслуживания в границах земель населенных пунктов (нИК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Коммунальное обслуживание (3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жития (3.2.4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вязь (6.8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лезнодорожные пути (7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связи (ИС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язь (6.8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связи в границах земель населенных пунктов (нИС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язь (6.8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жития (3.2.4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транспортной инфраструктуры в границах земель населенных пунктов (нТ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дорожного сервиса (4.9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ранспорт (7.0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служивание железнодорожных перевозок (7.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втомобильный транспорт (7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служивание перевозок пассажиров (7.2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янки транспорта общего пользования (7.2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ный транспорт (7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душный транспорт (7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автотранспорта (2.7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жития (3.2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тиничное обслуживание (4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Деловое управление (4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язь (6.8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железнодорожного транспорта (ТЖ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Железнодорожный транспорт (7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Железнодорожные пути (7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служивание железнодорожных перевозок (7.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Размещение автомобильных дорог (7.2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служивание перевозок пассажиров (7.2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тоянки транспорта общего пользования (7.2.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язь (6.8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железнодорожного транспорта в границах земель населенных пунктов (нТЖ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Железнодорожный транспорт (7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Железнодорожные пути (7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служивание железнодорожных перевозок (7.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жития (3.2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тиничное обслуживание (4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Размещение автомобильных дорог (7.2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служивание перевозок пассажиров (7.2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янки транспорта общего пользования (7.2.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Деловое управление (4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язь (6.8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автомобильного транспорта (ТА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дорожного сервиса (4.9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Заправка транспортных средств (4.9.1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еспечение дорожного отдыха (4.9.1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Автомобильные мойки (4.9.1.3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Ремонт автомобилей (4.9.1.4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Автомобильный транспорт (7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Размещение автомобильных дорог (7.2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служивание перевозок пассажиров (7.2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янки транспорта общего пользования (7.2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Железнодорожные пути (7.1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язь (6.8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автомобильного транспорта в границах земель населенных пунктов (нТА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дорожного сервиса (4.9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Заправка транспортных средств (4.9.1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еспечение дорожного отдыха (4.9.1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Автомобильные мойки (4.9.1.3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Ремонт автомобилей (4.9.1.4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Автомобильный транспорт (7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Размещение автомобильных дорог (7.2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служивание перевозок пассажиров (7.2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янки транспорта общего пользования (7.2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автотранспорта (2.7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жития (3.2.4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Гостиничное обслуживание (4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Железнодорожные пути (7.1.1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служивание железнодорожных перевозок (7.1.2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Деловое управление (4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язь (6.8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трубопроводного транспорта (ТТ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вязь (6.8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лезнодорожные пути (7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уличной и дорожной сети (УДС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Размещение автомобильных дорог (7.2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служивание перевозок пассажиров (7.2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тоянки транспорта общего пользования (7.2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Внеуличный транспорт (7.6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автотранспорта (2.7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 (3.1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ind w:left="511" w:hanging="22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сельскохозяйственного использования (Си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хозяйственное использование (1.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тениеводство (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ращивание зерновых и иных сельскохозяйственных культур (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вощеводство (1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ращивание тонизирующих, лекарственных, цветочных культур (1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доводство (1.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ращивание льна и конопли (1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вотноводство (1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отоводство (1.8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вероводство (1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тицеводство (1.1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иноводство (1.1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человодство (1.1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ыбоводство (1.1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учное обеспечение сельского хозяйства (1.1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личного подсобного хозяйства на полевых участках (1.1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томники (1.1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нокошение (1.1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ас сельскохозяйственных животных (1.20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дропользование (6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ные объекты (11.0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пециальное пользование водными объектами (11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Гидротехнические сооружения (11.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ascii="Arial Unicode MS;Arial" w:hAnsi="Arial Unicode MS;Arial" w:eastAsia="Calibri" w:cs="Arial Unicode MS;Arial"/>
                <w:color w:val="000000"/>
                <w:lang w:val="en-US" w:eastAsia="ar-SA"/>
              </w:rPr>
            </w:pPr>
            <w:r>
              <w:rPr>
                <w:rFonts w:eastAsia="Calibri" w:cs="Arial Unicode MS;Arial" w:ascii="Arial Unicode MS;Arial" w:hAnsi="Arial Unicode MS;Arial"/>
                <w:color w:val="000000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сельскохозяйственного использования в границах земель населенных пунктов (нСи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отоводство (1.8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вероводство (1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тицеводство (1.1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иноводство (1.1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ыбоводство (1.1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учное обеспечение сельского хозяйства (1.1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сельскохозяйственных угодий (Су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тениеводство (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ращивание зерновых и иных сельскохозяйственных культур (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вощеводство (1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ращивание тонизирующих, лекарственных, цветочных культур (1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доводство (1.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ращивание льна и конопли (1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нокошение (1.1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ас сельскохозяйственных животных (1.20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ные объекты (11.0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пециальное пользование водными объектами (1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дротехнические сооружения (11.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ведения личного подсобного хозяйства на полевых участках (СиЛх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личного подсобного хозяйства на полевых участках (1.16)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животноводства (Сж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вотноводство (1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отоводство (1.8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вероводство (1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тицеводство (1.1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иноводство (1.1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нокошение (1.1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ас сельскохозяйственных животных (1.20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животноводства в границах земель населенных пунктов (нСж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отоводство (1.8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вероводство (1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тицеводство (1.1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иноводство (1.11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сельскохозяйственного производства (1.18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ведения садового хозяйства (Ссх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е участки общего назначения (13.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садоводства (13.2)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ведения садового хозяйства в границах земель населенных пунктов (нСсх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е участки общего назначения (13.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садоводства (13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азины (4.4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ведения огородничества (Со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е участки общего назначения (13.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огородничества (13.1)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ведения огородничества в границах земель населенных пунктов (нСо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е участки общего назначения (13.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огородничества (13.1)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енная зона сельскохозяйственных предприятий (СиП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сельскохозяйственного производства (1.18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Размещение автомобильных дорог (7.2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рыбоводства (СиР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ыбоводство (1.13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автомобильных дорог (7.2.1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ные объекты (11.0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пециальное пользование водными объектами (1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дротехнические сооружения (11.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Хранение и переработка сельскохозяйственной продукции (1.15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она научно-исследовательских, учебных и иных, связанных с сельскохозяйственным производством, целей в границах населенных пунктов (нСиНи)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учное обеспечение сельского хозяйства (1.14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ные объекты (11.0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пециальное пользование водными объектами (1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дротехнические сооружения (11.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томники (1.1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сельскохозяйственного производства (1.18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ведения крестьянского фермерского хозяйства (СиКфх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тениеводство (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ращивание зерновых и иных сельскохозяйственных культур (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вощеводство (1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ращивание тонизирующих, лекарственных, цветочных культур (1.4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доводство (1.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ращивание льна и конопли (1.6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вотноводство (1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отоводство (1.8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вероводство (1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тицеводство (1.1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иноводство (1.1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человодство (1.1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ыбоводство (1.1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томники (1.1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нокошение (1.19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ас сельскохозяйственных животных (1.20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ные объекты (11.0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пециальное пользование водными объектами (1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дротехнические сооружения (11.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ind w:left="511" w:hanging="22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ы рекреационного назнач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спорта (Рс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еспечение спортивно-зрелищных мероприятий (5.1.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еспечение занятий спортом в помещениях (5.1.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Площадки для занятий спортом (5.1.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Оборудованные площадки для занятий спортом (5.1.4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Водный спорт (5.1.5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Авиационный спорт (5.1.6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портивные базы (5.1.7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автомобильных дорог (7.2.1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сопарковая зона в границах земель населенных пунктов (нЛ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храна природных территорий (9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ние лесов (10.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готовка древесины (1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сные плантации (10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готовка лесных ресурсов (10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ервные леса (10.4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лесов (Л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храна природных территорий (9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ние лесов (10.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готовка древесины (1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сные плантации (10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готовка лесных ресурсов (10.3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ервные леса (10.4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дропользование (6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ные объекты (11.0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Специальное пользование водными объектами (11.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дротехнические сооружения (11.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ind w:left="511" w:hanging="22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ы специального назнач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кладбищ (ДКл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итуальная деятельность (12.1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кладбищ в границах земель населенных пунктов (нДКл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итуальная деятельность (12.1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овое управление (4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складирования и захоронения отходов (ДС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ьная деятельность (12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акваторий (В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ные объекты (11.0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дропользование (6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щего пользования водными объектами (Во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пользование водными объектами (11.1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гидротехнических сооружений (ВГ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дротехнические сооружения (11.3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нергетика (6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(12.0.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гидротехнических сооружений в границах земель населенных пунктов (нВГ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дротехнические сооружения (11.3)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автомобильных дорог (7.2.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нергетика (6.7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56" w:before="0" w:after="160"/>
              <w:ind w:left="851" w:hanging="567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территории общего пользования (ТО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емельные участки (территории) общего пользования (12.0</w:t>
            </w:r>
            <w:r>
              <w:rPr>
                <w:color w:val="000000"/>
                <w:lang w:eastAsia="ar-SA"/>
              </w:rPr>
              <w:t xml:space="preserve">)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ично-дорожная сеть (12.0.1)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территории (12.0.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077" w:right="1077" w:gutter="0" w:header="0" w:top="737" w:footer="720" w:bottom="158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ind w:firstLine="709"/>
        <w:jc w:val="both"/>
        <w:outlineLvl w:val="1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лава 12. Градостроительные регламенты в части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по территориальным зонам</w:t>
      </w:r>
    </w:p>
    <w:p>
      <w:pPr>
        <w:pStyle w:val="Normal"/>
        <w:ind w:firstLine="709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13" w:type="dxa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5173"/>
        <w:gridCol w:w="1140"/>
        <w:gridCol w:w="1243"/>
        <w:gridCol w:w="1114"/>
        <w:gridCol w:w="850"/>
        <w:gridCol w:w="1155"/>
        <w:gridCol w:w="849"/>
        <w:gridCol w:w="838"/>
        <w:gridCol w:w="1154"/>
        <w:gridCol w:w="1164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территориальной зоны (код)</w:t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 нежилых помещений в жилых домах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роцент)</w:t>
            </w:r>
            <w:r>
              <w:rPr>
                <w:rStyle w:val="FootnoteAnchor"/>
                <w:vertAlign w:val="superscript"/>
                <w:lang w:eastAsia="ar-SA"/>
              </w:rPr>
              <w:footnoteReference w:id="2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 min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 max, (г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туп min, (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таж min, (ед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таж max,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 застройки min, (процен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 застройки max, (процент)</w:t>
            </w:r>
          </w:p>
        </w:tc>
      </w:tr>
      <w:tr>
        <w:trPr>
          <w:trHeight w:val="7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a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56" w:before="0" w:after="160"/>
              <w:ind w:left="644" w:hanging="3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46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лые зоны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 (Жи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  <w:r>
              <w:rPr>
                <w:rStyle w:val="FootnoteAnchor"/>
                <w:vertAlign w:val="superscript"/>
                <w:lang w:eastAsia="ar-SA"/>
              </w:rPr>
              <w:footnoteReference w:id="3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4</w:t>
            </w:r>
            <w:r>
              <w:rPr>
                <w:rStyle w:val="FootnoteAnchor"/>
                <w:vertAlign w:val="superscript"/>
                <w:lang w:eastAsia="ar-SA"/>
              </w:rPr>
              <w:footnoteReference w:id="4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</w:t>
            </w:r>
            <w:r>
              <w:rPr>
                <w:rStyle w:val="FootnoteAnchor"/>
                <w:vertAlign w:val="superscript"/>
                <w:lang w:eastAsia="ar-SA"/>
              </w:rPr>
              <w:footnoteReference w:id="5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  <w:r>
              <w:rPr>
                <w:rStyle w:val="FootnoteAnchor"/>
                <w:vertAlign w:val="superscript"/>
                <w:lang w:eastAsia="ar-SA"/>
              </w:rPr>
              <w:footnoteReference w:id="6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  <w:r>
              <w:rPr>
                <w:rStyle w:val="FootnoteAnchor"/>
                <w:vertAlign w:val="superscript"/>
                <w:lang w:eastAsia="ar-SA"/>
              </w:rPr>
              <w:footnoteReference w:id="7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  <w:r>
              <w:rPr>
                <w:rStyle w:val="FootnoteAnchor"/>
                <w:vertAlign w:val="superscript"/>
                <w:lang w:eastAsia="ar-SA"/>
              </w:rPr>
              <w:footnoteReference w:id="8"/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  <w:r>
              <w:rPr>
                <w:rStyle w:val="FootnoteAnchor"/>
                <w:vertAlign w:val="superscript"/>
                <w:lang w:eastAsia="ar-SA"/>
              </w:rPr>
              <w:footnoteReference w:id="9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 в границах земель населенных пунктов (нЖи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  <w:r>
              <w:rPr>
                <w:rStyle w:val="FootnoteAnchor"/>
                <w:vertAlign w:val="superscript"/>
                <w:lang w:eastAsia="ar-SA"/>
              </w:rPr>
              <w:footnoteReference w:id="10"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  <w:r>
              <w:rPr>
                <w:rStyle w:val="FootnoteAnchor"/>
                <w:vertAlign w:val="superscript"/>
                <w:lang w:eastAsia="ar-SA"/>
              </w:rPr>
              <w:footnoteReference w:id="11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  <w:r>
              <w:rPr>
                <w:rStyle w:val="FootnoteAnchor"/>
                <w:vertAlign w:val="superscript"/>
                <w:lang w:eastAsia="ar-SA"/>
              </w:rPr>
              <w:footnoteReference w:id="12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4</w:t>
            </w:r>
            <w:r>
              <w:rPr>
                <w:rStyle w:val="FootnoteAnchor"/>
                <w:vertAlign w:val="superscript"/>
                <w:lang w:eastAsia="ar-SA"/>
              </w:rPr>
              <w:footnoteReference w:id="13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</w:t>
            </w:r>
            <w:r>
              <w:rPr>
                <w:rStyle w:val="FootnoteAnchor"/>
                <w:vertAlign w:val="superscript"/>
                <w:lang w:eastAsia="ar-SA"/>
              </w:rPr>
              <w:footnoteReference w:id="14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  <w:r>
              <w:rPr>
                <w:rStyle w:val="FootnoteAnchor"/>
                <w:vertAlign w:val="superscript"/>
                <w:lang w:eastAsia="ar-SA"/>
              </w:rPr>
              <w:footnoteReference w:id="15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  <w:r>
              <w:rPr>
                <w:rStyle w:val="FootnoteAnchor"/>
                <w:vertAlign w:val="superscript"/>
                <w:lang w:eastAsia="ar-SA"/>
              </w:rPr>
              <w:footnoteReference w:id="16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  <w:r>
              <w:rPr>
                <w:rStyle w:val="FootnoteAnchor"/>
                <w:vertAlign w:val="superscript"/>
                <w:lang w:eastAsia="ar-SA"/>
              </w:rPr>
              <w:footnoteReference w:id="17"/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  <w:r>
              <w:rPr>
                <w:rStyle w:val="FootnoteAnchor"/>
                <w:vertAlign w:val="superscript"/>
                <w:lang w:eastAsia="ar-SA"/>
              </w:rPr>
              <w:footnoteReference w:id="18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 и малоэтажными жилыми домами блокированной застройки (Жимб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  <w:r>
              <w:rPr>
                <w:rStyle w:val="FootnoteAnchor"/>
                <w:vertAlign w:val="superscript"/>
                <w:lang w:eastAsia="ar-SA"/>
              </w:rPr>
              <w:footnoteReference w:id="19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4</w:t>
            </w:r>
            <w:r>
              <w:rPr>
                <w:rStyle w:val="FootnoteAnchor"/>
                <w:vertAlign w:val="superscript"/>
                <w:lang w:eastAsia="ar-SA"/>
              </w:rPr>
              <w:footnoteReference w:id="20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</w:t>
            </w:r>
            <w:r>
              <w:rPr>
                <w:rStyle w:val="FootnoteAnchor"/>
                <w:vertAlign w:val="superscript"/>
                <w:lang w:eastAsia="ar-SA"/>
              </w:rPr>
              <w:footnoteReference w:id="21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  <w:r>
              <w:rPr>
                <w:rStyle w:val="FootnoteAnchor"/>
                <w:vertAlign w:val="superscript"/>
                <w:lang w:eastAsia="ar-SA"/>
              </w:rPr>
              <w:footnoteReference w:id="22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  <w:r>
              <w:rPr>
                <w:rStyle w:val="FootnoteAnchor"/>
                <w:vertAlign w:val="superscript"/>
                <w:lang w:eastAsia="ar-SA"/>
              </w:rPr>
              <w:footnoteReference w:id="23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50,0</w:t>
            </w:r>
            <w:r>
              <w:rPr>
                <w:rStyle w:val="FootnoteAnchor"/>
                <w:vertAlign w:val="superscript"/>
                <w:lang w:eastAsia="ar-SA"/>
              </w:rPr>
              <w:footnoteReference w:id="24"/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  <w:r>
              <w:rPr>
                <w:rStyle w:val="FootnoteAnchor"/>
                <w:vertAlign w:val="superscript"/>
                <w:lang w:eastAsia="ar-SA"/>
              </w:rPr>
              <w:footnoteReference w:id="25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 и малоэтажными жилыми домами блокированной застройки в границах земель населенных пунктов (нЖимб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  <w:r>
              <w:rPr>
                <w:rStyle w:val="FootnoteAnchor"/>
                <w:vertAlign w:val="superscript"/>
                <w:lang w:eastAsia="ar-SA"/>
              </w:rPr>
              <w:footnoteReference w:id="26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</w:t>
            </w:r>
            <w:r>
              <w:rPr>
                <w:rStyle w:val="FootnoteAnchor"/>
                <w:vertAlign w:val="superscript"/>
                <w:lang w:eastAsia="ar-SA"/>
              </w:rPr>
              <w:footnoteReference w:id="27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4</w:t>
            </w:r>
            <w:r>
              <w:rPr>
                <w:rStyle w:val="FootnoteAnchor"/>
                <w:vertAlign w:val="superscript"/>
                <w:lang w:eastAsia="ar-SA"/>
              </w:rPr>
              <w:footnoteReference w:id="2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  <w:r>
              <w:rPr>
                <w:rStyle w:val="FootnoteAnchor"/>
                <w:vertAlign w:val="superscript"/>
                <w:lang w:eastAsia="ar-SA"/>
              </w:rPr>
              <w:footnoteReference w:id="29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  <w:r>
              <w:rPr>
                <w:rStyle w:val="FootnoteAnchor"/>
                <w:vertAlign w:val="superscript"/>
                <w:lang w:eastAsia="ar-SA"/>
              </w:rPr>
              <w:footnoteReference w:id="30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50,0</w:t>
            </w:r>
            <w:r>
              <w:rPr>
                <w:rStyle w:val="FootnoteAnchor"/>
                <w:vertAlign w:val="superscript"/>
                <w:lang w:eastAsia="ar-SA"/>
              </w:rPr>
              <w:footnoteReference w:id="31"/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  <w:r>
              <w:rPr>
                <w:rStyle w:val="FootnoteAnchor"/>
                <w:vertAlign w:val="superscript"/>
                <w:lang w:eastAsia="ar-SA"/>
              </w:rPr>
              <w:footnoteReference w:id="32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застройки малоэтажными жилыми домами (Жм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  <w:r>
              <w:rPr>
                <w:rStyle w:val="FootnoteAnchor"/>
                <w:vertAlign w:val="superscript"/>
                <w:lang w:eastAsia="ar-SA"/>
              </w:rPr>
              <w:footnoteReference w:id="33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</w:t>
            </w:r>
            <w:r>
              <w:rPr>
                <w:rStyle w:val="FootnoteAnchor"/>
                <w:vertAlign w:val="superscript"/>
                <w:lang w:eastAsia="ar-SA"/>
              </w:rPr>
              <w:footnoteReference w:id="34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4</w:t>
            </w:r>
            <w:r>
              <w:rPr>
                <w:rStyle w:val="FootnoteAnchor"/>
                <w:vertAlign w:val="superscript"/>
                <w:lang w:eastAsia="ar-SA"/>
              </w:rPr>
              <w:footnoteReference w:id="35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  <w:r>
              <w:rPr>
                <w:rStyle w:val="FootnoteAnchor"/>
                <w:vertAlign w:val="superscript"/>
                <w:lang w:eastAsia="ar-SA"/>
              </w:rPr>
              <w:footnoteReference w:id="36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  <w:r>
              <w:rPr>
                <w:rStyle w:val="FootnoteAnchor"/>
                <w:vertAlign w:val="superscript"/>
                <w:lang w:eastAsia="ar-SA"/>
              </w:rPr>
              <w:footnoteReference w:id="37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  <w:r>
              <w:rPr>
                <w:rStyle w:val="FootnoteAnchor"/>
                <w:vertAlign w:val="superscript"/>
                <w:lang w:eastAsia="ar-SA"/>
              </w:rPr>
              <w:footnoteReference w:id="38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  <w:r>
              <w:rPr>
                <w:rStyle w:val="FootnoteAnchor"/>
                <w:vertAlign w:val="superscript"/>
                <w:lang w:eastAsia="ar-SA"/>
              </w:rPr>
              <w:footnoteReference w:id="39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застройки среднеэтажными жилыми домами блокированной застройки и многоквартирными домами в границах земель населенных пунктов (нЖ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56" w:before="0" w:after="160"/>
              <w:ind w:left="644" w:hanging="3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46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-деловые зоны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торговли в границах земель населенных пунктов (нОм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торговли (Ом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общественного питания в границах земель населенных пунктов (нОмОп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общественного питания (ОмО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коммунально-бытового назначения (ОмКБ)</w:t>
            </w:r>
            <w:r>
              <w:rPr>
                <w:rStyle w:val="FootnoteAnchor"/>
                <w:vertAlign w:val="superscript"/>
                <w:lang w:eastAsia="ar-SA"/>
              </w:rPr>
              <w:footnoteReference w:id="40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специализированной общественной застройки в границах земель населенных пунктов (нО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дошкольных образовательных организаций (ОсДс)</w:t>
            </w:r>
            <w:r>
              <w:rPr>
                <w:rStyle w:val="FootnoteAnchor"/>
                <w:vertAlign w:val="superscript"/>
                <w:lang w:eastAsia="ar-SA"/>
              </w:rPr>
              <w:footnoteReference w:id="41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щеобразовательных организаций (ОсШк)</w:t>
            </w:r>
            <w:r>
              <w:rPr>
                <w:rStyle w:val="FootnoteAnchor"/>
                <w:vertAlign w:val="superscript"/>
                <w:lang w:eastAsia="ar-SA"/>
              </w:rPr>
              <w:footnoteReference w:id="42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культуры и искусства (ОсКи)</w:t>
            </w:r>
            <w:r>
              <w:rPr>
                <w:rStyle w:val="FootnoteAnchor"/>
                <w:vertAlign w:val="superscript"/>
                <w:lang w:eastAsia="ar-SA"/>
              </w:rPr>
              <w:footnoteReference w:id="43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здравоохранения (ОсЗ)</w:t>
            </w:r>
            <w:r>
              <w:rPr>
                <w:rStyle w:val="FootnoteAnchor"/>
                <w:vertAlign w:val="superscript"/>
                <w:lang w:eastAsia="ar-SA"/>
              </w:rPr>
              <w:footnoteReference w:id="44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физической культуры и массового спорта (ОсФС)</w:t>
            </w:r>
            <w:r>
              <w:rPr>
                <w:rStyle w:val="FootnoteAnchor"/>
                <w:vertAlign w:val="superscript"/>
                <w:lang w:eastAsia="ar-SA"/>
              </w:rPr>
              <w:footnoteReference w:id="45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культовых зданий и сооружений (ОсР)</w:t>
            </w:r>
            <w:r>
              <w:rPr>
                <w:rStyle w:val="FootnoteAnchor"/>
                <w:vertAlign w:val="superscript"/>
                <w:lang w:eastAsia="ar-SA"/>
              </w:rPr>
              <w:footnoteReference w:id="46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исторической застройки (ДИК)</w:t>
            </w:r>
            <w:r>
              <w:rPr>
                <w:rStyle w:val="FootnoteAnchor"/>
                <w:vertAlign w:val="superscript"/>
                <w:lang w:eastAsia="ar-SA"/>
              </w:rPr>
              <w:footnoteReference w:id="47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56" w:before="0" w:after="160"/>
              <w:ind w:left="644" w:hanging="3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46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енная зона (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енная зона в границах земель населенных пунктов (н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недропользования (П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пищевой промышленности (П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пищевой промышленности в границах земель населенных пунктов (нП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мунально-складская зона в границах земель населенных пунктов (нК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коммунального обслуживания (ИК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коммунального обслуживания в границах земель населенных пунктов (нИК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связи (И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связи в границах земель населенных пунктов (нИ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транспортной инфраструктуры в границах земель населенных пунктов (нТ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железнодорожного транспорта (ТЖ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железнодорожного транспорта в границах земель населенных пунктов (нТЖ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автомобильного транспорта (ТА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автомобильного транспорта в границах земель населенных пунктов (нТА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трубопроводного транспорта (ТТ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уличной и дорожной сети (УДС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56" w:before="0" w:after="160"/>
              <w:ind w:left="644" w:hanging="3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46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оны сельскохозяйственного использовани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сельскохозяйственного использования (Си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сельскохозяйственного использования в границах земель населенных пунктов (нСи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сельскохозяйственных угодий (Су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ведения личного подсобного хозяйства на полевых участках (СиЛ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животноводства (Сж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животноводства в границах земель населенных пунктов (нСж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ведения садового хозяйства (Сс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ведения огородничества (С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5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ведения огородничества в границах земель населенных пунктов (нС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5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енная зона сельскохозяйственных предприятий (СиП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е устанавливаетс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рыбоводства (СиР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научно-исследовательских, учебных и иных, связанных с сельскохозяйственным производством, целей в границах земель населенных пунктов (нСиН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ведения крестьянского фермерского хозяйства (СиКф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ъектов спорта (Р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лесов (Л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кладбищ (ДК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кладбищ в границах земель населенных пунктов (нДК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складирования и захоронения отходов (ДС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акваторий (В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общего пользования водными объектами (Воп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гидротехнических сооружений (ВГ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гидротехнических сооружений в границах земель населенных пунктов (нВГ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на территории общего пользования (ТОП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77" w:right="1077" w:gutter="0" w:header="0" w:top="737" w:footer="720" w:bottom="1588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</w:t>
      </w:r>
    </w:p>
    <w:p>
      <w:pPr>
        <w:pStyle w:val="1111"/>
        <w:tabs>
          <w:tab w:val="clear" w:pos="708"/>
          <w:tab w:val="left" w:pos="829" w:leader="none"/>
          <w:tab w:val="left" w:pos="8148" w:leader="none"/>
        </w:tabs>
        <w:ind w:left="-5" w:hanging="0"/>
        <w:jc w:val="center"/>
        <w:rPr>
          <w:sz w:val="28"/>
        </w:rPr>
      </w:pPr>
      <w:r>
        <w:rPr>
          <w:sz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авливаемые вне зависимости от принадлежности к территориальной зоне для видов разрешенного использования, применяемых для земельных участков в качестве основных видов разрешенного использования в единственном числе без дополнительных видов разрешенного использования</w:t>
      </w:r>
    </w:p>
    <w:p>
      <w:pPr>
        <w:pStyle w:val="1111"/>
        <w:tabs>
          <w:tab w:val="clear" w:pos="708"/>
          <w:tab w:val="left" w:pos="829" w:leader="none"/>
          <w:tab w:val="left" w:pos="8148" w:leader="none"/>
        </w:tabs>
        <w:ind w:left="-5" w:hanging="0"/>
        <w:jc w:val="right"/>
        <w:rPr>
          <w:sz w:val="28"/>
        </w:rPr>
      </w:pPr>
      <w:r>
        <w:rPr>
          <w:sz w:val="28"/>
        </w:rPr>
        <w:t>Таблица №3</w:t>
      </w:r>
    </w:p>
    <w:tbl>
      <w:tblPr>
        <w:tblW w:w="15513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5038"/>
        <w:gridCol w:w="1137"/>
        <w:gridCol w:w="1145"/>
        <w:gridCol w:w="1114"/>
        <w:gridCol w:w="850"/>
        <w:gridCol w:w="1155"/>
        <w:gridCol w:w="849"/>
        <w:gridCol w:w="838"/>
        <w:gridCol w:w="1154"/>
        <w:gridCol w:w="1400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вида разрешенного использования (код вида)</w:t>
            </w:r>
          </w:p>
        </w:tc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 нежилых помещений в жилых домах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роцент)</w:t>
            </w:r>
            <w:r>
              <w:rPr>
                <w:rStyle w:val="FootnoteAnchor"/>
                <w:vertAlign w:val="superscript"/>
                <w:lang w:eastAsia="ar-SA"/>
              </w:rPr>
              <w:footnoteReference w:id="48"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 min, (г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 max, (г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туп min, (м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таж min, (ед.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таж max, (ед.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 застройки min, (процент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 застройки max, (процент)</w:t>
            </w:r>
          </w:p>
        </w:tc>
      </w:tr>
      <w:tr>
        <w:trPr>
          <w:trHeight w:val="7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i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ax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личного подсобного хозяйства на полевых участках (1.1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сельскохозяйственного производства (1.1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 (2.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</w:t>
            </w:r>
            <w:r>
              <w:rPr>
                <w:rStyle w:val="FootnoteAnchor"/>
                <w:vertAlign w:val="superscript"/>
                <w:lang w:eastAsia="ar-SA"/>
              </w:rPr>
              <w:footnoteReference w:id="49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4</w:t>
            </w:r>
            <w:r>
              <w:rPr>
                <w:rStyle w:val="FootnoteAnchor"/>
                <w:vertAlign w:val="superscript"/>
                <w:lang w:eastAsia="ar-SA"/>
              </w:rPr>
              <w:footnoteReference w:id="50"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  <w:r>
              <w:rPr>
                <w:rStyle w:val="FootnoteAnchor"/>
                <w:vertAlign w:val="superscript"/>
                <w:lang w:eastAsia="ar-SA"/>
              </w:rPr>
              <w:footnoteReference w:id="51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  <w:r>
              <w:rPr>
                <w:rStyle w:val="FootnoteAnchor"/>
                <w:vertAlign w:val="superscript"/>
                <w:lang w:eastAsia="ar-SA"/>
              </w:rPr>
              <w:footnoteReference w:id="52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  <w:r>
              <w:rPr>
                <w:rStyle w:val="FootnoteAnchor"/>
                <w:vertAlign w:val="superscript"/>
                <w:lang w:eastAsia="ar-SA"/>
              </w:rPr>
              <w:footnoteReference w:id="53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  <w:r>
              <w:rPr>
                <w:rStyle w:val="FootnoteAnchor"/>
                <w:vertAlign w:val="superscript"/>
                <w:lang w:eastAsia="ar-SA"/>
              </w:rPr>
              <w:footnoteReference w:id="54"/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ведения личного подсобного хозяйства (2.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</w:t>
            </w:r>
            <w:r>
              <w:rPr>
                <w:rStyle w:val="FootnoteAnchor"/>
                <w:vertAlign w:val="superscript"/>
                <w:lang w:eastAsia="ar-SA"/>
              </w:rPr>
              <w:footnoteReference w:id="55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4</w:t>
            </w:r>
            <w:r>
              <w:rPr>
                <w:rStyle w:val="FootnoteAnchor"/>
                <w:vertAlign w:val="superscript"/>
                <w:lang w:eastAsia="ar-SA"/>
              </w:rPr>
              <w:footnoteReference w:id="5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5</w:t>
            </w:r>
            <w:r>
              <w:rPr>
                <w:rStyle w:val="FootnoteAnchor"/>
                <w:vertAlign w:val="superscript"/>
                <w:lang w:eastAsia="ar-SA"/>
              </w:rPr>
              <w:footnoteReference w:id="57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  <w:r>
              <w:rPr>
                <w:rStyle w:val="FootnoteAnchor"/>
                <w:vertAlign w:val="superscript"/>
                <w:lang w:eastAsia="ar-SA"/>
              </w:rPr>
              <w:footnoteReference w:id="58"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  <w:r>
              <w:rPr>
                <w:rStyle w:val="FootnoteAnchor"/>
                <w:vertAlign w:val="superscript"/>
                <w:lang w:eastAsia="ar-SA"/>
              </w:rPr>
              <w:footnoteReference w:id="59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  <w:r>
              <w:rPr>
                <w:rStyle w:val="FootnoteAnchor"/>
                <w:vertAlign w:val="superscript"/>
                <w:lang w:eastAsia="ar-SA"/>
              </w:rPr>
              <w:footnoteReference w:id="60"/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окированная жилая застройка (2.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  <w:r>
              <w:rPr>
                <w:rStyle w:val="FootnoteAnchor"/>
                <w:vertAlign w:val="superscript"/>
                <w:lang w:eastAsia="ar-SA"/>
              </w:rPr>
              <w:footnoteReference w:id="61"/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оэтажная многоквартирная жилая застройка (2.1.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этажная жилая застройка (2.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ногоэтажная жилая застройка (высотная застройка) (2.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ранение автотранспорта (2.7.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мунальных услуг (3.1.1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услуг связи (3.2.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жития (3.2.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ытовое обслуживание (3.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культурно-досуговой деятельности (3.6.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рки культуры и отдыха (3.6.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ирки и зверинцы (3.6.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религиозных обрядов (3.7.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азины (4.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е питание (4.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тиничное обслуживание (4.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Объекты дорожного сервиса (4.9.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правка транспортных средств (4.9.1.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рожного отдыха (4.9.1.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втомобильные мойки (4.9.1.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монт автомобилей (4.9.1.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спортивно-зрелищных мероприятий (5.1.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занятий спортом в помещениях (5.1.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ки для занятий спортом (5.1.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ные площадки для занятий спортом (5.1.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ный спорт (5.1.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виационный спорт (5.1.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ые базы (5.1.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адские площадки (6.9.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лезнодорожный транспорт (7.1)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втомобильный транспорт (7.2)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ный транспорт (7.3)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храна Государственной границы Российской Федерации (8.2)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храна природных территорий (9.1)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ко-культурная деятельность (9.3)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пользование водными объектами (11.1)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ьное пользование водными объектами (11.2)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дротехнические сооружения (11.3)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е участки общего назначения (13.0)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огородничества (13.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5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садоводства (13.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  <w:r>
              <w:rPr>
                <w:rStyle w:val="FootnoteAnchor"/>
                <w:vertAlign w:val="superscript"/>
                <w:lang w:eastAsia="ar-SA"/>
              </w:rPr>
              <w:footnoteReference w:id="62"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</w:tbl>
    <w:p>
      <w:pPr>
        <w:pStyle w:val="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2"/>
        <w:rPr>
          <w:sz w:val="22"/>
          <w:szCs w:val="22"/>
        </w:rPr>
      </w:pPr>
      <w:r>
        <w:rPr>
          <w:sz w:val="22"/>
          <w:szCs w:val="22"/>
        </w:rPr>
        <w:t>Примечание. В таблиц</w:t>
      </w:r>
      <w:r>
        <w:rPr>
          <w:sz w:val="22"/>
          <w:szCs w:val="22"/>
          <w:lang w:val="ru-RU"/>
        </w:rPr>
        <w:t>ах № 2 и</w:t>
      </w:r>
      <w:r>
        <w:rPr>
          <w:sz w:val="22"/>
          <w:szCs w:val="22"/>
        </w:rPr>
        <w:t xml:space="preserve"> № 3 используются следующие сокращения:</w:t>
      </w:r>
    </w:p>
    <w:p>
      <w:pPr>
        <w:pStyle w:val="S2"/>
        <w:rPr>
          <w:sz w:val="22"/>
          <w:szCs w:val="22"/>
        </w:rPr>
      </w:pPr>
      <w:r>
        <w:rPr>
          <w:sz w:val="22"/>
          <w:szCs w:val="22"/>
        </w:rPr>
        <w:t>1) S min - предельные минимальные размеры земельных участков;</w:t>
      </w:r>
    </w:p>
    <w:p>
      <w:pPr>
        <w:pStyle w:val="S2"/>
        <w:rPr>
          <w:sz w:val="22"/>
          <w:szCs w:val="22"/>
        </w:rPr>
      </w:pPr>
      <w:r>
        <w:rPr>
          <w:sz w:val="22"/>
          <w:szCs w:val="22"/>
        </w:rPr>
        <w:t>2) S max - предельные максимальные размеры земельных участков;</w:t>
      </w:r>
    </w:p>
    <w:p>
      <w:pPr>
        <w:pStyle w:val="S2"/>
        <w:rPr>
          <w:sz w:val="22"/>
          <w:szCs w:val="22"/>
        </w:rPr>
      </w:pPr>
      <w:r>
        <w:rPr>
          <w:sz w:val="22"/>
          <w:szCs w:val="22"/>
        </w:rPr>
        <w:t>3) Отступ min 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S2"/>
        <w:rPr>
          <w:sz w:val="22"/>
          <w:szCs w:val="22"/>
        </w:rPr>
      </w:pPr>
      <w:r>
        <w:rPr>
          <w:sz w:val="22"/>
          <w:szCs w:val="22"/>
        </w:rPr>
        <w:t>4) Этаж min - предельное минимальное количество надземных этажей зданий, строений, сооружений;</w:t>
      </w:r>
    </w:p>
    <w:p>
      <w:pPr>
        <w:pStyle w:val="S2"/>
        <w:rPr>
          <w:sz w:val="22"/>
          <w:szCs w:val="22"/>
        </w:rPr>
      </w:pPr>
      <w:r>
        <w:rPr>
          <w:sz w:val="22"/>
          <w:szCs w:val="22"/>
        </w:rPr>
        <w:t>5) Этаж max - предельное максимальное количество надземных этажей зданий, строений, сооружений;</w:t>
      </w:r>
    </w:p>
    <w:p>
      <w:pPr>
        <w:pStyle w:val="S2"/>
        <w:rPr>
          <w:sz w:val="22"/>
          <w:szCs w:val="22"/>
          <w:lang w:val="en-US"/>
        </w:rPr>
      </w:pPr>
      <w:r>
        <w:rPr>
          <w:sz w:val="22"/>
          <w:szCs w:val="22"/>
        </w:rPr>
        <w:t>6) Процент застройки min – минимальный процент застройки в границах земельного участка, без учета эксплуатируемой кровли подземных, подвальных, цокольных частей объектов;</w:t>
      </w:r>
    </w:p>
    <w:p>
      <w:pPr>
        <w:pStyle w:val="S2"/>
        <w:rPr>
          <w:sz w:val="22"/>
          <w:szCs w:val="22"/>
        </w:rPr>
      </w:pPr>
      <w:r>
        <w:rPr>
          <w:sz w:val="22"/>
          <w:szCs w:val="22"/>
        </w:rPr>
        <w:t>7) Процент застройки max – максимальный процент застройки в границах земельного участка, без учета эксплуатируемой кровли подземных, подвальных, цокольных частей объектов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32"/>
        </w:rPr>
        <w:t xml:space="preserve"> </w:t>
      </w:r>
      <w:r>
        <w:rPr>
          <w:b/>
          <w:bCs/>
          <w:kern w:val="2"/>
          <w:sz w:val="28"/>
          <w:szCs w:val="32"/>
          <w:lang w:val="en-US"/>
        </w:rPr>
        <w:t>III</w:t>
      </w:r>
      <w:r>
        <w:rPr>
          <w:b/>
          <w:bCs/>
          <w:kern w:val="2"/>
          <w:sz w:val="28"/>
          <w:szCs w:val="32"/>
        </w:rPr>
        <w:t>. Карты градостроительного зонирования Прокудского сельсовета 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Карта градостроительного зонирования Прокудского сельсовета Коченевского района Новосибирской области (Приложение № 1, лист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Карта градостроительного зонирования Прокудского сельсовета Коченевского района Новосибирской области. Фрагмент карты градостроительного зонирования. Территория села Прокудское (Приложение № 1, лист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арта градостроительного зонирования Прокудского сельсовета Коченевского района Новосибирской области. Фрагмент карты градостроительного зонирования. Территория деревни Чик, деревни Буньково (Приложение № 1, лист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Карта градостроительного зонирования Прокудского сельсовета Коченевского района Новосибирской области. Фрагмент карты градостроительного зонирования. Территория деревни Крохалевка, деревни Катково (Приложение № 1, лист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Карта градостроительного зонирования Прокудского сельсовета Коченевского района Новосибирской области. Фрагмент карты градостроительного зонирования. Территория поселка Светлый (Приложение № 1, лист №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7. Карта зон с особыми условиями использования территории Прокудского сельсовета Коченевского района Новосибирской области.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276" w:right="567" w:gutter="0" w:header="0" w:top="107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цент общей площади объектов обслуживания жилой застройки во встроенных, пристроенных и встроенно-пристроенных помещениях многоквартирного дома к общей площади помещений дома в соответствии с приказом Минэкономразвития России от 01.09.2014 № 540 «Об утверждении классификатора видов разрешенного использования земельных участков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sz w:val="24"/>
        </w:rPr>
        <w:t>Не применяется для земельных участков застройки индивидуальными жилыми домами и земельных участков, используемых для личного подсобного хозяйства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> </w:t>
      </w:r>
      <w:r>
        <w:rPr/>
        <w:t>Установлено в соответствии с Законом Новосибирской области от 05.12.2016 № 112-ОЗ «Об отдельных вопросах регулирования земельных отношений на территории Новосибирской области» для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rPr/>
      </w:pPr>
      <w:r>
        <w:rPr/>
        <w:t>Применяется при разделе или перераспределении земельных участков, находящихся в собственности физических и(или) юридических лиц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рименяется для земельных участков, находящихся в собственности физических и юридических лиц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Установлено в соответствии с Законом Новосибирской области от 05.12.2016 № 112-ОЗ «Об отдельных вопросах регулирования земельных отношений на территории Новосибирской области» для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Установлено при перераспределении и объединении земельных участков, находящихся в собственности физических и(или) юридических лиц с земельными участками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е применяется для земельных участков застройки индивидуальными жилыми домами и земельных участков, используемых для личного подсобного хозяйств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е устанавливаются максимальные предельные допустимые размеры для земельных участков, находящихся в собственности физических и(или) юридических лиц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sz w:val="24"/>
        </w:rPr>
        <w:t>Применяется для многоквартирной жилой застройк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sz w:val="24"/>
        </w:rPr>
        <w:t>Применяется для многоквартирной жилой застройк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sz w:val="24"/>
        </w:rPr>
        <w:t>Не применяется для земельных участков застройки индивидуальными жилыми домами и земельных участков, используемых для личного подсобного хозяйства.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> </w:t>
      </w:r>
      <w:r>
        <w:rPr/>
        <w:t>Установлено в соответствии с Законом Новосибирской области от 05.12.2016 № 112-ОЗ «Об отдельных вопросах регулирования земельных отношений на территории Новосибирской области» для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rPr/>
      </w:pPr>
      <w:r>
        <w:rPr/>
        <w:t>Применяется при разделе или перераспределении земельных участков, находящихся в собственности физических и(или) юридических лиц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рименяется для земельных участков, находящихся в собственности физических и юридических лиц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Установлено в соответствии с Законом Новосибирской области от 05.12.2016 № 112-ОЗ «Об отдельных вопросах регулирования земельных отношений на территории Новосибирской области» для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Установлено при перераспределении и объединении земельных участков, находящихся в собственности физических и(или) юридических лиц с земельными участками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е применяется для земельных участков застройки индивидуальными жилыми домами и земельных участков, используемых для личного подсобного хозяйств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е устанавливаются максимальные предельные допустимые размеры для земельных участков, находящихся в собственности физических и(или) юридических лиц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sz w:val="24"/>
        </w:rPr>
        <w:t>Не применяется для земельных участков застройки индивидуальными жилыми домами и земельных участков, используемых для личного подсобного хозяйства.</w:t>
      </w:r>
    </w:p>
  </w:footnote>
  <w:footnote w:id="2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> </w:t>
      </w:r>
      <w:r>
        <w:rPr/>
        <w:t>Установлено в соответствии с Законом Новосибирской области от 05.12.2016 № 112-ОЗ «Об отдельных вопросах регулирования земельных отношений на территории Новосибирской области» для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rPr/>
      </w:pPr>
      <w:r>
        <w:rPr/>
        <w:t>Применяется при разделе или перераспределении земельных участков, находящихся в собственности физических и(или) юридических лиц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рименяется для земельных участков, находящихся в собственности физических и юридических лиц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Установлено в соответствии с Законом Новосибирской области от 05.12.2016 № 112-ОЗ «Об отдельных вопросах регулирования земельных отношений на территории Новосибирской области» для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Установлено при перераспределении и объединении земельных участков, находящихся в собственности физических и(или) юридических лиц с земельными участками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е применяется для земельных участков застройки индивидуальными жилыми домами и земельных участков, используемых для личного подсобного хозяйств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е устанавливаются максимальные предельные допустимые размеры для земельных участков, находящихся в собственности физических и(или) юридических лиц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sz w:val="24"/>
        </w:rPr>
        <w:t>Не применяется для земельных участков застройки индивидуальными жилыми домами и земельных участков, используемых для личного подсобного хозяйств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рименяется для земельных участков, находящихся в собственности физических и юридических лиц.</w:t>
      </w:r>
    </w:p>
  </w:footnote>
  <w:footnote w:id="2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> </w:t>
      </w:r>
      <w:r>
        <w:rPr/>
        <w:t>Установлено в соответствии с Законом Новосибирской области от 05.12.2016 № 112-ОЗ «Об отдельных вопросах регулирования земельных отношений на территории Новосибирской области» для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rPr/>
      </w:pPr>
      <w:r>
        <w:rPr/>
        <w:t>Применяется при разделе или перераспределении земельных участков, находящихся в собственности физических и(или) юридических лиц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Установлено в соответствии с Законом Новосибирской области от 05.12.2016 № 112-ОЗ «Об отдельных вопросах регулирования земельных отношений на территории Новосибирской области» для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Установлено при перераспределении и объединении земельных участков, находящихся в собственности физических и(или) юридических лиц с земельными участками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е применяется для земельных участков застройки индивидуальными жилыми домами и земельных участков, используемых для личного подсобного хозяйства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е устанавливаются максимальные предельные допустимые размеры для земельных участков, находящихся в собственности физических и(или) юридических лиц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sz w:val="24"/>
        </w:rPr>
        <w:t>Не применяется для земельных участков застройки индивидуальными жилыми домами и земельных участков, используемых для личного подсобного хозяйства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рименяется для земельных участков, находящихся в собственности физических и юридических лиц.</w:t>
      </w:r>
    </w:p>
  </w:footnote>
  <w:footnote w:id="3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> </w:t>
      </w:r>
      <w:r>
        <w:rPr/>
        <w:t>Установлено в соответствии с Законом Новосибирской области от 05.12.2016 № 112-ОЗ «Об отдельных вопросах регулирования земельных отношений на территории Новосибирской области» для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rPr/>
      </w:pPr>
      <w:r>
        <w:rPr/>
        <w:t>Применяется при разделе или перераспределении земельных участков, находящихся в собственности физических и(или) юридических лиц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Установлено в соответствии с Законом Новосибирской области от 05.12.2016 № 112-ОЗ «Об отдельных вопросах регулирования земельных отношений на территории Новосибирской области» для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Установлено при перераспределении и объединении земельных участков, находящихся в собственности физических и(или) юридических лиц с земельными участками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е применяется для земельных участков застройки индивидуальными жилыми домами и земельных участков, используемых для личного подсобного хозяйства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е устанавливаются максимальные предельные допустимые размеры для земельных участков, находящихся в собственности физических и(или) юридических лиц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sz w:val="24"/>
        </w:rPr>
        <w:t>Границы территориальной зоны «Зона объектов коммунально-бытового назначения (ОмКБ)» устанавливаются только в границах населенного пункта поселения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Границы территориальной зоны «Зона дошкольных образовательных организаций (ОсДс)» устанавливаются только в границах населенного пункта поселения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Границы территориальной зоны «Зона общеобразовательных организаций (ОсШк)» устанавливаются только в границах населенного пункта поселения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sz w:val="24"/>
        </w:rPr>
        <w:t>Границы территориальной зоны «Зона объектов культуры и искусства (ОсКи)» устанавливаются только в границах населенного пункта поселения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Границы территориальной зоны «Зона объектов здравоохранения (ОсЗ)» устанавливаются только в границах населенного пункта поселения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Границы территориальной зоны «Зона объектов физической культуры и массового спорта (ОсФС)» устанавливаются только в границах населенного пункта поселения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sz w:val="24"/>
        </w:rPr>
        <w:t>Границы территориальной зоны «Зона культовых зданий и сооружений (ОсР)» устанавливаются только в границах населенного пункта поселения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sz w:val="24"/>
        </w:rPr>
        <w:t>Границы территориальной зоны «Зона исторической застройки (ДИК)» устанавливаются только в границах населенного пункта поселения</w:t>
      </w:r>
    </w:p>
  </w:footnote>
  <w:footnote w:id="4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цент общей площади объектов обслуживания жилой застройки во встроенных, пристроенных и встроенно-пристроенных помещениях многоквартирного дома к общей площади помещений дома в соответствии с приказом Минэкономразвития России от 01.09.2014 № 540 «Об утверждении классификатора видов разрешенного использования земельных участков»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рименяется для земельных участков, находящихся в собственности физических и юридических лиц.</w:t>
      </w:r>
    </w:p>
  </w:footnote>
  <w:footnote w:id="5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> </w:t>
      </w:r>
      <w:r>
        <w:rPr/>
        <w:t>Установлено в соответствии с Законом Новосибирской области от 05.12.2016 № 112-ОЗ «Об отдельных вопросах регулирования земельных отношений на территории Новосибирской области» для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rPr/>
      </w:pPr>
      <w:r>
        <w:rPr/>
        <w:t>Применяется при разделе или перераспределении земельных участков, находящихся в собственности физических и(или) юридических лиц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Установлено в соответствии с Законом Новосибирской области от 05.12.2016 № 112-ОЗ «Об отдельных вопросах регулирования земельных отношений на территории Новосибирской области» для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Установлено при перераспределении и объединении земельных участков, находящихся в собственности физических и(или) юридических лиц с земельными участками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е устанавливаются максимальные предельные допустимые размеры для земельных участков, находящихся в собственности физических и(или) юридических лиц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хозяйственных построек, бань и гаражей, не требующих получения разрешения на строительство, отступ от границ земельного участка устанавливается равным 1 м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рименяется для земельных участков, находящихся в собственности физических и юридических лиц.</w:t>
      </w:r>
    </w:p>
  </w:footnote>
  <w:footnote w:id="5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> </w:t>
      </w:r>
      <w:r>
        <w:rPr/>
        <w:t>Установлено в соответствии с Законом Новосибирской области от 05.12.2016 № 112-ОЗ «Об отдельных вопросах регулирования земельных отношений на территории Новосибирской области» для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rPr/>
      </w:pPr>
      <w:r>
        <w:rPr/>
        <w:t>Применяется при разделе или перераспределении земельных участков, находящихся в собственности физических и(или) юридических лиц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Установлено в соответствии с Законом Новосибирской области от 05.12.2016 № 112-ОЗ «Об отдельных вопросах регулирования земельных отношений на территории Новосибирской области» для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Установлено при перераспределении и объединении земельных участков, находящихся в собственности физических и(или) юридических лиц с земельными участками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е устанавливаются максимальные предельные допустимые размеры для земельных участков, находящихся в собственности физических и(или) юридических лиц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хозяйственных построек, бань и гаражей, не требующих получения разрешения на строительство, отступ от границ земельного участка устанавливается равным 1 м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 линии блокирования жилых домов отступ от границ земельного участка не устанавливается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хозяйственных построек, бань и гаражей, не требующих получения разрешения на строительство, отступ от границ земельного участка устанавливается равным 1 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68" w:hanging="22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center"/>
      <w:pPr>
        <w:tabs>
          <w:tab w:val="num" w:pos="0"/>
        </w:tabs>
        <w:ind w:left="850" w:hanging="56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center"/>
      <w:pPr>
        <w:tabs>
          <w:tab w:val="num" w:pos="0"/>
        </w:tabs>
        <w:ind w:left="1508" w:hanging="122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3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sz w:val="24"/>
        <w:spacing w:val="0"/>
        <w:kern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firstLine="709"/>
      <w:outlineLvl w:val="4"/>
    </w:pPr>
    <w:rPr>
      <w:rFonts w:eastAsia="Calibri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ind w:firstLine="709"/>
      <w:jc w:val="center"/>
      <w:outlineLvl w:val="5"/>
    </w:pPr>
    <w:rPr>
      <w:rFonts w:eastAsia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ind w:firstLine="709"/>
      <w:jc w:val="both"/>
      <w:outlineLvl w:val="6"/>
    </w:pPr>
    <w:rPr>
      <w:rFonts w:eastAsia="Calibri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firstLine="709"/>
      <w:jc w:val="center"/>
      <w:outlineLvl w:val="7"/>
    </w:pPr>
    <w:rPr>
      <w:rFonts w:eastAsia="Calibri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firstLine="709"/>
      <w:jc w:val="both"/>
      <w:outlineLvl w:val="8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24"/>
      <w:lang w:val="en-US" w:eastAsia="en-US"/>
    </w:rPr>
  </w:style>
  <w:style w:type="character" w:styleId="WW8Num4z0">
    <w:name w:val="WW8Num4z0"/>
    <w:qFormat/>
    <w:rPr>
      <w:rFonts w:eastAsia="Calibri"/>
      <w:sz w:val="24"/>
      <w:lang w:val="en-US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Calibri"/>
      <w:sz w:val="28"/>
      <w:szCs w:val="28"/>
      <w:lang w:val="en-US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eastAsia="Calibri"/>
      <w:sz w:val="28"/>
      <w:szCs w:val="28"/>
      <w:lang w:val="en-US"/>
    </w:rPr>
  </w:style>
  <w:style w:type="character" w:styleId="8">
    <w:name w:val="Заголовок 8 Знак"/>
    <w:qFormat/>
    <w:rPr>
      <w:rFonts w:eastAsia="Calibri"/>
      <w:sz w:val="28"/>
      <w:szCs w:val="28"/>
      <w:lang w:val="en-US"/>
    </w:rPr>
  </w:style>
  <w:style w:type="character" w:styleId="9">
    <w:name w:val="Заголовок 9 Знак"/>
    <w:qFormat/>
    <w:rPr>
      <w:rFonts w:eastAsia="Calibri"/>
      <w:sz w:val="28"/>
      <w:szCs w:val="28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Courier New" w:hAnsi="Courier New" w:cs="Courier New"/>
      <w:sz w:val="22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8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Style17">
    <w:name w:val="Название Знак"/>
    <w:qFormat/>
    <w:rPr>
      <w:sz w:val="32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Продолжение ссылки"/>
    <w:qFormat/>
    <w:rPr/>
  </w:style>
  <w:style w:type="character" w:styleId="Ecattext">
    <w:name w:val="ecattext"/>
    <w:qFormat/>
    <w:rPr/>
  </w:style>
  <w:style w:type="character" w:styleId="12">
    <w:name w:val="Знак Знак1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eastAsia="Calibri"/>
      <w:sz w:val="28"/>
      <w:szCs w:val="28"/>
      <w:lang w:val="en-US"/>
    </w:rPr>
  </w:style>
  <w:style w:type="character" w:styleId="LineNumbering">
    <w:name w:val="Line Number"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Подзаголовок Знак1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Style22">
    <w:name w:val="Таблица_название_таблицы Знак"/>
    <w:qFormat/>
    <w:rPr>
      <w:b/>
      <w:bCs/>
      <w:sz w:val="22"/>
      <w:szCs w:val="22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112">
    <w:name w:val="Табличный_боковик_11 Знак"/>
    <w:qFormat/>
    <w:rPr>
      <w:sz w:val="22"/>
      <w:szCs w:val="24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>
      <w:rFonts w:cs="Times New Roman"/>
    </w:rPr>
  </w:style>
  <w:style w:type="character" w:styleId="S">
    <w:name w:val="S_Обычный жирный Знак"/>
    <w:qFormat/>
    <w:rPr>
      <w:sz w:val="28"/>
      <w:szCs w:val="28"/>
      <w:lang w:val="en-US"/>
    </w:rPr>
  </w:style>
  <w:style w:type="character" w:styleId="Hl">
    <w:name w:val="hl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Times New Roman" w:hAnsi="Times New Roman" w:cs="Times New Roman"/>
      <w:sz w:val="28"/>
    </w:rPr>
  </w:style>
  <w:style w:type="character" w:styleId="WW8Num9z3">
    <w:name w:val="WW8Num9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3">
    <w:name w:val="Основной шрифт абзаца2"/>
    <w:qFormat/>
    <w:rPr/>
  </w:style>
  <w:style w:type="character" w:styleId="24">
    <w:name w:val="Знак примечания2"/>
    <w:qFormat/>
    <w:rPr>
      <w:sz w:val="18"/>
      <w:szCs w:val="18"/>
    </w:rPr>
  </w:style>
  <w:style w:type="character" w:styleId="Style26">
    <w:name w:val="Символ сноски"/>
    <w:qFormat/>
    <w:rPr>
      <w:vertAlign w:val="superscript"/>
    </w:rPr>
  </w:style>
  <w:style w:type="character" w:styleId="15">
    <w:name w:val="Основной шрифт абзаца1"/>
    <w:qFormat/>
    <w:rPr/>
  </w:style>
  <w:style w:type="character" w:styleId="16">
    <w:name w:val="Знак примечания1"/>
    <w:qFormat/>
    <w:rPr>
      <w:sz w:val="16"/>
      <w:szCs w:val="16"/>
    </w:rPr>
  </w:style>
  <w:style w:type="character" w:styleId="Style27">
    <w:name w:val="Символ нумерации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0"/>
    </w:rPr>
  </w:style>
  <w:style w:type="character" w:styleId="17">
    <w:name w:val="Текст примечания Знак1"/>
    <w:qFormat/>
    <w:rPr>
      <w:rFonts w:ascii="Calibri" w:hAnsi="Calibri" w:eastAsia="Calibri" w:cs="Calibri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19">
    <w:name w:val="Нижний колонтитул Знак1"/>
    <w:qFormat/>
    <w:rPr>
      <w:sz w:val="28"/>
      <w:szCs w:val="24"/>
    </w:rPr>
  </w:style>
  <w:style w:type="character" w:styleId="110">
    <w:name w:val="Верхний колонтитул Знак1"/>
    <w:qFormat/>
    <w:rPr>
      <w:sz w:val="28"/>
      <w:szCs w:val="24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25">
    <w:name w:val="Текст примечания Знак2"/>
    <w:qFormat/>
    <w:rPr/>
  </w:style>
  <w:style w:type="character" w:styleId="114">
    <w:name w:val="Тема примечания Знак1"/>
    <w:qFormat/>
    <w:rPr>
      <w:b/>
      <w:bCs/>
      <w:sz w:val="28"/>
      <w:szCs w:val="24"/>
      <w:lang w:val="en-US"/>
    </w:rPr>
  </w:style>
  <w:style w:type="character" w:styleId="115">
    <w:name w:val="Текст сноски Знак1"/>
    <w:qFormat/>
    <w:rPr/>
  </w:style>
  <w:style w:type="character" w:styleId="116">
    <w:name w:val="Основной текст с отступом Знак1"/>
    <w:qFormat/>
    <w:rPr>
      <w:sz w:val="28"/>
      <w:szCs w:val="24"/>
    </w:rPr>
  </w:style>
  <w:style w:type="character" w:styleId="26">
    <w:name w:val="Подзаголовок Знак2"/>
    <w:qFormat/>
    <w:rPr>
      <w:rFonts w:eastAsia="Calibri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7">
    <w:name w:val="Текст Знак1"/>
    <w:qFormat/>
    <w:rPr>
      <w:rFonts w:ascii="Consolas" w:hAnsi="Consolas" w:cs="Consolas"/>
      <w:sz w:val="21"/>
      <w:szCs w:val="21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212">
    <w:name w:val="Основной текст с отступом 2 Знак1"/>
    <w:qFormat/>
    <w:rPr>
      <w:sz w:val="28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7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7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3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8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9">
    <w:name w:val="аквамарин"/>
    <w:basedOn w:val="Style3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0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1">
    <w:name w:val="реферат"/>
    <w:basedOn w:val="Style31"/>
    <w:qFormat/>
    <w:pPr>
      <w:suppressAutoHyphens w:val="true"/>
      <w:spacing w:lineRule="auto" w:line="360"/>
      <w:ind w:firstLine="709"/>
      <w:jc w:val="both"/>
    </w:pPr>
    <w:rPr/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lang w:val="en-US" w:eastAsia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Style44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2">
    <w:name w:val="S_Обычный жирный"/>
    <w:basedOn w:val="61"/>
    <w:qFormat/>
    <w:pPr/>
    <w:rPr>
      <w:lang w:val="en-US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8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tyle4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47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rFonts w:eastAsia="Calibri"/>
      <w:b/>
      <w:sz w:val="20"/>
      <w:szCs w:val="28"/>
    </w:rPr>
  </w:style>
  <w:style w:type="paragraph" w:styleId="29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48">
    <w:name w:val="Схема документа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rFonts w:eastAsia="Calibri"/>
      <w:sz w:val="28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Центрированный (таблица)"/>
    <w:basedOn w:val="Style43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50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1">
    <w:name w:val="Текст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Xl63">
    <w:name w:val="xl63"/>
    <w:basedOn w:val="Normal"/>
    <w:qFormat/>
    <w:pPr>
      <w:suppressAutoHyphens w:val="true"/>
      <w:spacing w:before="280" w:after="280"/>
      <w:jc w:val="both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65">
    <w:name w:val="xl65"/>
    <w:basedOn w:val="Normal"/>
    <w:qFormat/>
    <w:pPr>
      <w:suppressAutoHyphens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7">
    <w:name w:val="xl127"/>
    <w:basedOn w:val="Normal"/>
    <w:qFormat/>
    <w:pPr>
      <w:suppressAutoHyphens w:val="true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Абзац списка1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213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jc w:val="both"/>
    </w:pPr>
    <w:rPr>
      <w:rFonts w:cs="Arial"/>
      <w:sz w:val="28"/>
    </w:rPr>
  </w:style>
  <w:style w:type="paragraph" w:styleId="122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ind w:left="900" w:hanging="0"/>
      <w:jc w:val="both"/>
    </w:pPr>
    <w:rPr>
      <w:rFonts w:ascii="Courier New" w:hAnsi="Courier New" w:cs="Courier New"/>
      <w:sz w:val="28"/>
      <w:szCs w:val="20"/>
    </w:rPr>
  </w:style>
  <w:style w:type="paragraph" w:styleId="215">
    <w:name w:val="Текст примечания2"/>
    <w:basedOn w:val="Normal"/>
    <w:qFormat/>
    <w:pPr>
      <w:suppressAutoHyphens w:val="true"/>
      <w:jc w:val="both"/>
    </w:pPr>
    <w:rPr>
      <w:sz w:val="28"/>
      <w:lang w:val="en-US"/>
    </w:rPr>
  </w:style>
  <w:style w:type="paragraph" w:styleId="123">
    <w:name w:val="Название объекта1"/>
    <w:basedOn w:val="Normal"/>
    <w:next w:val="Normal"/>
    <w:qFormat/>
    <w:pPr>
      <w:widowControl w:val="false"/>
      <w:ind w:left="-57" w:right="-57" w:firstLine="709"/>
      <w:jc w:val="center"/>
    </w:pPr>
    <w:rPr>
      <w:rFonts w:eastAsia="Calibri"/>
      <w:b/>
      <w:sz w:val="20"/>
      <w:szCs w:val="28"/>
    </w:rPr>
  </w:style>
  <w:style w:type="paragraph" w:styleId="216">
    <w:name w:val="Основной текст 21"/>
    <w:basedOn w:val="Normal"/>
    <w:qFormat/>
    <w:pPr>
      <w:widowControl w:val="false"/>
      <w:tabs>
        <w:tab w:val="clear" w:pos="708"/>
        <w:tab w:val="left" w:pos="6237" w:leader="none"/>
      </w:tabs>
      <w:ind w:firstLine="709"/>
      <w:jc w:val="center"/>
    </w:pPr>
    <w:rPr>
      <w:rFonts w:eastAsia="Calibri"/>
      <w:sz w:val="28"/>
      <w:szCs w:val="28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pacing w:before="600" w:after="0"/>
      <w:ind w:firstLine="709"/>
      <w:jc w:val="both"/>
    </w:pPr>
    <w:rPr>
      <w:rFonts w:eastAsia="Calibri"/>
      <w:sz w:val="28"/>
      <w:szCs w:val="28"/>
    </w:rPr>
  </w:style>
  <w:style w:type="paragraph" w:styleId="314">
    <w:name w:val="Основной текст 31"/>
    <w:basedOn w:val="Normal"/>
    <w:qFormat/>
    <w:pPr>
      <w:widowControl w:val="false"/>
      <w:ind w:firstLine="709"/>
      <w:jc w:val="both"/>
    </w:pPr>
    <w:rPr>
      <w:rFonts w:eastAsia="Calibri"/>
      <w:color w:val="FF0000"/>
      <w:sz w:val="26"/>
      <w:szCs w:val="28"/>
    </w:rPr>
  </w:style>
  <w:style w:type="paragraph" w:styleId="124">
    <w:name w:val="Схема документа1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2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128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52">
    <w:name w:val="Обычный + по ширине"/>
    <w:basedOn w:val="Normal"/>
    <w:qFormat/>
    <w:pPr>
      <w:suppressAutoHyphens w:val="true"/>
      <w:jc w:val="both"/>
    </w:pPr>
    <w:rPr/>
  </w:style>
  <w:style w:type="paragraph" w:styleId="Style5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218">
    <w:name w:val="Абзац списка2"/>
    <w:basedOn w:val="Normal"/>
    <w:qFormat/>
    <w:pPr>
      <w:suppressAutoHyphens w:val="true"/>
      <w:ind w:left="720" w:firstLine="567"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36">
    <w:name w:val="Абзац списка3"/>
    <w:basedOn w:val="Normal"/>
    <w:qFormat/>
    <w:pPr>
      <w:suppressAutoHyphens w:val="true"/>
      <w:ind w:left="720" w:firstLine="567"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41">
    <w:name w:val="Абзац списка4"/>
    <w:basedOn w:val="Normal"/>
    <w:qFormat/>
    <w:pPr>
      <w:suppressAutoHyphens w:val="true"/>
      <w:ind w:left="720" w:firstLine="567"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51">
    <w:name w:val="Абзац списка5"/>
    <w:basedOn w:val="Normal"/>
    <w:qFormat/>
    <w:pPr>
      <w:suppressAutoHyphens w:val="true"/>
      <w:ind w:left="720" w:firstLine="567"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62">
    <w:name w:val="Абзац списка6"/>
    <w:basedOn w:val="Normal"/>
    <w:qFormat/>
    <w:pPr>
      <w:suppressAutoHyphens w:val="true"/>
      <w:ind w:left="720" w:firstLine="567"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71">
    <w:name w:val="Абзац списка7"/>
    <w:basedOn w:val="Normal"/>
    <w:qFormat/>
    <w:pPr>
      <w:autoSpaceDE w:val="false"/>
      <w:ind w:left="720" w:firstLine="567"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33EA54BA37B14022075A00D9263D0A69189A2E3821D3CBC9E1B1C5418245638964C1F53C0X6f3H" TargetMode="External"/><Relationship Id="rId3" Type="http://schemas.openxmlformats.org/officeDocument/2006/relationships/hyperlink" Target="consultantplus://offline/ref=D7633EA54BA37B14022075A00D9263D0A69189AAEA801D3CBC9E1B1C54X1f8H" TargetMode="External"/><Relationship Id="rId4" Type="http://schemas.openxmlformats.org/officeDocument/2006/relationships/hyperlink" Target="consultantplus://offline/ref=B63F8973583DDF5D078BB660860ADDAFFD8F6383C7A418BFDC231C5D4302DBA2CF7381FEB0B8N7i4F" TargetMode="External"/><Relationship Id="rId5" Type="http://schemas.openxmlformats.org/officeDocument/2006/relationships/hyperlink" Target="consultantplus://offline/ref=3B897C6CFF7707B043FEA25CAC43739D93530DFB87416D5FB283FA3DAF42CB038565330B300ADABEZ4a5I" TargetMode="External"/><Relationship Id="rId6" Type="http://schemas.openxmlformats.org/officeDocument/2006/relationships/hyperlink" Target="consultantplus://offline/ref=3B897C6CFF7707B043FEA25CAC43739D93530DFB87416D5FB283FA3DAF42CB038565330B300ADBBAZ4a2I" TargetMode="External"/><Relationship Id="rId7" Type="http://schemas.openxmlformats.org/officeDocument/2006/relationships/hyperlink" Target="consultantplus://offline/ref=3B897C6CFF7707B043FEA25CAC43739D93530DFB87416D5FB283FA3DAF42CB038565330B300ADBBAZ4a1I" TargetMode="External"/><Relationship Id="rId8" Type="http://schemas.openxmlformats.org/officeDocument/2006/relationships/hyperlink" Target="consultantplus://offline/ref=B3ABF2069304A68F820B138D7388E2E6E8D4686560C82C08334D77FE21022F981C43F803E5472BA812r7I" TargetMode="External"/><Relationship Id="rId9" Type="http://schemas.openxmlformats.org/officeDocument/2006/relationships/hyperlink" Target="consultantplus://offline/ref=685C910C2A2DC1FEB6FB7F8BC06E51E97FEC5CBCA3C5880AE7F2C57CB62EABD9EE7236CF77uCA4I" TargetMode="External"/><Relationship Id="rId10" Type="http://schemas.openxmlformats.org/officeDocument/2006/relationships/hyperlink" Target="consultantplus://offline/ref=685C910C2A2DC1FEB6FB7F8BC06E51E97FEC5CBCA3C5880AE7F2C57CB62EABD9EE7236C67FC7u9AAI" TargetMode="External"/><Relationship Id="rId11" Type="http://schemas.openxmlformats.org/officeDocument/2006/relationships/hyperlink" Target="consultantplus://offline/ref=49C2074B9CC0747D781F95022DF61146F77F099729E12B5AC79348839931DBFB2A98BBF3EC97276239AA27k5D3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consultantplus://offline/ref=4D76D41DED31E8992F362F3A332A6293053D15D6609CFEC534D40B7AF7DAF024BA6D3A59C430578676rAC" TargetMode="External"/><Relationship Id="rId16" Type="http://schemas.openxmlformats.org/officeDocument/2006/relationships/hyperlink" Target="consultantplus://offline/ref=4D76D41DED31E8992F362F3A332A6293053C16D36899FEC534D40B7AF7DAF024BA6D3A59C430538476rCC" TargetMode="External"/><Relationship Id="rId17" Type="http://schemas.openxmlformats.org/officeDocument/2006/relationships/hyperlink" Target="ms-appx-web://8cf5a750.585052309c8f9/Consultant.UWP.View/Consultant/web/index.html" TargetMode="External"/><Relationship Id="rId18" Type="http://schemas.openxmlformats.org/officeDocument/2006/relationships/hyperlink" Target="ms-appx-web://8cf5a750.585052309c8f9/Consultant.UWP.View/Consultant/web/index.html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5:00Z</dcterms:created>
  <dc:creator>Ивашина</dc:creator>
  <dc:description/>
  <cp:keywords/>
  <dc:language>en-US</dc:language>
  <cp:lastModifiedBy>Надежда Щетникова</cp:lastModifiedBy>
  <cp:lastPrinted>2020-06-29T12:54:00Z</cp:lastPrinted>
  <dcterms:modified xsi:type="dcterms:W3CDTF">2020-06-29T10:08:00Z</dcterms:modified>
  <cp:revision>75</cp:revision>
  <dc:subject/>
  <dc:title>МИНИСТЕРСТВО РЕГИОНАЛЬНОГО РАЗВИТИЯ РОССИЙСКОЙ ФЕДЕРАЦИИ</dc:title>
</cp:coreProperties>
</file>