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04.09.2019                                                                                                        № 7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назначении публичных слушаний по вопросам внесения изменений в Правила землепользования и застройки муниципального образования рабочий поселок Коченево Коченевсого района Новосибирской области, утвержденные приказом министерства строительства Новосибирской области от 12.09.2017 № 329 «Об утверждении Правил землепользования и застройки муниципального образования рабочий поселок Коченево Коченевского района Новосибирской област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и учета мнения и интересов жител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его поселка Коченево 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внесения изменений в Правила землепользования и застройки муниципального образования рабочий поселок Коченево Коченевского района Новосибирской области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, постановлением Правительства Новосибирской области от 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рабочего поселка Коченево Коченевского района Новосибирской области, Приказом Министерства строительства Новосибирской области от 12.09.2017 № 329  «Об утверждении «Правил землепользования и застройки рабочего поселка Коченево Коченевского района Новосибирской области»», Решении восьмой сессии Совета депутатов рабочего поселка Коченево Коченевского района Новосибирской области № 1 от 23.11.2005 «Об утверждении «Положения о порядке организации и проведении публичных слушаний в муниципальном образовании рабочего поселка Коченево», Решении тридцать четвертой сессии совета депутатов рабочего поселка Коченево Коченевского района Новосибирской области № 3/187 от 30.10.2013г. «О внесении изменений в решение № 1 от 21.11.2005 8-й сессии Совета депутатов», на основании писем №2698/45 от 02.04.2019, № 6420/45 от 19.07.2019, № 6419 от 19.07.2019, администрация рабочего поселка Коченево Коченев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значить публичные слушания по вопросам внесения изменений в Правила землепользования и застройки муниципального образования рабочий поселок Коченево Коченевского района Новосибирской области: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1 В пункте 11 Градостроительных регламентов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 по территориальным зонам в позиции 3.4 Таблицы 1 «Виды разрешенного использования земельных участков и объектов капитального строительства для территориальных зон»: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</w:tabs>
        <w:ind w:firstLine="709"/>
        <w:jc w:val="both"/>
        <w:rPr/>
      </w:pPr>
      <w:r>
        <w:rPr>
          <w:rFonts w:eastAsia="Calibri"/>
        </w:rPr>
        <w:t>графу 3 дополнить словами «Нефтехимическая промышленность (6.5)», слова «Пищевая промышленность (6.4)» исключить.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2 В пункте 11 Градостроительных регламентов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 по территориальной зоне «Производственная зона (П)»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В строке 3.1 Таблицы 1 «Виды разрешенного использования земельных участков и объектов капитального строительства для территориальных зон» столбец 4 дополнить словами «Объекты дорожного сервиса (4.9.1), Заправка транспортных средств (4.9.1.1), Обеспечение дорожного отдыха (4.9.1.2), Автомобильные мойки (4.9.1.3), Ремонт автомобилей (4.9.1.4)».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3 В пункте 11 Градостроительных регламентов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 по территориальным зонам Таблицу 1«Виды разрешенного использования земельных участков и объектов капитального строительства для территориальных зон» дополнить позицией 4.8 (приложение № 1).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3.1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ополнить позицией 4.8 (приложение № 2).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4 В карту градостроительного зонирования муниципального образования рабочего поселка Коченево Коченевского района Новосибирской области Приложение № 1 добавить в условные обозначения зон сельскохозяйственного использования слова «СЖ - Зона животновод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делу архитектуры, строительства и ЖКХ  р.п. Коченево </w:t>
      </w:r>
      <w:r>
        <w:rPr>
          <w:rFonts w:eastAsia="Calibri" w:cs="Times New Roman" w:ascii="Times New Roman" w:hAnsi="Times New Roman"/>
          <w:sz w:val="28"/>
          <w:szCs w:val="28"/>
        </w:rPr>
        <w:t>Кочен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провести 04.10.2019 </w:t>
      </w:r>
      <w:r>
        <w:rPr>
          <w:rFonts w:cs="Times New Roman" w:ascii="Times New Roman" w:hAnsi="Times New Roman"/>
          <w:sz w:val="28"/>
          <w:szCs w:val="28"/>
        </w:rPr>
        <w:t xml:space="preserve">в 09-00 часов публичные слушания в здании администрации р.п. Коченев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адресу: 632640,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ченевский район,</w:t>
      </w:r>
      <w:r>
        <w:rPr>
          <w:rFonts w:cs="Times New Roman" w:ascii="Times New Roman" w:hAnsi="Times New Roman"/>
          <w:sz w:val="28"/>
          <w:szCs w:val="28"/>
        </w:rPr>
        <w:t xml:space="preserve"> р.п. Коченево, ул. Октябрьская, 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едложить гражданам не позднее 5 (пяти) дней до даты проведения публичных слушаний направить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ой по адресу: 630007, г. Новосибирск, ул. Коммунистическая, д. 40, блок 403 (4 этаж), кабинет № 8, 8(383) 319-64-07, </w:t>
      </w:r>
      <w:r>
        <w:rPr>
          <w:rFonts w:cs="Times New Roman" w:ascii="Times New Roman" w:hAnsi="Times New Roman"/>
          <w:sz w:val="28"/>
          <w:szCs w:val="28"/>
          <w:lang w:val="en-US"/>
        </w:rPr>
        <w:t>h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вои предложения по вынесенным на публичные слушания вопросам о внесении изменений в Правила землепользования и застройки муниципального образования рабочий поселок Коченево Коченев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архитектуры, строительства и ЖКХ  администрации р.п. Коченево </w:t>
      </w:r>
      <w:r>
        <w:rPr>
          <w:rFonts w:eastAsia="Calibri" w:cs="Times New Roman" w:ascii="Times New Roman" w:hAnsi="Times New Roman"/>
          <w:sz w:val="28"/>
          <w:szCs w:val="28"/>
        </w:rPr>
        <w:t>Кочен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постановление на официальном сайте рабочего поселка Коченево Кочене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рганизационному отделу администрации р.п. Коченев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беспечить опубликование постанов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szCs w:val="28"/>
        </w:rPr>
        <w:t xml:space="preserve"> Отделу архитектуры, строительства и ЖКХ  администрации р.п. Коченево </w:t>
      </w:r>
      <w:r>
        <w:rPr>
          <w:rFonts w:eastAsia="Calibri"/>
          <w:szCs w:val="28"/>
        </w:rPr>
        <w:t>Коченевского района Новосибирской области</w:t>
      </w:r>
      <w:r>
        <w:rPr>
          <w:szCs w:val="28"/>
        </w:rPr>
        <w:t xml:space="preserve"> направить протокол публичных слушаний по вопросам внесения изменений в Правила землепользования и застройки муниципального образования рабочий поселок Коченево Коченевского района Новосибирской области и заключение о результатах таких публичных слушаний в министерство строительства Новосибирской области в течение 5 (пяти) рабочих дней с даты опубликования заключения о результатах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 о. главы рабочего поселка Коченево                                                  И. И. Лан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Коновалов Павел Сергеевич, начальник отдела А,СиЖК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7(383)51-2323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firstLine="1134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0:00Z</dcterms:created>
  <dc:creator>Анна</dc:creator>
  <dc:description/>
  <dc:language>en-US</dc:language>
  <cp:lastModifiedBy>Ибрагимов Г</cp:lastModifiedBy>
  <cp:lastPrinted>2016-10-28T11:54:00Z</cp:lastPrinted>
  <dcterms:modified xsi:type="dcterms:W3CDTF">2019-09-20T09:00:00Z</dcterms:modified>
  <cp:revision>2</cp:revision>
  <dc:subject/>
  <dc:title>АДМИНИСТРАЦИЯ МУНИЦИПАЛЬНОГО ОБРАЗОВАНИЯ</dc:title>
</cp:coreProperties>
</file>