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58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Общество с ограниченной ответственностью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Лента лицом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2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53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www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corpus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consulting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Тел. +7 (383) 312-03-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казчик: Министерство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ударственный контракт №2017-36 от 26.09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Проект генеральн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 xml:space="preserve">Мичуринского сельсовета Новосиби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Т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ложение о территор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лан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сполнитель: ООО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восибирск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Общество с ограниченной ответственностью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5654040" cy="228600"/>
                      <wp:effectExtent l="1270" t="5080" r="1905" b="5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нта лицом вниз 1" stroked="t" o:allowincell="t" style="position:absolute;margin-left:0.6pt;margin-top:1.6pt;width:445.15pt;height:17.95pt;mso-wrap-style:none;v-text-anchor:middle" type="_x0000_t53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53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www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corpus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consulting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Тел. +7 (383) 312-03-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казчик: Министерство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ударственный контракт №2017-36 от 26.09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Проект генеральн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 xml:space="preserve">Мичуринского сельсовета Новосиби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Т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ложение о территор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лан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сполнитель: ООО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5"/>
              <w:gridCol w:w="2454"/>
            </w:tblGrid>
            <w:tr>
              <w:trPr>
                <w:trHeight w:val="397" w:hRule="atLeast"/>
              </w:trPr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Директор ООО «Корпус»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Ю.П. Ворон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Л.А. Куприян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Главный инженер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.А. Ромаш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лавный градостроитель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А.В. Нестерк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восибирск 20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8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34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рты </w:t>
      </w:r>
    </w:p>
    <w:p>
      <w:pPr>
        <w:pStyle w:val="Style3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34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рты 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овая часть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pInf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карт раздела «Градостроительные решения»</w:t>
      </w:r>
    </w:p>
    <w:p>
      <w:pPr>
        <w:pStyle w:val="Style34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7"/>
        <w:gridCol w:w="995"/>
        <w:gridCol w:w="866"/>
        <w:gridCol w:w="1624"/>
      </w:tblGrid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п/п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Наименование к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лис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гри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екретности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Утверждаемая 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рта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значения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1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рта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значения сельского поселения в области транспортной инфраструктур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рта планируемых границ  насел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унктов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рта функционального з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Материалы по обоснов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арта положения территории в струк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овосибирской агломерации, М 1: 300 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рта современного использования территор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арта зон с особыми условиями использования территорий, объектов культурного наследия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рта функционально-планировочной организации территории (Проектный план)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П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S8"/>
        <w:rPr>
          <w:szCs w:val="28"/>
        </w:rPr>
      </w:pPr>
      <w:r>
        <w:rPr>
          <w:szCs w:val="28"/>
        </w:rPr>
        <w:t xml:space="preserve">01  Состав проекта </w:t>
      </w:r>
    </w:p>
    <w:p>
      <w:pPr>
        <w:pStyle w:val="S8"/>
        <w:rPr/>
      </w:pPr>
      <w:r>
        <w:rPr>
          <w:szCs w:val="28"/>
        </w:rPr>
        <w:t xml:space="preserve">02  </w:t>
      </w:r>
      <w:r>
        <w:rPr>
          <w:szCs w:val="28"/>
          <w:lang w:val="ru-RU"/>
        </w:rPr>
        <w:t>Перечень ответственных за разработку проекта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S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504468997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 Функциональное зонирование территории поселения</w:t>
            <w:tab/>
          </w:r>
          <w:hyperlink w:anchor="__RefHeading___Toc504468998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 Перечень установленных функциональных зон</w:t>
            <w:tab/>
          </w:r>
          <w:hyperlink w:anchor="__RefHeading___Toc504468999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 Зоны с особыми условиями использования территории</w:t>
            <w:tab/>
          </w:r>
          <w:hyperlink w:anchor="__RefHeading___Toc504469000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 Демографический прогноз</w:t>
            <w:tab/>
          </w:r>
          <w:hyperlink w:anchor="__RefHeading___Toc5044690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 Жилищное строительство</w:t>
            <w:tab/>
          </w:r>
          <w:hyperlink w:anchor="__RefHeading___Toc504469002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 Перечень объектов местного значения планируемые к размещению на территории поселения</w:t>
            <w:tab/>
          </w:r>
          <w:hyperlink w:anchor="__RefHeading___Toc504469003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;Century Gothic" w:hAnsi="Calibri;Century Gothic" w:eastAsia="Times New Roman;Times New Roman" w:cs="Calibri;Century Gothic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 Границы населённых пунктов</w:t>
            <w:tab/>
          </w:r>
          <w:hyperlink w:anchor="__RefHeading___Toc504469004">
            <w:r>
              <w:rPr>
                <w:rStyle w:val="IndexLink"/>
                <w:b w:val="false"/>
                <w:bCs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left="4536" w:hanging="0"/>
        <w:rPr>
          <w:rFonts w:ascii="Calibri;Century Gothic" w:hAnsi="Calibri;Century Gothic" w:eastAsia="Times New Roman;Times New Roman" w:cs="Calibri;Century Gothic"/>
          <w:b/>
          <w:b/>
          <w:bCs/>
          <w:sz w:val="22"/>
          <w:szCs w:val="28"/>
          <w:lang w:val="ru-RU" w:eastAsia="ru-RU"/>
        </w:rPr>
      </w:pPr>
      <w:r>
        <w:rPr>
          <w:rFonts w:eastAsia="Times New Roman;Times New Roman" w:cs="Calibri;Century Gothic" w:ascii="Calibri;Century Gothic" w:hAnsi="Calibri;Century Gothic"/>
          <w:b/>
          <w:bCs/>
          <w:sz w:val="22"/>
          <w:szCs w:val="28"/>
          <w:lang w:val="ru-RU" w:eastAsia="ru-RU"/>
        </w:rPr>
      </w:r>
    </w:p>
    <w:p>
      <w:pPr>
        <w:pStyle w:val="28"/>
        <w:rPr/>
      </w:pPr>
      <w:bookmarkStart w:id="0" w:name="__RefHeading___Toc504468997"/>
      <w:bookmarkEnd w:id="0"/>
      <w:r>
        <w:rPr/>
        <w:t>Введение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color w:val="FF0000"/>
          <w:szCs w:val="28"/>
          <w:lang w:val="ru-RU"/>
        </w:rPr>
      </w:pPr>
      <w:r>
        <w:rPr>
          <w:szCs w:val="28"/>
          <w:lang w:val="ru-RU"/>
        </w:rPr>
        <w:t>Основанием для разработки градостроительной документации является приказ министерства строительства Новосибирской области «О подготовке проекта генерального  плана Мичуринского сельсовета Новосибирского района Новосибирской области».</w:t>
      </w:r>
    </w:p>
    <w:p>
      <w:pPr>
        <w:pStyle w:val="S8"/>
        <w:rPr/>
      </w:pPr>
      <w:r>
        <w:rPr>
          <w:szCs w:val="28"/>
          <w:lang w:val="ru-RU"/>
        </w:rPr>
        <w:t xml:space="preserve">Проект разработан в соответствии с техническим заданием министерства строительства Новосибирской области на подготовку генерального плана Мичурин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</w:t>
      </w:r>
      <w:r>
        <w:rPr>
          <w:szCs w:val="28"/>
          <w:lang w:val="ru-RU"/>
        </w:rPr>
        <w:t xml:space="preserve"> области. </w:t>
      </w:r>
    </w:p>
    <w:p>
      <w:pPr>
        <w:pStyle w:val="S7"/>
        <w:rPr/>
      </w:pPr>
      <w:r>
        <w:rPr>
          <w:szCs w:val="28"/>
        </w:rPr>
        <w:t>Работа выполнена в соответствии со следующими нормативно-правовыми актами: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 42.13330.2011 «СНиП 2.07.01-89* «Градостроительство. Планировка и застройка городских и сельских поселений»;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Новосибирской области от 27 апреля 2010 г. № 481-ОЗ «О регулировании градостроительной деятельности в Новосибирской области».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Закон Новосибирской области от 02.06.2004 года № 200 – ОЗ «О статусе и границах муниципальных образований Новосибирской области» (с последующими изменениями).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Правительства Новосибирской области от 26.04.2017 № 158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б установлении нормативов минимальной обеспеченности населения</w:t>
        <w:br/>
        <w:t>площадью торговых объектов для Новосибирской области"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е решения выполнены с учетом положений ранее разработанной градостроительной документ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ы территориального планирования Новосибирской области, утвержденной Постановлением Администрации Новосибирской области от 07.09.09 г. № 339-п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ы территориального планирования Новосибирской агломерации Новосибирской области, утвержденной постановлением Правительства Новосибирской области от 28.04.2014 № 186-п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ы территориального планирования Новосибирского района Новосибирской области, утвержденной решением 8-й сессии Совета депутатов Новосибирского района от 17.12.2010 № 12 с  внесением изменений решением 4-й сессии Совета депутатов Новосибирского района от 17.12.2015 № 10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енеральный план Мичуринского сельсовета Новосибирского района Новосибирской области в действующей редак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землепользования и застройки Мичуринского сельсовета Новосибирского района Новосибирской области;</w:t>
      </w:r>
    </w:p>
    <w:p>
      <w:pPr>
        <w:pStyle w:val="S8"/>
        <w:rPr/>
      </w:pPr>
      <w:r>
        <w:rPr>
          <w:szCs w:val="28"/>
          <w:lang w:val="ru-RU"/>
        </w:rPr>
        <w:t xml:space="preserve">Генеральный </w:t>
      </w:r>
      <w:r>
        <w:rPr>
          <w:szCs w:val="28"/>
        </w:rPr>
        <w:t xml:space="preserve">план устанавливает необходимые  требования и ограничения по использованию территории </w:t>
      </w:r>
      <w:r>
        <w:rPr>
          <w:szCs w:val="28"/>
          <w:lang w:val="ru-RU"/>
        </w:rPr>
        <w:t xml:space="preserve">Мичуринского </w:t>
      </w:r>
      <w:r>
        <w:rPr>
          <w:szCs w:val="28"/>
        </w:rPr>
        <w:t xml:space="preserve">сельсовета для осуществления перспективной градостроительной деятельности. </w:t>
      </w:r>
    </w:p>
    <w:p>
      <w:pPr>
        <w:pStyle w:val="S8"/>
        <w:rPr>
          <w:szCs w:val="28"/>
        </w:rPr>
      </w:pPr>
      <w:r>
        <w:rPr>
          <w:szCs w:val="28"/>
        </w:rPr>
        <w:t xml:space="preserve">Подготовка генерального плана осуществлена применительно ко всей территории поселения. В соответствии с п.11 статьи 9  генеральный план поселения утверждается на срок не менее, чем двадцать лет. </w:t>
      </w:r>
    </w:p>
    <w:p>
      <w:pPr>
        <w:pStyle w:val="S8"/>
        <w:rPr/>
      </w:pPr>
      <w:r>
        <w:rPr>
          <w:szCs w:val="28"/>
        </w:rPr>
        <w:t>Исходный год проекта  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Первая очередь реализации проекта - 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Расчётный срок реализации проекта – 203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использованы следующие материалы:</w:t>
      </w:r>
    </w:p>
    <w:p>
      <w:pPr>
        <w:pStyle w:val="Style65"/>
        <w:spacing w:lineRule="auto" w:line="240" w:before="0" w:after="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го района Новосибирской области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й агломерации (утверждена 28 апреля 2014 г. (Постановление Правительства Новосибирской области от 28.04.2014 № 186-п));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исходными данными для подготовки проекта представленными министерством  строительства Новосибирской области в объёме, предусмотренным техническим заданием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атериалы, предоставленные специалистами администрации </w:t>
      </w:r>
      <w:r>
        <w:rPr>
          <w:szCs w:val="28"/>
          <w:lang w:val="ru-RU"/>
        </w:rPr>
        <w:t xml:space="preserve">Мичурин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 области</w:t>
      </w:r>
      <w:r>
        <w:rPr>
          <w:szCs w:val="28"/>
          <w:lang w:val="ru-RU"/>
        </w:rPr>
        <w:t>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тратегия социально-экономического развития Новосибирской области на период до 2025 года (утв. постановлением Губернатора Новосибирской области от 03.12.2007 г. № 474)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омплексная программа социально-экономического развит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а 2011-2025 годы (принята решением </w:t>
      </w:r>
      <w:r>
        <w:rPr>
          <w:szCs w:val="28"/>
          <w:lang w:val="ru-RU"/>
        </w:rPr>
        <w:t>десятой</w:t>
      </w:r>
      <w:r>
        <w:rPr>
          <w:szCs w:val="28"/>
        </w:rPr>
        <w:t xml:space="preserve"> очередной сессии Совета депутатов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 области от 2</w:t>
      </w:r>
      <w:r>
        <w:rPr>
          <w:szCs w:val="28"/>
          <w:lang w:val="ru-RU"/>
        </w:rPr>
        <w:t>1</w:t>
      </w:r>
      <w:r>
        <w:rPr>
          <w:szCs w:val="28"/>
        </w:rPr>
        <w:t xml:space="preserve">.04. 2011 г. № 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S8"/>
        <w:rPr/>
      </w:pPr>
      <w:r>
        <w:rPr>
          <w:szCs w:val="28"/>
        </w:rPr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осуществля</w:t>
      </w:r>
      <w:r>
        <w:rPr>
          <w:szCs w:val="28"/>
          <w:lang w:val="ru-RU"/>
        </w:rPr>
        <w:t>е</w:t>
      </w:r>
      <w:r>
        <w:rPr>
          <w:szCs w:val="28"/>
        </w:rPr>
        <w:t xml:space="preserve">ться органами местного самоуправлен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муниципального района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28"/>
        <w:rPr/>
      </w:pPr>
      <w:bookmarkStart w:id="1" w:name="__RefHeading___Toc504468998"/>
      <w:bookmarkEnd w:id="1"/>
      <w:r>
        <w:rPr>
          <w:lang w:val="ru-RU"/>
        </w:rPr>
        <w:t xml:space="preserve">1. </w:t>
      </w:r>
      <w:r>
        <w:rPr/>
        <w:t>Функциональное зонирование территории посел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bookmarkStart w:id="2" w:name="__RefHeading___Toc504468999"/>
      <w:bookmarkEnd w:id="2"/>
      <w:r>
        <w:rPr>
          <w:lang w:val="ru-RU"/>
        </w:rPr>
        <w:t xml:space="preserve">1.1 </w:t>
      </w:r>
      <w:r>
        <w:rPr/>
        <w:t>Перечень установленных функциональных з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проектом выделен</w:t>
      </w:r>
      <w:r>
        <w:rPr>
          <w:szCs w:val="28"/>
          <w:lang w:val="ru-RU"/>
        </w:rPr>
        <w:t xml:space="preserve">о 7 функциональных зон: 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жилая зона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общественно-деловая зона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зона производственного использования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зона инженерной и транспортной инфраструктуры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зона сельскохозяйственного использования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зона рекреационного назначения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зона специального назначения</w:t>
      </w:r>
    </w:p>
    <w:p>
      <w:pPr>
        <w:pStyle w:val="S8"/>
        <w:rPr/>
      </w:pPr>
      <w:r>
        <w:rPr>
          <w:szCs w:val="28"/>
          <w:lang w:val="ru-RU"/>
        </w:rPr>
        <w:t>В составе зон выделяются 18 подзон. Баланс территории по функциональному назначению приведён в таблице 1.</w:t>
      </w:r>
    </w:p>
    <w:p>
      <w:pPr>
        <w:pStyle w:val="S8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jc w:val="right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</w:rPr>
        <w:t>Параметры функциональных зон</w:t>
      </w:r>
    </w:p>
    <w:p>
      <w:pPr>
        <w:pStyle w:val="S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  <w:bookmarkStart w:id="3" w:name="__RefHeading___Toc504469000"/>
      <w:bookmarkStart w:id="4" w:name="__RefHeading___Toc50446900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746"/>
        <w:gridCol w:w="1260"/>
        <w:gridCol w:w="1250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40,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застройки индивидуальными жилыми домами и личными подсобными хозяйствами 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1,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,8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0,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5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застройки многоэтажными жилыми домами (Жм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6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ногофункциональная общественно- деловая зона 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8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специализированной общественной застройки (О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69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объектов дошкольного, начального и среднего общего образования 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5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ственная зона (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2,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8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мунально-складская зона 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,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3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инженерной инфраструктуры (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1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транспортной инфраструктуры (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,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ы сельскохозяй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 (С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13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,9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хранения и переработки сельскохозяйственной продукции (СиП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,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2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ведения садового хозяйства (Сс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9,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6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отдыха (рекреации) (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8,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9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объектов спорта 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4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охраны природных территорий (Оп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4,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,0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территории общего пользования 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6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8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ы специаль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она ритуальной деятельности (ДР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,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8"/>
        <w:rPr/>
      </w:pPr>
      <w:r>
        <w:rPr>
          <w:lang w:val="ru-RU"/>
        </w:rPr>
        <w:t xml:space="preserve">1.2 </w:t>
      </w:r>
      <w:r>
        <w:rPr/>
        <w:t>Зоны с особыми условиями использования территории</w:t>
      </w:r>
      <w:bookmarkEnd w:id="4"/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szCs w:val="28"/>
        </w:rPr>
      </w:pPr>
      <w:r>
        <w:rPr>
          <w:szCs w:val="28"/>
        </w:rPr>
        <w:t xml:space="preserve">На территории муниципального образования установлены  следующие зоны с особыми условиями использования территории: 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Санитарно-защитная зона для Филиала ЗАО "Пивоварня Москва-Эфес" в г.Новосибирске- 300 м.</w:t>
      </w:r>
    </w:p>
    <w:p>
      <w:pPr>
        <w:pStyle w:val="S8"/>
        <w:rPr/>
      </w:pPr>
      <w:r>
        <w:rPr>
          <w:szCs w:val="28"/>
        </w:rPr>
        <w:t>Санитарно-защитная зона ООО «Центрозавоз»- 25 м.</w:t>
      </w:r>
    </w:p>
    <w:p>
      <w:pPr>
        <w:pStyle w:val="S8"/>
        <w:rPr/>
      </w:pPr>
      <w:r>
        <w:rPr>
          <w:szCs w:val="28"/>
        </w:rPr>
        <w:t xml:space="preserve">Охранная зона объекта электросетевого хозяйства - ВОЗДУШНАЯ ЛИНИЯ 10 кВ ТП-2633 - ТП-2606- </w:t>
      </w:r>
      <w:r>
        <w:rPr>
          <w:szCs w:val="28"/>
          <w:lang w:val="ru-RU"/>
        </w:rPr>
        <w:t>10</w:t>
      </w:r>
      <w:r>
        <w:rPr>
          <w:szCs w:val="28"/>
        </w:rPr>
        <w:t xml:space="preserve"> м.</w:t>
      </w:r>
    </w:p>
    <w:p>
      <w:pPr>
        <w:pStyle w:val="S8"/>
        <w:rPr/>
      </w:pPr>
      <w:r>
        <w:rPr>
          <w:szCs w:val="28"/>
        </w:rPr>
        <w:t>Охранная зона объекта электросетевого хозяйства "Линия электропередачи ВЛ-220 кВ (256-257) НГЭС ПС "Тулинская"-ПС "Дружная"- 2</w:t>
      </w:r>
      <w:r>
        <w:rPr>
          <w:szCs w:val="28"/>
          <w:lang w:val="ru-RU"/>
        </w:rPr>
        <w:t>5</w:t>
      </w:r>
      <w:r>
        <w:rPr>
          <w:szCs w:val="28"/>
        </w:rPr>
        <w:t xml:space="preserve"> м.</w:t>
      </w:r>
    </w:p>
    <w:p>
      <w:pPr>
        <w:pStyle w:val="S8"/>
        <w:rPr/>
      </w:pPr>
      <w:r>
        <w:rPr>
          <w:szCs w:val="28"/>
        </w:rPr>
        <w:t xml:space="preserve">Охранная зона объекта электросетевого хозяйства "ВЛ 110кВ К-15/16, НГЭС - Тулинская" - </w:t>
      </w:r>
      <w:r>
        <w:rPr>
          <w:szCs w:val="28"/>
          <w:lang w:val="ru-RU"/>
        </w:rPr>
        <w:t>20</w:t>
      </w:r>
      <w:r>
        <w:rPr>
          <w:szCs w:val="28"/>
        </w:rPr>
        <w:t xml:space="preserve"> м.</w:t>
      </w:r>
    </w:p>
    <w:p>
      <w:pPr>
        <w:pStyle w:val="S8"/>
        <w:rPr/>
      </w:pPr>
      <w:r>
        <w:rPr>
          <w:szCs w:val="28"/>
        </w:rPr>
        <w:t xml:space="preserve">Охранная зона объекта электросетевого хозяйства "ВЛ 110кВ К-17/18, НГЭС - Тулинская"- </w:t>
      </w:r>
      <w:r>
        <w:rPr>
          <w:szCs w:val="28"/>
          <w:lang w:val="ru-RU"/>
        </w:rPr>
        <w:t>20</w:t>
      </w:r>
      <w:r>
        <w:rPr>
          <w:szCs w:val="28"/>
        </w:rPr>
        <w:t xml:space="preserve"> м.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Проектом предусмотрено установление   зон с особыми условиями использования территории от следующих планируемых территорий и объектов: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Санитарно - защитная зона планируемого кладбища Мичуринского сельсовета (нормативные размеры 100 м (</w:t>
      </w:r>
      <w:r>
        <w:rPr>
          <w:b w:val="false"/>
          <w:color w:val="000000"/>
          <w:lang w:val="en-US"/>
        </w:rPr>
        <w:t>IV</w:t>
      </w:r>
      <w:r>
        <w:rPr>
          <w:b w:val="false"/>
          <w:color w:val="000000"/>
        </w:rPr>
        <w:t xml:space="preserve"> класс опасности)). 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Санитарно - защитная зона планируемого кладбища р.п. Краснообск (нормативные размеры 100 м (</w:t>
      </w:r>
      <w:r>
        <w:rPr>
          <w:b w:val="false"/>
          <w:color w:val="000000"/>
          <w:lang w:val="en-US"/>
        </w:rPr>
        <w:t>IV</w:t>
      </w:r>
      <w:r>
        <w:rPr>
          <w:b w:val="false"/>
          <w:color w:val="000000"/>
        </w:rPr>
        <w:t xml:space="preserve"> класс опасности)). 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дорожная полоса автомобильной дороги регионального значения «Советское шоссе» - 75 м (автомобильная дорога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категории).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дорожные полосы проектируемых автомобильных дорог межмуниципального и местного значения - 50 м (автомобильные дороги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en-US"/>
        </w:rPr>
        <w:t>IV</w:t>
      </w:r>
      <w:r>
        <w:rPr>
          <w:b w:val="false"/>
          <w:color w:val="000000"/>
        </w:rPr>
        <w:t xml:space="preserve"> категории).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8"/>
        <w:rPr/>
      </w:pPr>
      <w:bookmarkStart w:id="5" w:name="__RefHeading___Toc504469001"/>
      <w:bookmarkEnd w:id="5"/>
      <w:r>
        <w:rPr>
          <w:lang w:val="ru-RU"/>
        </w:rPr>
        <w:t xml:space="preserve">2. </w:t>
      </w:r>
      <w:r>
        <w:rPr/>
        <w:t>Демографический прогно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 увеличению площади селитебной территории позволит увеличить численность населения Мичуринского сельсовета  до 21,15 тыс. человек к 2027 г., до 46,15 тыс.  человек - к 2037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 численности населения будет происходить за счёт территориального увеличения п.Элитного  - застройки многоэтажными жилыми домами 2 ого микрорайона, малоэтажными и индивидуальными жилыми домами 3, 4, 5, 6 микрорайо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населения п. Элитного по микрорайон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57"/>
        <w:gridCol w:w="2751"/>
        <w:gridCol w:w="2514"/>
      </w:tblGrid>
      <w:tr>
        <w:trPr>
          <w:tblHeader w:val="true"/>
          <w:trHeight w:val="32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 на начало 2017 г., чел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 на начало 2027 г.,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 на начало 2037 г., чел.</w:t>
            </w:r>
          </w:p>
        </w:tc>
      </w:tr>
      <w:tr>
        <w:trPr>
          <w:trHeight w:val="3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икро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икрорайон «Фламинг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икро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ерёзк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микро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кадемический», «Капитал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микро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микро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ая численность населения Мичуринского сельсовета в разрезе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83"/>
        <w:gridCol w:w="1406"/>
        <w:gridCol w:w="2076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7 г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п.Мичурин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п. Юный Ленинец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п.Элитный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5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5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rPr/>
      </w:pPr>
      <w:bookmarkStart w:id="6" w:name="__RefHeading___Toc504469002"/>
      <w:bookmarkEnd w:id="6"/>
      <w:r>
        <w:rPr>
          <w:lang w:val="ru-RU"/>
        </w:rPr>
        <w:t xml:space="preserve">3. </w:t>
      </w:r>
      <w:r>
        <w:rPr/>
        <w:t>Жилищное строительство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 жилищно-гражданское строительство будет осуществляться на свободных территориях. Планируется строительство индивидуальных, блокированных, малоэтажных многоквартирных, многоэтажных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общей площадью жилищного фонда приня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 кв.м на человека в индивидуальных и малоэтажных  жилых до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кв.м на человека в многоэтажных  жил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жилого фонда увеличится на расчётный срок со 145,1 тыс.кв.м в 2017 году до 1263,313 тыс. кв.м. в 20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общей площадью жилищного фонда увеличится с 26 кв.м. на 1 человека до 27 кв.м на 1 человека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28"/>
        <w:rPr>
          <w:lang w:val="ru-RU"/>
        </w:rPr>
      </w:pPr>
      <w:bookmarkStart w:id="7" w:name="__RefHeading___Toc504469003"/>
      <w:bookmarkEnd w:id="7"/>
      <w:r>
        <w:rPr>
          <w:lang w:val="ru-RU"/>
        </w:rPr>
        <w:t xml:space="preserve">4. </w:t>
      </w:r>
      <w:r>
        <w:rPr/>
        <w:t>Перечень объектов местного значения планируемые к размещению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№ 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еречень объектов </w:t>
      </w:r>
      <w:r>
        <w:rPr>
          <w:sz w:val="26"/>
          <w:szCs w:val="26"/>
          <w:lang w:val="en-US" w:eastAsia="en-US"/>
        </w:rPr>
        <w:t>местного значения планируемых к размещению на территории поселения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3578"/>
        <w:gridCol w:w="2064"/>
        <w:gridCol w:w="1314"/>
        <w:gridCol w:w="1320"/>
        <w:gridCol w:w="2071"/>
        <w:gridCol w:w="1992"/>
      </w:tblGrid>
      <w:tr>
        <w:trPr>
          <w:tblHeader w:val="true"/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, наименование, место поло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характеристики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истики зон с особыми условиями использования</w:t>
            </w:r>
          </w:p>
        </w:tc>
      </w:tr>
      <w:tr>
        <w:trPr>
          <w:tblHeader w:val="true"/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чередь 202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6 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досугового комплекса  в п.Элитном, 1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рекреационного назнач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многофункционального торгово-развлекательного комплекса  в п.Элитном, 3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многофункционального культурно-досугового центра в п. Элитном, 4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ственно-деловая зо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многофункционального культурно-досугового центра в п. Элитном, 6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ственно-деловая зо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конструкция дома культуры в п.Мичуринс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многофункционального культурно-досугового центра в п.Юный Ленине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ственно-деловая зо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крытого спортивного комплекса и плоскостных сооружений в п.Элитном, 1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рекреационного назнач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спортивного комплекса в п.Элитном, 3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на рекреационного назначения (зона объектов спорта(Рс)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физкультурно-оздоровительного комплекса комплекса с бассейном в п.Элитном, 4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рекреационного назнач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спортивного комплекса с бассейном в п.Элитном, 6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рекреационного назнач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стадиона в п.Элитном, 6 микро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рекреационного назнач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апитальный ремонт  и реконструкция улично-дорожной сети населённых пунктов Мичуринского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.р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.ре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 газ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газопроводов высокого д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ная 7-10 м в зависимости о дав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 газ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-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на инженерной и транспортной инфраструк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ная 7-10 м в зависимости о давлени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28"/>
        <w:rPr/>
      </w:pPr>
      <w:bookmarkStart w:id="8" w:name="__RefHeading___Toc504469004"/>
      <w:bookmarkEnd w:id="8"/>
      <w:r>
        <w:rPr>
          <w:lang w:val="ru-RU"/>
        </w:rPr>
        <w:t xml:space="preserve">5. </w:t>
      </w:r>
      <w:r>
        <w:rPr/>
        <w:t>Границы населённых пунк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литны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544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6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п. Элитный</w:t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8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/>
          <w:sz w:val="26"/>
          <w:szCs w:val="26"/>
          <w:lang w:val="ru-RU" w:eastAsia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88"/>
        <w:gridCol w:w="1645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32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63,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12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62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12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62,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377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011,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77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019,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77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041,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77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041,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6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99,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63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845,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409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841,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991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791,2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05,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745,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0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744,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392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719,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524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616,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528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5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578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83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01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56,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11,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47,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09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46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12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40,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51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05,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65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93,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7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03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38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47,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38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9,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39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0,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42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2,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45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4,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0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6,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4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8,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7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9,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61,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70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65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9,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73,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8,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1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6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6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4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91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61,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97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6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06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6,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57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86,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68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71,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61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64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7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78,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37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91,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95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36,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8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4,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5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6,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2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9,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79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1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76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2,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71,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3,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66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4,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64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3,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9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2,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6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2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3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51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0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8,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91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13,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79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0,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1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72,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85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07,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6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40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78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6,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37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74,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287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842,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363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777,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38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711,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13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45,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87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581,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17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556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5,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514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74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507,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78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513,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00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93,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45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31,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104,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195,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311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045,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7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76,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9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98,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98,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9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98,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7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76,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7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76,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000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27,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9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87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14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81,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47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90,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87,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7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57,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1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42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04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23,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9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07,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6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683,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5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648,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6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604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3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559,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3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301,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9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171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101,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3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97,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2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91,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2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86,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9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59,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1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49,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1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45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9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22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6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987,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6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965,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4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906,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0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822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62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31,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58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664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5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590,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52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562,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9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528,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9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500,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8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478,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8,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443,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4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53,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4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30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2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09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03,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0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01,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90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98,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84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93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52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90,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51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38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44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34,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45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80,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13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66,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30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60,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04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57,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31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50,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29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199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21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194,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23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45,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906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41,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908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46,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900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84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65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80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48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96,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17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393,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01,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480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25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656,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31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10,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23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18,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9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48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89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46,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65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21,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59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15,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83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787,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01,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807,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61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905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06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995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76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16,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02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055,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27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105,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575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199,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15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439,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18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483,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27,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497,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48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495,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782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554,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0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3,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0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0,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2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0,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2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3,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47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74,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46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71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49,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71,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849,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7274,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38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98,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38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98,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52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84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52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84,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38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98,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29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70,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83,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22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00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53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58,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0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54,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9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98,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7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77,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32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69,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22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3,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4,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6,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53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6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6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8,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4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8,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04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28,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6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31,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0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87,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44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27,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0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86,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0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90,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2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1,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2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2,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2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1,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1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3,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02,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2,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7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88,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7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1,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8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17,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8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21,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4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25,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5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26,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7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27,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36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71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25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71,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25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81,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19,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88,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72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27,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67,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30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57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33,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48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49,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57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11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44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04,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16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1,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88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7,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74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50,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55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3,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51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6,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51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6,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51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42,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41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38,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41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538,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35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407,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3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79,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91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83,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7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84,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62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85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29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91,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51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11,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0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16,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90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307,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30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45,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07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20,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68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7,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2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200,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68,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68,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24,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09,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40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034,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25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98,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09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37,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197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880,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138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78,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147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37,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9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42,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7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03,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971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615,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941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84,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12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62,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70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61,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77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53,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43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45,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68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30,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85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33,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74,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26,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7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16,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0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5,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22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92,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55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89,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74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96,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209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8,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239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10,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31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2,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66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0,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71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81,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7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61,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99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00,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76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90,2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36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6,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3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76,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18,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786,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48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02,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374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64,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8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99,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8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899,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8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1,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68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8901,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78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06,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78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06,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34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62,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616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496,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73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66,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6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69,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52,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9984,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4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90,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7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88,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84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0190,8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Юный Ленинец</w:t>
      </w:r>
    </w:p>
    <w:p>
      <w:pPr>
        <w:pStyle w:val="TextBody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61990" cy="819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7</w:t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мер т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ордината 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3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5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95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4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46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99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58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4,3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58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5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4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5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3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81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7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5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3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24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3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99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61,3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12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17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9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16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6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14,9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12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11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3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01,6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59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66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7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72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078,7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0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02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12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5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14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2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25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43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7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157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272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5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8,4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5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32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30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7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6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2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7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1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8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30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36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0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0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7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3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3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4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5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8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1,8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56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1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7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67,9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1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72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1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02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4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02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04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26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46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74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6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78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78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9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79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381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03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8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38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40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67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2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80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85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06,2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7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96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88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78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54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8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53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24,9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34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30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01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8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4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3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1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4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4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5,9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7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8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67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5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7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0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5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1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0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5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9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92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9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93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96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97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1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4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9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21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9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5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98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5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9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15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3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0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9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57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66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0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5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84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3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01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7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10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9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18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27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2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36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45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6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53,7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8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62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71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79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3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88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5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97,3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06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4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4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2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2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0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417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1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293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2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252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8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231,9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636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4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2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26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15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9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02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98,3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30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8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4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4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4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9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58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0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76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0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76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9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77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7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543,9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4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594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650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17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687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34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677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672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45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74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00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29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76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98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60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70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76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5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96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40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38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3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68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1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19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23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9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98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9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87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3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473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5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79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0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21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25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9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52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95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27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9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38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88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3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69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36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6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03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52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15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35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35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2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09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2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7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9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8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2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6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06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04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02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60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6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7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5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1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6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3,3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1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2,2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30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5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4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5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3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4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3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8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3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8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7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2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8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21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0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24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5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58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44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1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68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7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95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93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92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53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5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0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5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3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6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81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85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7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94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5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6,8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22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25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32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4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7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7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3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80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6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9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23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156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26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46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8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36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8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44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253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9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26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1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36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1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43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373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418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7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480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497,9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4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17,3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4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43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2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0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4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6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9,5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6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90,2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9,2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8,2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7,2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64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7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61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60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59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8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80,9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566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56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84,8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09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54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88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93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08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0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44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2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48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63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4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1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3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7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5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4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5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5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1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8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9,5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0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0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97,8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00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08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11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5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12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5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21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7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56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76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8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81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05,7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57,3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71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53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22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9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72,7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67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26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5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20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5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18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4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19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2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11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12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9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2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76,4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23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95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76,5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58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54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0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32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5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74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88,8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08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25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15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34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43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60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44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69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01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5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31,7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0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54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80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6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099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1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04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09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19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8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30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62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2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69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84,7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9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58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5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8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6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66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5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1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6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2,7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0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4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1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90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24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523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36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551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728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8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872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3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889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9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961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070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172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3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281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57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5329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5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90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5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1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1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32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12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7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94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74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7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54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55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8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1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8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9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6,5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5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6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4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6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3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8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2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0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1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1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7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8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5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7,4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2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0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0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8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4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7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7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1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8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8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9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8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9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8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0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0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2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0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0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0,8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2,9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5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3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4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3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3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8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4,2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8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4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7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4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6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3,9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5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5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5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0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6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7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7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7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6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8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8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9,3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8,8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9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39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7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0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6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0,4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40,7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10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6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43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91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698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3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25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764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823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993,6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72,8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5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73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5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73,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6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81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6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191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03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19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41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44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0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46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8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3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298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1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5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08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27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18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20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1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9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9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9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341,8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8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7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3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7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9,2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4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8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4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8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49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59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0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0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3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8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4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5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4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0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5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0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6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3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7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6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9,7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7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8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68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0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0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3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1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1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6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3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7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4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0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4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6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6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7,4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7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8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79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2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0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0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6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1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3,8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9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4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99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4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2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5,7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6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6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09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8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1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9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8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1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4489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6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6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4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70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3,9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1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8,3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83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2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62,9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3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3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3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9,5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3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5,9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3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18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4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06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4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6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9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5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67,2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5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50,9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34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18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01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85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7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68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52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8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35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19,2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9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13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9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96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80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63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0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46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30,8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14,3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97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81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2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64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3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47,3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25,8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30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21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8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6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7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5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4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4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4,4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91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3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9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2,8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1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05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3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7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5,7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4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8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3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2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7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2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1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5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1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0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3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9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8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7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8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5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7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9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9,8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2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1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5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3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4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5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2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2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9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1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1,3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2,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7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9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0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9,8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9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7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6,7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5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5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3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1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2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1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2,1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1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4,9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0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3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0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4,8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8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1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2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2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4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1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9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97,5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7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9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0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69,3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68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3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5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77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488,6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19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35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50,6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54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6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68,2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5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88,0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591,2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02,9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14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3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14,5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26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1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39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0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54,3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59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7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683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03,5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17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20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29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1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49,7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62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71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90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93,6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792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32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35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46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51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0,9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5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3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4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9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7,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5,8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4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3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3,1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8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1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67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64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5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49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44,9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65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2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79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1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85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899,9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1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17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2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19,1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2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19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0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4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0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4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0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1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6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1,6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2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2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2,9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3,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3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0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4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0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5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1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5,8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6,3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6,0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5,9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6,4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6,7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6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28,8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0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8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0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8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0,5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18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0,8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0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1,9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0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2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2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4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4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4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5,7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5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6,2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6,2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5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6,1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8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9,3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29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39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0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0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1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2,0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2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4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4,7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5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7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7,4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9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8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8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7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3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6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9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1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7,2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7,4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3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6,6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5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8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6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49,9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50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57,3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62,4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9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56,3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9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64,0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3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2973,2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6,5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07,5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42,0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51,1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7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0,9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8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1,2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49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1,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1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1,4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2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1,6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3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1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0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5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0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57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3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0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2,8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3,0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3,1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4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3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3,5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3,7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0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269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3094,1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8"/>
        <w:ind w:hanging="0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8"/>
        <w:numPr>
          <w:ilvl w:val="0"/>
          <w:numId w:val="0"/>
        </w:numPr>
        <w:ind w:firstLine="709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6"/>
          <w:szCs w:val="26"/>
          <w:lang w:val="en-US" w:eastAsia="ru-RU"/>
        </w:rPr>
      </w:pPr>
      <w:r>
        <w:rPr>
          <w:i/>
          <w:color w:val="FF0000"/>
          <w:sz w:val="26"/>
          <w:szCs w:val="26"/>
          <w:lang w:val="en-US" w:eastAsia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8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ланировочных единиц 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7"/>
        <w:gridCol w:w="1420"/>
        <w:gridCol w:w="708"/>
        <w:gridCol w:w="2550"/>
        <w:gridCol w:w="14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4:19:09: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3</w:t>
            </w:r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</w:t>
      </w:r>
    </w:p>
    <w:p>
      <w:pPr>
        <w:pStyle w:val="TextBody"/>
        <w:spacing w:before="0" w:after="0"/>
        <w:jc w:val="right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Times New Roman" w:hAnsi="Arial;Times New Roman" w:eastAsia="Times New Roman;Times New Roman" w:cs="Arial;Times New Roman"/>
      <w:lang w:val="en-US"/>
    </w:rPr>
  </w:style>
  <w:style w:type="character" w:styleId="WW8Num1z0">
    <w:name w:val="WW8Num1z0"/>
    <w:qFormat/>
    <w:rPr>
      <w:rFonts w:ascii="Symbol;Webdings" w:hAnsi="Symbol;Webdings" w:cs="StarSymbol;Arial Unicode MS"/>
      <w:sz w:val="18"/>
      <w:szCs w:val="18"/>
    </w:rPr>
  </w:style>
  <w:style w:type="character" w:styleId="WW8Num2z0">
    <w:name w:val="WW8Num2z0"/>
    <w:qFormat/>
    <w:rPr>
      <w:rFonts w:ascii="Symbol;Webdings" w:hAnsi="Symbol;Webdings" w:cs="OpenSymbol;Arial Unicode MS"/>
    </w:rPr>
  </w:style>
  <w:style w:type="character" w:styleId="WW8Num3z0">
    <w:name w:val="WW8Num3z0"/>
    <w:qFormat/>
    <w:rPr>
      <w:rFonts w:ascii="Symbol;Webdings" w:hAnsi="Symbol;Webdings" w:cs="OpenSymbol;Arial Unicode MS"/>
    </w:rPr>
  </w:style>
  <w:style w:type="character" w:styleId="WW8Num4z0">
    <w:name w:val="WW8Num4z0"/>
    <w:qFormat/>
    <w:rPr>
      <w:rFonts w:ascii="Symbol;Webdings" w:hAnsi="Symbol;Webdings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ebdings" w:hAnsi="Symbol;Webdings" w:eastAsia="Times New Roman;Times New Roman" w:cs="Symbol;Webdings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  <w:sz w:val="22"/>
      <w:szCs w:val="22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Верхний колонтитул Знак"/>
    <w:qFormat/>
    <w:rPr>
      <w:rFonts w:ascii="Calibri;Century Gothic" w:hAnsi="Calibri;Century Gothic" w:cs="Times New Roman;Times New Roman"/>
      <w:sz w:val="22"/>
      <w:szCs w:val="22"/>
    </w:rPr>
  </w:style>
  <w:style w:type="character" w:styleId="Style8">
    <w:name w:val="Нижний колонтитул Знак"/>
    <w:qFormat/>
    <w:rPr>
      <w:rFonts w:ascii="Calibri;Century Gothic" w:hAnsi="Calibri;Century Gothic" w:cs="Times New Roman;Times New Roman"/>
      <w:sz w:val="22"/>
      <w:szCs w:val="22"/>
    </w:rPr>
  </w:style>
  <w:style w:type="character" w:styleId="Style9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;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S21">
    <w:name w:val="S_Заголовок 2 Знак"/>
    <w:qFormat/>
    <w:rPr>
      <w:rFonts w:eastAsia="Times New Roman;Times New Roman"/>
      <w:b/>
      <w:i/>
    </w:rPr>
  </w:style>
  <w:style w:type="character" w:styleId="S3">
    <w:name w:val="S_Заголовок 3 Знак"/>
    <w:qFormat/>
    <w:rPr>
      <w:rFonts w:eastAsia="Times New Roman;Times New Roman"/>
      <w:b/>
      <w:i/>
    </w:rPr>
  </w:style>
  <w:style w:type="character" w:styleId="Style11">
    <w:name w:val="Текст сноски Знак"/>
    <w:qFormat/>
    <w:rPr>
      <w:rFonts w:eastAsia="Times New Roman;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22">
    <w:name w:val="Основной текст 2 Знак2"/>
    <w:qFormat/>
    <w:rPr>
      <w:rFonts w:eastAsia="Times New Roman;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;Times New Roman"/>
      <w:sz w:val="20"/>
      <w:szCs w:val="20"/>
    </w:rPr>
  </w:style>
  <w:style w:type="character" w:styleId="11">
    <w:name w:val="Основной(РПЗ) Знак1"/>
    <w:qFormat/>
    <w:rPr>
      <w:rFonts w:eastAsia="Times New Roman;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;Times New Roman"/>
      <w:szCs w:val="24"/>
    </w:rPr>
  </w:style>
  <w:style w:type="character" w:styleId="Style14">
    <w:name w:val="Обычный отступ Знак"/>
    <w:qFormat/>
    <w:rPr>
      <w:rFonts w:eastAsia="Times New Roman;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;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;Times New Roman"/>
    </w:rPr>
  </w:style>
  <w:style w:type="character" w:styleId="Style17">
    <w:name w:val="Подчеркнутый Знак"/>
    <w:qFormat/>
    <w:rPr>
      <w:rFonts w:eastAsia="Times New Roman;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;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Style19">
    <w:name w:val="Название Знак"/>
    <w:qFormat/>
    <w:rPr>
      <w:rFonts w:ascii="Arial;Times New Roman" w:hAnsi="Arial;Times New Roman" w:eastAsia="Times New Roman;Times New Roman" w:cs="Arial;Times New Roman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;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;Bookman Old Style" w:hAnsi="Courier New;Bookman Old Style" w:eastAsia="Times New Roman;Times New Roman" w:cs="Courier New;Bookman Old Style"/>
      <w:sz w:val="24"/>
      <w:szCs w:val="24"/>
    </w:rPr>
  </w:style>
  <w:style w:type="character" w:styleId="Style21">
    <w:name w:val="Текст Знак"/>
    <w:qFormat/>
    <w:rPr>
      <w:rFonts w:ascii="Consolas" w:hAnsi="Consolas" w:cs="Times New Roman;Times New Roman"/>
      <w:sz w:val="21"/>
      <w:szCs w:val="21"/>
    </w:rPr>
  </w:style>
  <w:style w:type="character" w:styleId="Style22">
    <w:name w:val="Знак Знак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;Century Gothic" w:hAnsi="Calibri;Century Gothic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;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;Times New Roman" w:hAnsi="Arial;Times New Roman" w:cs="Arial;Times New Roman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;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;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;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;Times New Roman" w:hAnsi="Times New Roman;Times New Roman" w:cs="Times New Roman;Times New Roman"/>
      <w:b/>
    </w:rPr>
  </w:style>
  <w:style w:type="character" w:styleId="Style31">
    <w:name w:val="Таблица_название_таблицы Знак"/>
    <w:qFormat/>
    <w:rPr>
      <w:rFonts w:eastAsia="Times New Roman;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;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;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;Century Gothic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;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Times New Roman" w:hAnsi="Arial;Times New Roman" w:eastAsia="Times New Roman;Times New Roman" w:cs="Arial;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;Times New Roman" w:hAnsi="Arial;Times New Roman" w:eastAsia="Times New Roman;Times New Roman" w:cs="Arial;Times New Roman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;Times New Roman" w:cs="Times New Roman;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;Times New Roman" w:hAnsi="Arial;Times New Roman" w:eastAsia="Times New Roman;Times New Roman" w:cs="Arial;Times New Roman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;Times New Roman" w:hAnsi="Arial;Times New Roman" w:eastAsia="Times New Roman;Times New Roman" w:cs="Times New Roman;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;Century Gothic" w:hAnsi="Calibri;Century Gothic" w:cs="Calibri;Century Gothic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;Bookman Old Style" w:hAnsi="Courier New;Bookman Old Style" w:eastAsia="Times New Roman;Times New Roman" w:cs="Courier New;Bookman Old Style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;Times New Roman" w:hAnsi="Arial;Times New Roman" w:eastAsia="Times New Roman;Times New Roman" w:cs="Times New Roman;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;Times New Roman" w:hAnsi="Arial;Times New Roman" w:eastAsia="MS Mincho;ＭＳ 明朝" w:cs="Arial;Times New Roman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;Times New Roman" w:hAnsi="Arial;Times New Roman" w:eastAsia="MS Mincho;ＭＳ 明朝" w:cs="Arial;Times New Roman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Century Gothic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;Century Gothic" w:hAnsi="Calibri;Century Gothic" w:cs="Calibri;Century Gothic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;Times New Roman" w:hAnsi="Arial;Times New Roman" w:eastAsia="Times New Roman;Times New Roman" w:cs="Arial;Times New Roman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;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;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;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;Bookman Old Style" w:hAnsi="Courier New;Bookman Old Style" w:eastAsia="Times New Roman;Times New Roman" w:cs="Courier New;Bookman Old Style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;Times New Roman" w:hAnsi="Arial;Times New Roman" w:eastAsia="Times New Roman;Times New Roman" w:cs="Arial;Times New Roman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;Times New Roman" w:hAnsi="Arial;Times New Roman" w:eastAsia="Times New Roman;Times New Roman" w:cs="Arial;Times New Roman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79">
    <w:name w:val="Табличный_слева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10">
    <w:name w:val="Абзац списка1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215">
    <w:name w:val="Абзац списка2"/>
    <w:basedOn w:val="Normal"/>
    <w:qFormat/>
    <w:pPr>
      <w:ind w:left="720" w:hanging="0"/>
    </w:pPr>
    <w:rPr>
      <w:rFonts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jpe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3.jpe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1:00Z</dcterms:created>
  <dc:creator>Aleksey</dc:creator>
  <dc:description/>
  <cp:keywords/>
  <dc:language>en-US</dc:language>
  <cp:lastModifiedBy>Пользователь Windows</cp:lastModifiedBy>
  <cp:lastPrinted>2018-01-12T15:18:00Z</cp:lastPrinted>
  <dcterms:modified xsi:type="dcterms:W3CDTF">2018-01-23T04:48:00Z</dcterms:modified>
  <cp:revision>71</cp:revision>
  <dc:subject/>
  <dc:title/>
</cp:coreProperties>
</file>