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четвертого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третья (внеочередная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 Совета депутатов города Татарска Новосибирской области от 14.09.2017 г. № 76   «Об утверждении местных нормативов градостроительного проектирования города Татарска Новосибирской области»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Cs/>
          <w:sz w:val="28"/>
          <w:szCs w:val="28"/>
          <w:shd w:fill="FFFFFF" w:val="clear"/>
        </w:rPr>
        <w:t xml:space="preserve">остановлением Правительства Новосибирской области от 02.11.2020 г. № 461-п «О внесении изменений в постановление Правительства Новосибирской области от 12.08.2015 № 303-п», </w:t>
      </w:r>
      <w:r>
        <w:rPr>
          <w:sz w:val="28"/>
          <w:szCs w:val="28"/>
        </w:rPr>
        <w:t xml:space="preserve">Уставом города Татарска Новосибирской области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Совета депутатов города Татарска Новосибирской области от 14.09.2017 г. № 76   «Об утверждении местных нормативов градостроительного проектирования города Татарска Новосибир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II "Основная часть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абзаца второго дополнить абзац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елопарковка - место для длительной стоянки (более часа) или хранения велосипедов, оборудованное специальными конструк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опешеходная дорожка - велосипедная дорожка, предназначенная для раздельного или совместного с пешеходами движения велосипедистов и обозначенная дорожными зна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;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вадцать седьмого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оса для велосипедистов - велосипедная дорожка, расположенная на проезжей части автомобильной дороги, отделяющая велосипедистов техническими средствами организации дорожного движения (разметкой, дорожными ограждениями и т.д.) от проезжей части и обозначенная дорожным знаком в сочетании с табличкой, расположенными над полосой;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.2 пункта 4 после позиции 1 дополнить позицией 1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2381"/>
        <w:gridCol w:w="1984"/>
        <w:gridCol w:w="181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е дорожки размещаются в городских округах и городских поселениях с численностью населения более 15 тыс.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зжей части магистральных дорог скоростного движения, магистральных улиц общегородского значения устройство велосипедных полос и других элементов велотранспортной инфраструктуры не допуск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гистральных улицах регулируемого движения допускается предусматривать велосипедные и велопешеходные дорожки по краю проезжих частей, выделенные разделительными полос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гистральных улицах районного значения допускается размещение велосипедных полос, отделенных от полос движения транспорта разделителями движения (защитные столбики, защитные барьеры, разделительные бордюры, отделение велосипедной полосы элементами благоустройства, парковка вдоль улиц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/или разметкой при ограничении скорости не более 40 км/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араметры для велосипедных дорожек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лагоустройстве и в стесненных условиях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ширина проезжей части для движения, м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полосного односторонне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одностороннег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осного со встречным движение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и пешеходной дорожки с разделением движения дорожной разметкой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6,0 &lt;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3,25 &lt;**&gt;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пешеходной дорожк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3,0 &lt;***&gt;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2,0 &lt;****&gt;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 - ширина пешеходной дорожки 1,5 м, велосипедной - 2,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&gt; - ширина пешеходной дорожки 1,5 м, велосипедной - 1,75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*&gt; - при интенсивности движения не более 30 вел./ч и 15 пеш./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***&gt; - при интенсивности движения не более 30 вел./ч и 50 пеш./ч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ля велосипедистов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 велосипедной дорожки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кривых в плане, м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вираж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ройстве вираж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й радиус вертикальных кривых, м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кл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уты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о высоте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края велодорожки, м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ромки проезжей части дорог, деревьев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ротуаров;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тоянок автомобилей и остановок общественного транспо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ности велосипедными дорожками, к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численности населения до 150 тыс. человек - 0,5 км на 5 тыс. человек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численности населения свыше 150 тыс. человек - 0,5 км на 15 тыс. человек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аксимально допустимого уровня обеспеченности велосипедными дорожками, к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арковки устраиваются возле учебных заведений, кинотеатров, магазинов площадью более 100 кв. м, торговых центров, обзорных площадок, музеев, пересадочных узлов, административных и офисных зданий и иных объектов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в городских поселениях с численностью населения менее 15 тыс.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, эксплуатационных и градостроительных особенностей данной территории и утверждаются местными нормативами градостроительного проектирова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ю 7 "Объекты туризма и рекреации" дополнить примечани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ах массового отдыха населения и на других озелененных территориях следует предусматривать выделенные велосипедные дорожки, изолированные от улиц, дорог и пешеходного движения, предназначенные для рекреационного использования (прогулок и занятий физкультурой и спортом), а также иные элементы велотранспортной инфраструктуры,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елосипедной дорожки в зонах массового отдыха населения должна быть не менее 3,0 м и предусматривать возможность встречного движения велосипедист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зиции 8 "Жилой квартал» дополнить примечани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овом строительстве жилых кварталов и микрорайонов, благоустройстве территории необходимо предусматривать создание велосипедных дорожек в составе улично-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, а также необходимое количество велопарковок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зиции 9 "Площадки общего пользования различного функционального назначения" примечание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зицией 26 следующего содерж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47"/>
        <w:gridCol w:w="1651"/>
        <w:gridCol w:w="2126"/>
        <w:gridCol w:w="1134"/>
        <w:gridCol w:w="2552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храны общественного порядка и общественной безопасност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пункты полиц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го количества участковых уполномоченных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родских поселений - 1 участковый уполномоченный полиции на 3000 постоянно проживающего городск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их поселений - 1 участковый уполномоченный полиции на 1 населенный пункт с численностью населения от 1000 челове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инимально допустимой площади помещений для участковых уполномоченных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,5 кв. м общей площади на 1 участкового уполномоченного поли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 максимально допустимого уровня обеспечен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IV "Материалы по обоснованию расчетных показателей, содержащихся в основной части нормативов градостроительного проектирования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подраздела "Государственные стандарты (ГОСТ)"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ГОСТ 33150-2014. Межгосударственный стандарт. Дороги автомобильные общего пользования. Проектирование пешеходных и велосипедных дорожек. Общие требования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раздела "Иные нормативные акты Российской Федерации"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одраздела "Нормативные правовые акты Новосибирской области" признать утратившим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первый и пятый подраздела "Строительные нормы и правила (СНиП)"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атарска</w:t>
        <w:tab/>
        <w:t xml:space="preserve">                       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 области                     города    Татарска   Новосибирской                </w:t>
        <w:tab/>
        <w:tab/>
        <w:t xml:space="preserve">                                                                                    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В. Сиволапенко                                                             С.С.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</w:t>
      </w:r>
    </w:p>
    <w:p>
      <w:pPr>
        <w:pStyle w:val="Normal"/>
        <w:tabs>
          <w:tab w:val="clear" w:pos="708"/>
          <w:tab w:val="left" w:pos="6749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а,  архитектуры и ЖКХ</w:t>
        <w:tab/>
        <w:t xml:space="preserve">            Прокошенко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ООККиПР                                                             Метцлер Ю.О.</w:t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3:00Z</dcterms:created>
  <dc:creator>Пользователь</dc:creator>
  <dc:description/>
  <dc:language>en-US</dc:language>
  <cp:lastModifiedBy>Кузнецова Елена Владимировна</cp:lastModifiedBy>
  <cp:lastPrinted>2021-09-13T16:46:00Z</cp:lastPrinted>
  <dcterms:modified xsi:type="dcterms:W3CDTF">2022-04-08T04:03:00Z</dcterms:modified>
  <cp:revision>2</cp:revision>
  <dc:subject/>
  <dc:title>СОВЕТ ДЕПУТАТОВ МУНИЦИПАЛЬНОГО ОБРАЗОВАНИЯ</dc:title>
</cp:coreProperties>
</file>