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Новокрасненского сельсовета 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красне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красне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красне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красненс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красне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расне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красненс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красне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овокрасне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расненского сельсовет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расненс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красненс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расненс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овокрасне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красненского сельсовета</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Новокрасненс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красне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красне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Новокраснен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4: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34:00Z</dcterms:modified>
  <cp:revision>2</cp:revision>
  <dc:subject/>
  <dc:title>УТВЕРЖДЕНЫ</dc:title>
</cp:coreProperties>
</file>