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Журав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Жура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Журав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Журав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Жура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Журав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Жура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Журав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Журавс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Жура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Журавс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Журавс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Журавс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Жура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Жура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Жура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Журав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3: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33:00Z</dcterms:modified>
  <cp:revision>2</cp:revision>
  <dc:subject/>
  <dc:title>УТВЕРЖДЕНЫ</dc:title>
</cp:coreProperties>
</file>