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градостроительного проектирования Барабо-Юдинского сельсовета Чистоозерного района</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Барабо-Юди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Барабо-Юдинского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Барабо-Юдинского сельсовета.</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 xml:space="preserve">Барабо-Юдинского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Барабо-Юдинского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Барабо-Юдинского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Барабо-Юдинского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Барабо-Юдинского сельсовета</w:t>
      </w:r>
      <w:r>
        <w:rPr>
          <w:bCs/>
          <w:sz w:val="28"/>
          <w:szCs w:val="28"/>
        </w:rPr>
        <w:t xml:space="preserve"> </w:t>
      </w:r>
      <w:r>
        <w:rPr>
          <w:rFonts w:cs="Times New Roman" w:ascii="Times New Roman" w:hAnsi="Times New Roman"/>
          <w:sz w:val="28"/>
          <w:szCs w:val="28"/>
        </w:rPr>
        <w:t>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Барабо-Юдинского 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Барабо-Юдин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арабо-Юдинс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Барабо-Юдинского 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Барабо-Юдинского 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Барабо-Юдинск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арабо-Юдинского 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арабо-Юдинского 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Барабо-Юдинского 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арабо-Юдинского 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Барабо-Юди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Барабо-Юдинского сельсовета</w:t>
      </w:r>
      <w:r>
        <w:rPr>
          <w:bCs/>
          <w:sz w:val="28"/>
          <w:szCs w:val="28"/>
        </w:rPr>
        <w:t xml:space="preserve"> </w:t>
      </w:r>
      <w:r>
        <w:rPr>
          <w:rFonts w:eastAsia="Times New Roman"/>
          <w:sz w:val="28"/>
          <w:szCs w:val="28"/>
        </w:rPr>
        <w:t>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Барабо-Юди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Барабо-Юдинского сельсовета.</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 xml:space="preserve">установленные в местных нормативах градостроительного проектирования </w:t>
      </w:r>
      <w:r>
        <w:rPr>
          <w:rFonts w:eastAsia="Times New Roman"/>
          <w:bCs/>
          <w:sz w:val="28"/>
          <w:szCs w:val="28"/>
        </w:rPr>
        <w:t>Барабо-Юдинского 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Барабо-Юдинского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Барабо-Юдин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Барабо-Юдинского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Барабо-Юдинского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Барабо-Юдинского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Барабо-Юдин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Барабо-Юдинского 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22: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11-21T02:22:00Z</dcterms:modified>
  <cp:revision>2</cp:revision>
  <dc:subject/>
  <dc:title>УТВЕРЖДЕНЫ</dc:title>
</cp:coreProperties>
</file>