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1</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Новопичуго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пичуго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пичуго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пичуговского сельсовета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пичуго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овопичуг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пичуг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пичуго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Новопичуг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2: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8:52:00Z</dcterms:modified>
  <cp:revision>2</cp:revision>
  <dc:subject/>
  <dc:title>УТВЕРЖДЕНЫ</dc:title>
</cp:coreProperties>
</file>