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снянского сельсовета 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Веснянского сельсовета 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Веснян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снян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Веснян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снян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Балманского</w:t>
      </w:r>
      <w:r>
        <w:rPr>
          <w:rFonts w:eastAsia="Times New Roman"/>
          <w:bCs/>
          <w:sz w:val="28"/>
          <w:szCs w:val="28"/>
        </w:rPr>
        <w:t xml:space="preserve">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Веснян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Веснян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снян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Веснян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снян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снян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снян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Веснян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Веснян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снян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сня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Веснян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Весня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Веснян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Веснян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27:00Z</dcterms:modified>
  <cp:revision>2</cp:revision>
  <dc:subject/>
  <dc:title/>
</cp:coreProperties>
</file>