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sz w:val="20"/>
          <w:szCs w:val="20"/>
        </w:rPr>
      </w:pPr>
      <w:r>
        <w:rPr>
          <w:sz w:val="20"/>
          <w:szCs w:val="20"/>
        </w:rPr>
      </w:r>
    </w:p>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 Здвинского района Новосибирской области от 21.02.2018 № 198</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Сарыбалык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Сарыбалык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Сарыбалык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Сарыбалык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Сарыбалык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Сарыбалык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Сарыбалык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Сарыбалык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Сарыбалык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Сарыбалык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Сарыбалык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Сарыбалык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Сарыбалык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Сарыбалык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Сарыбалык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Сарыбалык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Сарыбалык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Сарыбалык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Сарыбалык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Сарыбалыкского сельсовета, определяющими и содержащими цели и задачи социально-экономического развития территории </w:t>
      </w:r>
      <w:r>
        <w:rPr>
          <w:rFonts w:eastAsia="Times New Roman"/>
          <w:bCs/>
          <w:sz w:val="20"/>
          <w:szCs w:val="20"/>
        </w:rPr>
        <w:t>Сарыбалык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Сарыбалык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Сарыбалык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Сарыбалык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Сарыбалык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Сарыбалык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Сарыбалык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Сарыбалык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993"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Сарыбалык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Сарыбалык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Сарыбалык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Сарыбалык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Сарыбалык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Сарыбалык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Ходов Константин Андреевич</cp:lastModifiedBy>
  <cp:lastPrinted>2018-02-28T09:03:00Z</cp:lastPrinted>
  <dcterms:modified xsi:type="dcterms:W3CDTF">2018-03-15T09:54:00Z</dcterms:modified>
  <cp:revision>51</cp:revision>
  <dc:subject/>
  <dc:title/>
</cp:coreProperties>
</file>