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 xml:space="preserve">Венгер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  1</w:t>
      </w:r>
    </w:p>
    <w:p>
      <w:pPr>
        <w:pStyle w:val="Normal"/>
        <w:widowControl w:val="false"/>
        <w:autoSpaceDE w:val="false"/>
        <w:ind w:left="5954" w:firstLine="1418"/>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ind w:left="5954" w:firstLine="1418"/>
        <w:jc w:val="center"/>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ининско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ин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инин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инин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Мин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Мини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инин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ого пунк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Турун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Мин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Мининского сельсовета, определяющими и содержащими цели и задачи социально-экономического развития территории Новосибирской области, Венгеровского района и Минин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Мин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Мининского </w:t>
      </w:r>
      <w:r>
        <w:rPr>
          <w:sz w:val="28"/>
          <w:szCs w:val="28"/>
        </w:rPr>
        <w:t>сельсовет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ини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ини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Минин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ининского сельсовета и оказывают существенное влияние на социально-экономическое развитие муниципального образование. Виды объектов местного значения муниципального образования,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образова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скверы, детские, спортивные площадки, сады жилых домов, озелененные участки при  торговых и административных зданиях;</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ини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Мининско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Мини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ининского сельсовет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Минин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ининского сельсовет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окружающей среды;</w:t>
      </w:r>
    </w:p>
    <w:p>
      <w:pPr>
        <w:pStyle w:val="Normal"/>
        <w:widowControl w:val="false"/>
        <w:numPr>
          <w:ilvl w:val="0"/>
          <w:numId w:val="3"/>
        </w:numPr>
        <w:autoSpaceDE w:val="false"/>
        <w:rPr>
          <w:rFonts w:eastAsia="Times New Roman"/>
          <w:sz w:val="28"/>
          <w:szCs w:val="28"/>
        </w:rPr>
      </w:pPr>
      <w:r>
        <w:rPr>
          <w:rFonts w:eastAsia="Times New Roman"/>
          <w:sz w:val="28"/>
          <w:szCs w:val="28"/>
        </w:rPr>
        <w:t>санитарно-гигиенических норм;</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памятников истории и культуры;</w:t>
      </w:r>
    </w:p>
    <w:p>
      <w:pPr>
        <w:pStyle w:val="Normal"/>
        <w:widowControl w:val="false"/>
        <w:numPr>
          <w:ilvl w:val="0"/>
          <w:numId w:val="3"/>
        </w:numPr>
        <w:autoSpaceDE w:val="false"/>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numPr>
          <w:ilvl w:val="0"/>
          <w:numId w:val="3"/>
        </w:numPr>
        <w:autoSpaceDE w:val="false"/>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Мининского сельсовет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Мининского сельсовет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ининского сельсовета</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ининского сельсовет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20447"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gridCol w:w="471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c>
          <w:tcPr>
            <w:tcW w:w="4712" w:type="dxa"/>
            <w:tcBorders/>
            <w:tcMar>
              <w:left w:w="0" w:type="dxa"/>
              <w:right w:w="0" w:type="dxa"/>
            </w:tcMar>
          </w:tcPr>
          <w:p>
            <w:pPr>
              <w:pStyle w:val="Normal"/>
              <w:snapToGrid w:val="false"/>
              <w:rPr>
                <w:rFonts w:eastAsia="Times New Roman"/>
                <w:strike/>
              </w:rPr>
            </w:pPr>
            <w:r>
              <w:rPr>
                <w:rFonts w:eastAsia="Times New Roman"/>
                <w:strike/>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ого населенного пункта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c>
          <w:tcPr>
            <w:tcW w:w="4712"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Минимально допустимые радиусы кривых в плане для размещения останов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c>
          <w:tcPr>
            <w:tcW w:w="4712" w:type="dxa"/>
            <w:tcBorders/>
            <w:tcMar>
              <w:left w:w="0" w:type="dxa"/>
              <w:right w:w="0" w:type="dxa"/>
            </w:tcMar>
          </w:tcPr>
          <w:p>
            <w:pPr>
              <w:pStyle w:val="Normal"/>
              <w:snapToGrid w:val="false"/>
              <w:rPr>
                <w:rFonts w:eastAsia="Times New Roman"/>
              </w:rPr>
            </w:pPr>
            <w:r>
              <w:rPr>
                <w:rFonts w:eastAsia="Times New Roman"/>
              </w:rPr>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 xml:space="preserve">1.  Размеры земельного участка школы могут быть уменьшены на 20% – в условиях реконструкции; увеличены на 30% </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лесопарков – не более 10 на транспорте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т.к.населенный пункт расположен в окружении лесов, в прибрежных зонах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2. Размеры земельных участков индивидуальной жилой застройки, приквартирных земельных участков принимается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3.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Примечание: хозяйственные площадки в зонах индивидуальной жилой застройки предусматриваются на придомовых участках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я фельдшерско-акушерск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азины с числом жителей, тыс.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ининского сельсовета применяются при подготовке и внесении изменений в схему территориального планирования муниципального образования,  генеральные планы поселения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ини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Мини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Мини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Мини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Мини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ини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Мининского сельсовет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NoSpacingChar">
    <w:name w:val="No Spacing Char"/>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44:00Z</dcterms:created>
  <dc:creator>Полещук Павел Александрович</dc:creator>
  <dc:description/>
  <dc:language>en-US</dc:language>
  <cp:lastModifiedBy>Кузнецова Елена Владимировна</cp:lastModifiedBy>
  <cp:lastPrinted>2015-12-15T14:37:00Z</cp:lastPrinted>
  <dcterms:modified xsi:type="dcterms:W3CDTF">2022-03-29T04:44:00Z</dcterms:modified>
  <cp:revision>2</cp:revision>
  <dc:subject/>
  <dc:title/>
</cp:coreProperties>
</file>