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8"/>
          <w:szCs w:val="28"/>
        </w:rPr>
      </w:pPr>
      <w:r>
        <w:rPr>
          <w:b/>
          <w:sz w:val="28"/>
          <w:szCs w:val="28"/>
        </w:rPr>
        <w:drawing>
          <wp:inline distT="0" distB="0" distL="0" distR="0">
            <wp:extent cx="667702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7025" cy="941959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Новокрасне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Новокрасне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Новокрасне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Новокрасне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Новокрасне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красне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Новокрасне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Новокрасне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Новокрасне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Новокраснен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Новокрасне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Новокрасне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Новокрасне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Новокрасне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красне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красне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красне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красне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Новокрасне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7: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8:47:00Z</dcterms:modified>
  <cp:revision>2</cp:revision>
  <dc:subject/>
  <dc:title>УТВЕРЖДЕНЫ</dc:title>
</cp:coreProperties>
</file>