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37921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10907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Барабо-Юд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Барабо-Юд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Барабо-Юд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Барабо-Юд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Барабо-Юд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Барабо-Ю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Барабо-Ю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Барабо-Ю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Барабо-Ю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Барабо-Юдин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Барабо-Юд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Барабо-Юдин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Барабо-Юд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Барабо-Ю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Барабо-Ю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Барабо-Ю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Барабо-Ю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Барабо-Ю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Барабо-Юд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ПРИЛОЖЕНИЕ № 1 к местным нормативам градостроительного проектирования Барабо-Юд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ПРИЛОЖЕНИЕ № 1 к местным нормативам градостроительного проектирования Барабо-Юд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9:00Z</dcterms:created>
  <dc:creator>Полещук Павел Александрович</dc:creator>
  <dc:description/>
  <cp:keywords/>
  <dc:language>en-US</dc:language>
  <cp:lastModifiedBy>Stroy</cp:lastModifiedBy>
  <cp:lastPrinted>2022-03-30T15:04:00Z</cp:lastPrinted>
  <dcterms:modified xsi:type="dcterms:W3CDTF">2022-09-23T05:30:00Z</dcterms:modified>
  <cp:revision>3</cp:revision>
  <dc:subject/>
  <dc:title>УТВЕРЖДЕНЫ</dc:title>
</cp:coreProperties>
</file>