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решен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и застройки муниципального образования рабочего поселка Коченево Коченевского района Новосибирской области </w:t>
      </w:r>
    </w:p>
    <w:p>
      <w:pPr>
        <w:pStyle w:val="Empty"/>
        <w:shd w:fill="FFFFFF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0"/>
          <w:szCs w:val="20"/>
        </w:rPr>
      </w:pPr>
      <w:r>
        <w:rPr>
          <w:sz w:val="28"/>
          <w:szCs w:val="28"/>
        </w:rPr>
        <w:t>На основании предложения администрации Коченевского района Новосибирской области от 26.02.2020 № 09-04/318-80-ВН, в соответствии со статьями 31 -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ми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от 20.02.2015 № 68-п «Об утверждении государственной программы Новосибирской области «Стимулирование развития жилищного строительства в Новосибирской области»,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03.03.2020,  утвержден приказ министерства строительства Новосибирской области от 07.07.2020 № 373 «О подготовке проекта внесения изменений в Правила землепользования и застройки муниципального образования рабочего поселка Коченево Кочене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ен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.</w:t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униципального образования рабочего поселка Коченев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ссмотрение предложений об изменении границ территориальных зон, изменении градостроительных регламентов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а внесения изменений в Правила землепользования и застройки муниципального образования рабочего поселка Коченево Коченевского района Новосибирской обла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границ территориальных зон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градостроительных регламентов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или публичные слушания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общественных обсуждений или публичных слушан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аботка с учетом результатов общественных обсуждений или публичных слушани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роведения работ по подготовке проекта внесения изменений </w:t>
      </w:r>
      <w:r>
        <w:rPr>
          <w:sz w:val="28"/>
          <w:szCs w:val="28"/>
        </w:rPr>
        <w:t>в Правила землепользования и застройки муниципального образования рабочего поселка Коченево Коченев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приказа министерства строительства Новосибирской области (далее - министерство) о подготовке проекта внесения изменений в Правила землепользования и застройки муниципального образования рабочего поселка Коченево Коченевского района Новосибирской области (далее – проект внесения изменений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, отдел информационного обеспечения министерства строительства Новосибирской области (далее – отдел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аправление приказа </w:t>
            </w:r>
            <w:r>
              <w:rPr>
                <w:bCs/>
                <w:sz w:val="28"/>
                <w:szCs w:val="28"/>
              </w:rPr>
              <w:t xml:space="preserve">в администрацию рабочего поселка Коченево Коченевского района Новосибирской области (далее - администрация) </w:t>
            </w:r>
            <w:r>
              <w:rPr>
                <w:sz w:val="28"/>
                <w:szCs w:val="28"/>
              </w:rPr>
              <w:t>для опубликования информации о принятии указанного приказа в средствах мас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технического зад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Новосибирской области «Фонд пространственных данных Новосибирской области»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проекта внесения изменений на соответствие требованиям, изложенным в техническом задании на подготовку проекта внесения изменений, подготовка заключения о соответствии (несоответствии) проекта внесения изменений требованиям, изложенным в техническом задании                  (далее – заключ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 дней со дня поступления проекта внесения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роверки проекта внесения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лючения и проекта внесения изме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2 дне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правление проекта внесения изменений в администрацию для согласования или в случае обнаружения несоответствия проекта внесения изменений техническим регламентам, генеральному плану поселения, Схеме территориального планирования Коченевского района Новосибирской области, Схеме территориального планирования Новосибирской агломерации Новосибирской области, Схеме территориального планирования Новосибирской области, в комиссию на доработ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течение 3 дней со дня подписания заключ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 администрацией проекта внесения изменений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е более 30 дней со дня поступления в администрацию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случае поступления от администрации заключения, содержащего положения о несогласии с проектом внесения изменений, принятие решения о создании согласительной комиссии, подготовка проекта приказа министерства об утверждении положения и состава согласительной комисси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течение 10 дней со дня установленного срока согласования проекта внесения измен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тдел территориального планирования, отдел правового обеспеч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 результатам работы согласительная комиссия представляет в министерство заключение о согласовании проекта внесения изменений, подготовленный проект внесения изменений с внесенными в него изменениями, и материалы в текстовой форме и (или) в виде карт по несогласованным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принятия решения о создании согласительной комисси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основании документов и материалов, представленных согласительной комиссией, принятие решения о направлении согласованного или несогласован-ного в определенной части проекта внесения изменений в комиссию для доработки или рассмотрении данного проекта на общественных обсуждениях или публичных слушан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едставления согласительной комиссией заключения о согласовании проекта внесения изменений, подготовленного проекта внесения изменений с внесенными в него изменениями и материалов в текстовой форме и (или) в виде карт по несогласованным вопроса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гласования проекта внесения изменений, направл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администрацию сопроводительного письма о необходимости проведения общественных обсуждений или публичных слушаний с указанием сроков проведения общественных обсуждений или публичных слушаний, установленных частью 13 статьи 31 Градостроительного кодекса Российской Федерации с  приложением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согласования проекта внесения изменений        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 по проекту внесения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аждом населенном пункте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и не более 3 месяцев со дня опубликования постановления о назначении 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правление протоколов общественных обсуждений или публичных слушаний по проекту внесения изменений, заключений о результатах таких общественных обсуждений или публичных слушаний в комисс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опубликования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еспечение внесения изменений в проект внесения изменений с учетом резуль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ственных обсуждений или публичных слушаний и представление в министерство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рабочих дней с даты поступления протокол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,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сле доработки проекта внесения изменений, с учетом протоколов общественных обсуждений или публичных слушаний, заключений о результатах общественных обсуждений или публичных слушаний, направление проекта решения о внесении изменений на рассмотрение в комиссию по вопросам градостроительства и земельных отношений Новосибирской области (далее - Комиссия ВГиЗО) или принятие решения об отклонении проекта внесения изменений и о направлении его на доработку в комиссию в соответствии с указанными протоколами и заключениями с указанием даты его повторного представ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ступления проекта внесения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нятие приказа о внесении изменений либо об отклонении проекта внесения изменений и направление его на доработку в комиссию с указанием даты повторного 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20 рабочих дней со дня поступления рекомендаций Комиссии ВГиЗ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отдел правового обеспечения</w:t>
            </w:r>
          </w:p>
        </w:tc>
      </w:tr>
      <w:tr>
        <w:trPr>
          <w:trHeight w:val="22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иказа о внесении изменений либо об откло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внесения изменений и направление его на доработку  на официальном сайте министерства в 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, отдел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о внесении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бо об отклонении проекта внесения изменений и направление его на доработку в комиссию, в администрацию для опубликования информации о принятии указанного приказа в средствах массовой 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851" w:footer="283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подготовке проектов правил землепользования и застройки поселений, входящих в состав Новосибирской агломерации Новосибирской области, предложений заинтересованных лиц о подготовке проекта внесения измене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0"/>
        <w:jc w:val="both"/>
        <w:rPr/>
      </w:pPr>
      <w:r>
        <w:rPr>
          <w:sz w:val="28"/>
          <w:szCs w:val="28"/>
        </w:rPr>
        <w:t>1. С момента размещения решения о подготовке проекта внесения изменений в Правила землепользования и застройки муниципального образования рабочего поселка Коченево Кочен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</w:t>
      </w:r>
      <w:r>
        <w:rPr/>
        <w:t xml:space="preserve"> </w:t>
      </w:r>
      <w:r>
        <w:rPr>
          <w:sz w:val="28"/>
          <w:szCs w:val="28"/>
        </w:rPr>
        <w:t>проект внесения изменений) на официальном сайте министерства строительства Новосибирской области в информационно-телекоммуникационной сети Интернет заинтересованные лица вправе направля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 предложения</w:t>
      </w:r>
      <w:r>
        <w:rPr/>
        <w:t xml:space="preserve"> </w:t>
      </w:r>
      <w:r>
        <w:rPr>
          <w:sz w:val="28"/>
          <w:szCs w:val="28"/>
        </w:rPr>
        <w:t>о порядке, сроках подготовки проекта внесения измен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едставляются всеми заинтересованными лицами не позднее 14 (четырнадцати) дней со дня официального опубликования настоящего приказа министерства строительства Новосибирской обла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могут быть направлены одним из следующих способов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месту нахождения комисс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, путем направления на адрес электронной почты секретаря комисс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комисс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0007, г. Новосибирск, ул. Коммунистическая, д. 40, блок 404 (4 этаж), кабинет № 1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сс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30007, г. Новосибирск, Красный проспект, д. 1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сс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10-00 до 17-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с 10-00 до 16-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-00 до 13-4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col@nso.ru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правочный телефон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екретарь комиссии: 8 (383) 319-64-7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Предложения по проекту внесения изменений должны быть оформлены согласно приложению к настоящему Поряд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срока и формы, предусмотренных настоящим Порядком, рассмотрению не подлежат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Titl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095" w:hRule="atLeast"/>
        </w:trPr>
        <w:tc>
          <w:tcPr>
            <w:tcW w:w="4677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к Порядку направления в комиссию по подготовке проектов правил землепользования и застройки поселений, входящих в состав Новосибирской агломерации Новосибирской области, предложений заинтересованных лиц о подготовке проекта внесения изменени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</w:t>
      </w:r>
    </w:p>
    <w:p>
      <w:pPr>
        <w:pStyle w:val="Normal"/>
        <w:spacing w:lineRule="auto" w:line="228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порядке, сроках проведения работ по подготовке проекта внесения изменений в Правила землепользования и застройки муниципального образования рабочего поселка Коченево Коченевского района Новосибирской области</w:t>
      </w:r>
    </w:p>
    <w:p>
      <w:pPr>
        <w:pStyle w:val="ConsPlusTitl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2409"/>
        <w:gridCol w:w="1843"/>
        <w:gridCol w:w="2287"/>
        <w:gridCol w:w="2551"/>
      </w:tblGrid>
      <w:tr>
        <w:trPr>
          <w:trHeight w:val="2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 xml:space="preserve">Текст порядка и сроках проведения работ по подготовке проекта внесения изменений в правила землепользования и застрой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Текст порядка и сроках проведения работ по подготовке проекта внесения изменений в правила землепользования и застройки с учетом предложения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честь данное предложение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, адрес электронной почты (при наличии)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                       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4:00Z</dcterms:created>
  <dc:creator>Ивашина</dc:creator>
  <dc:description/>
  <dc:language>en-US</dc:language>
  <cp:lastModifiedBy>Гальянова Елена Николаевна</cp:lastModifiedBy>
  <cp:lastPrinted>2020-06-19T10:56:00Z</cp:lastPrinted>
  <dcterms:modified xsi:type="dcterms:W3CDTF">2020-07-08T07:37:00Z</dcterms:modified>
  <cp:revision>3</cp:revision>
  <dc:subject/>
  <dc:title>МИНИСТЕРСТВО РЕГИОНАЛЬНОГО РАЗВИТИЯ РОССИЙСКОЙ ФЕДЕРАЦИИ</dc:title>
</cp:coreProperties>
</file>