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об очистке сточных вод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ab/>
        <w:t>Сведения об очистке сточных вод с использованием централизованных систем водоотведения на территории города Новосибирска, по данным предоставленным МУП города Новосибирска «ГОРВОДОКАНАЛ» на 01 октября 2013 года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Сведения об очистке сточных вод на очистных сооружениях канализации города Новосибирска:</w:t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160"/>
        <w:gridCol w:w="2084"/>
        <w:gridCol w:w="2084"/>
        <w:gridCol w:w="2085"/>
      </w:tblGrid>
      <w:tr>
        <w:trPr>
          <w:trHeight w:val="7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выпус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выпуск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ПК полн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/дм</w:t>
            </w:r>
            <w:r>
              <w:rPr>
                <w:rFonts w:cs="Arial" w:ascii="Arial" w:hAnsi="Arial"/>
                <w:sz w:val="24"/>
                <w:szCs w:val="24"/>
              </w:rPr>
              <w:t>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</w:t>
            </w:r>
          </w:p>
        </w:tc>
      </w:tr>
      <w:tr>
        <w:trPr>
          <w:trHeight w:val="3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вешенные веществ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/дм</w:t>
            </w:r>
            <w:r>
              <w:rPr>
                <w:rFonts w:cs="Arial" w:ascii="Arial" w:hAnsi="Arial"/>
                <w:sz w:val="24"/>
                <w:szCs w:val="24"/>
              </w:rPr>
              <w:t>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/>
      </w:pPr>
      <w:r>
        <w:rPr/>
        <w:t>Мероприятия плана снижения сбросов, согласно ч. 6 ст. 26 416-ФЗ «О водоснабжении и водоотведении» будут учтены при формировании инвестиционной программы и установлении для организации осуществляющей водоотведение тарифов на водоотведение или тарифов на очистку сточных вод.</w:t>
      </w:r>
    </w:p>
    <w:p>
      <w:pPr>
        <w:pStyle w:val="Normal"/>
        <w:ind w:firstLine="720"/>
        <w:rPr/>
      </w:pPr>
      <w:r>
        <w:rPr/>
        <w:t>Инвестиционная программа МУП города Новосибирска «ГОРВОДОКАНАЛ» находится в стадии разработки и будет утверждена в конце 2013 года.</w:t>
      </w:r>
    </w:p>
    <w:p>
      <w:pPr>
        <w:pStyle w:val="Normal"/>
        <w:ind w:firstLine="720"/>
        <w:rPr/>
      </w:pPr>
      <w:r>
        <w:rPr/>
        <w:t>Для того, чтобы мероприятия плана по снижению сбросов и инвестиционной программы соответствовали друг другу, после утверждения инвестиционной программы, согласно п. 8 Положения о плане снижения сбросов, утвержденного постановлением Правительства РФ от 10.04.2013 № 317, МУП города Новосибирска «ГОРВОДОКАНАЛ» в срок до 1 июля 2014 года направит на согласование план снижения сбросов с мероприятиями, которые войдут в инвестиционную программу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eaderChar">
    <w:name w:val="Header Char"/>
    <w:basedOn w:val="Style14"/>
    <w:qFormat/>
    <w:rPr>
      <w:sz w:val="28"/>
      <w:lang w:val="ru-RU" w:bidi="ar-SA"/>
    </w:rPr>
  </w:style>
  <w:style w:type="character" w:styleId="BodyText2Char">
    <w:name w:val="Body Text 2 Char"/>
    <w:basedOn w:val="Style14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3:34:00Z</dcterms:created>
  <dc:creator>ANO</dc:creator>
  <dc:description/>
  <cp:keywords/>
  <dc:language>en-US</dc:language>
  <cp:lastModifiedBy>ANO</cp:lastModifiedBy>
  <cp:lastPrinted>2012-12-03T09:30:00Z</cp:lastPrinted>
  <dcterms:modified xsi:type="dcterms:W3CDTF">2013-10-14T08:50:00Z</dcterms:modified>
  <cp:revision>1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Описание">
    <vt:lpwstr>Сведения об очистке сточных вод с использованием централизованных систем водоотведения на территории города Новосибирска, по данным предоставленным МУП города Новосибирска «ГОРВОДОКАНАЛ» на 01 октября 2013 года.</vt:lpwstr>
  </property>
</Properties>
</file>