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УБЕРНАТОР НОВОСИБИРСКОЙ ОБЛАСТИ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РАСПОРЯЖЕНИЕ</w:t>
      </w:r>
      <w:r>
        <w:rPr>
          <w:color w:val="000000"/>
          <w:sz w:val="28"/>
          <w:szCs w:val="28"/>
        </w:rPr>
        <w:br/>
        <w:br/>
        <w:t>от 19.02.2007 № 56-р</w:t>
        <w:br/>
        <w:t>О создании рабоче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обеспечения населения Новосибирской области питьевой водой нормативного качества и в достаточном количестве, а также улучшения состояния здоровья населения и оздоровления социально-экологической обстановки в Новосиби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по подготовке изменений и дополнений в областную целевую программу «Обеспечение населения Новосибирской области питьевой водой на 2000-2010 годы» и утвердить прилагаемый сост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ю рабочей группы Анисимову В.А. до 01 июня 2007 года представить изменения и дополнения в областную целевую программу «Обеспечение населения Новосибирской области питьевой водой на 2000-2010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аспоряжения возложить на первого заместителя Губернатора Новосибирской области Юрченко В.А.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бочей группы по внесению изменений и дополнений в областную целевую программу «Обеспечение населения Новосибирской области питьевой водой на 2000-2010 годы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360"/>
        <w:gridCol w:w="64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</w:t>
              <w:br/>
              <w:t>Владимир Александр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убернатора Новосибирской области - руководитель департамента строительства и жилищно-коммунального хозяйства Новосибирской области, руководитель рабочей группы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ок</w:t>
              <w:br/>
              <w:t>Николай Дмитри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«Гидравлика и водоснабжение, водные ресурсы и экология» государственного образовательного учреждения высшего профессионального образования «Сибирский государственный университет путей сообщения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шкина</w:t>
              <w:br/>
              <w:t>Наталья Валентинов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артамента экономики и планирования администрации Новосибирской области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кун</w:t>
              <w:br/>
              <w:t>Александр Юрь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ткрытого акционерного общества «Строительно-монтажный поезд № 327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валькевич</w:t>
              <w:br/>
              <w:t>Александр Илларион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ткрытого акционерного общества «Сибгипрокоммунводоканал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</w:t>
              <w:br/>
              <w:t>Александр Геннадь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производственного предприятия «Куйбышевжилкомхоз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стин</w:t>
              <w:br/>
              <w:t>Михаил Владимир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едерального государственного унитарного предприятия «Запсибгипроводхоз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ман</w:t>
              <w:br/>
              <w:t>Александр Павл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асукского района Новосибирской области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диков</w:t>
              <w:br/>
              <w:t>Анатолий Андре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департамента строительства и жилищно-коммунального хозяйства Новосибирской области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жановский</w:t>
              <w:br/>
              <w:t>Анатолий Никола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«Водоснабжение и водоотведение» государственного образовательного учреждения высшего профессионального образования «Новосибирский государственный архитектурно-строительный университет (Сибстрин)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</w:t>
              <w:br/>
              <w:t>Валерий Никола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лов</w:t>
              <w:br/>
              <w:t>Виктор Карп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р.п. Горный Тогучинского района Новосибирской области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  <w:br/>
              <w:t>Алексей Михайл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учно-технических связей муниципального унитарного предприятия «Горводоканал» города Новосибирска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</w:t>
              <w:br/>
              <w:t xml:space="preserve">Екатерина Сергеевн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департамента строительства и жилищно-коммунального хозяйства Новосибирской области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</w:t>
              <w:br/>
              <w:t>Алексей Иван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артамента природных ресурсов и охраны окружающей среды Новосибирской области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</w:t>
              <w:br/>
              <w:t>Анатолий Яковле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едерального государственного учреждения науки «Новосибирский научно-исследовательский институт гигиены» Роспотребнадзора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</w:t>
              <w:br/>
              <w:t>Геннадий Павл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еолог открытого акционерного общества «Новосибирская геолого-поисковая экспедиция» (по согласованию);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нов</w:t>
              <w:br/>
              <w:t>Вячеслав Владимирович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аслянинского район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53:00Z</dcterms:created>
  <dc:creator>user</dc:creator>
  <dc:description/>
  <dc:language>en-US</dc:language>
  <cp:lastModifiedBy>Владимир</cp:lastModifiedBy>
  <cp:lastPrinted>2007-05-03T08:22:00Z</cp:lastPrinted>
  <dcterms:modified xsi:type="dcterms:W3CDTF">2007-05-21T08:33:00Z</dcterms:modified>
  <cp:revision>3</cp:revision>
  <dc:subject/>
  <dc:title>ГУБЕРНАТОР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Распоряжение Губернатора Новосибирской области от 19.02.2007 № 56-р «О создании рабочей группы»</vt:lpwstr>
  </property>
</Properties>
</file>