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 постановления</w:t>
      </w:r>
    </w:p>
    <w:p>
      <w:pPr>
        <w:pStyle w:val="TextBody"/>
        <w:jc w:val="right"/>
        <w:rPr/>
      </w:pPr>
      <w:r>
        <w:rPr/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образовании комиссии при </w:t>
      </w:r>
      <w:r>
        <w:rPr>
          <w:sz w:val="28"/>
          <w:szCs w:val="28"/>
        </w:rPr>
        <w:t>Правительстве Новосибирской област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вопросам совершенствования деятельности по обращению с отходами производства и потребления на территории Новосибирской области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эффективного взаимодействия исполнительных органов государственной власти Новосибирской области, органов местного самоуправления в Новосибирской области, территориальных органов федеральных органов исполнительной власти и организаций по решению вопросов обращения с отходами производства и потребления на территории Новосибирской области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Образовать комиссию </w:t>
      </w:r>
      <w:r>
        <w:rPr>
          <w:spacing w:val="-1"/>
          <w:sz w:val="28"/>
          <w:szCs w:val="28"/>
        </w:rPr>
        <w:t xml:space="preserve">при </w:t>
      </w:r>
      <w:r>
        <w:rPr>
          <w:sz w:val="28"/>
          <w:szCs w:val="28"/>
        </w:rPr>
        <w:t>Правительстве Новосибирской области по вопросам совершенствования деятельности по обращению с отходами производства и потребления на территори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твердить прилагаемые Положение о комиссии</w:t>
      </w:r>
      <w:r>
        <w:rPr>
          <w:spacing w:val="-1"/>
          <w:sz w:val="28"/>
          <w:szCs w:val="28"/>
        </w:rPr>
        <w:t xml:space="preserve"> при </w:t>
      </w:r>
      <w:r>
        <w:rPr>
          <w:sz w:val="28"/>
          <w:szCs w:val="28"/>
        </w:rPr>
        <w:t>Правительстве Новосибирской области по вопросам совершенствования деятельности по обращению с отходами производства и потребления на территории Новосибирской области и ее со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</w:t>
      </w:r>
      <w:r>
        <w:rPr>
          <w:color w:val="000000"/>
          <w:sz w:val="28"/>
          <w:szCs w:val="28"/>
        </w:rPr>
        <w:t xml:space="preserve"> первого заместителя Губернатора Новосибирской области Хомлянского 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Новосибирской области                                                           В.А. Юр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.В. Вершинин</w:t>
      </w:r>
    </w:p>
    <w:p>
      <w:pPr>
        <w:pStyle w:val="Normal"/>
        <w:rPr/>
      </w:pPr>
      <w:r>
        <w:rPr>
          <w:sz w:val="20"/>
          <w:szCs w:val="20"/>
        </w:rPr>
        <w:t>(383) 223 06 06</w:t>
      </w:r>
    </w:p>
    <w:p>
      <w:pPr>
        <w:pStyle w:val="ConsPlusNormal"/>
        <w:widowControl/>
        <w:numPr>
          <w:ilvl w:val="0"/>
          <w:numId w:val="0"/>
        </w:numPr>
        <w:ind w:left="56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spacing w:before="120" w:after="0"/>
        <w:ind w:left="56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комиссии </w:t>
      </w:r>
      <w:r>
        <w:rPr>
          <w:spacing w:val="-1"/>
          <w:sz w:val="28"/>
          <w:szCs w:val="28"/>
        </w:rPr>
        <w:t xml:space="preserve">при </w:t>
      </w:r>
      <w:r>
        <w:rPr>
          <w:sz w:val="28"/>
          <w:szCs w:val="28"/>
        </w:rPr>
        <w:t>Правительстве Новосибирской области по вопросам совершенствования деятельности по обращению с отходами производства и потребления на территории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 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миссия </w:t>
      </w:r>
      <w:r>
        <w:rPr>
          <w:spacing w:val="-1"/>
          <w:sz w:val="28"/>
          <w:szCs w:val="28"/>
        </w:rPr>
        <w:t xml:space="preserve">при </w:t>
      </w:r>
      <w:r>
        <w:rPr>
          <w:sz w:val="28"/>
          <w:szCs w:val="28"/>
        </w:rPr>
        <w:t>Правительстве Новосибирской области по вопросам совершенствования деятельности по обращению с отходами производства и потребления на территории Новосибирской области (далее - комиссия) является постоянно действующим координационным органом, созданным в целях эффективного взаимодействия исполнительных органов государственной власти Новосибирской области, органов местного самоуправления в Новосибирской области, территориальных органов федеральных органов исполнительной власти и организаций по решению вопросов в области обращения с отходами производства и потребления на территори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остав комиссии входят представители органов государственной власти Новосибирской области, органов местного самоуправления в Новосибирской области, территориальных органов федеральных органов исполнительной власти, организаций, осуществляющих деятельность в сфере обращения с отходами производства и потребления на территори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миссия в своей деятельности руководствуется законами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 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координация деятельности исполнительных органов государственной власти Новосибирской области, органов местного самоуправления в Новосибирской области, территориальных органов федеральных органов исполнительной власти, организаций по решению вопросов в области обращения с отходами производства и потребления на территори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дготовка предложений по решению вопросов в области обращения с отходами производства и потребления на территории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 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Комиссия для осуществления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запрашивать в установленном порядке от территориальных органов федеральных органов исполнительной власти, исполнительных органов государственной власти Новосибирской области, органов местного самоуправления в Новосибирской области и организаций информацию и материалы, необходимые для реализации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иглашать на заседания комиссии специалистов и экспертов по вопросам, связанным с обращением с отходами производства и потребления, для анализа информации, получения консульт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оздавать рабочие группы для реализации отдельных ее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 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носить предложения по формированию плана работы и повестки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вносить предложения по изменению состава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редлагать кандидатуры приглашаемых на заседание комиссии специалистов и экспертов для включения в состав рабочи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содействовать реализации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Комиссию возглавляет первый заместитель Губернатор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Заседания комиссии проводятся председателем комиссии или по его поручению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Председатель комиссии утверждает план работы и повестку дня заседаний комиссии, состав приглашаемых на заседание комиссии специалистов и экспертов, содействует реализации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Заседания комиссии проводятся в соответствии с планом работы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Присутствие членов комиссии на его заседаниях является обязательным. Допускается отсутствие члена комиссии на заседании по уважительным причинам, в этом случае, а также в случае несогласия с принятым большинством голосов решением комиссии, он имеет право представить свое мнение по рассматриваемым вопросам в письменной форме, которое включается в протокол заседания комиссии. Пропуск членом комиссии без уважительных причин более трех заседаний комиссии подряд является основанием для выведения его из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 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Решения комиссии оформляются протоколом заседания, подписываются председателем комиссии или в случае его отсутствия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 Для оперативной и качественной подготовки материалов и проектов решений комиссией могут создаваться рабочие группы из членов комиссии и приглашенных специалистов и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 Организационно-техническое обеспечение деятельности комиссии осуществляет департамент природных ресурсов и охраны окружающей среды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spacing w:before="120" w:after="0"/>
        <w:ind w:left="56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ри Правительстве Новосибирской области по вопросам совершенствования деятельности по обращению с отходами производства и потребления на территори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38"/>
        <w:gridCol w:w="6600"/>
      </w:tblGrid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млянск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Борис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, председатель комиссии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Юр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охраны окружающей среды Новосибирской области, заместитель председателя комиссии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шини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ис Владимир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и жилищно-коммунального хозяйства Новосибирской области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юк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Васил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ционеров ЗАО «Новосибирский мусороперерабатывающий завод № 2»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ди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Николае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тарифам Новосибирской области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хар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надий Павл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ибирского района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чен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 Иван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овосибирска «Спецавтохозяйство»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сенз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Евген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й Владимир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рий Никола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грарной политике, природным ресурсам и земельным отношениям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чали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Андре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и вопросам жилищно-коммунального комплекса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ган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лег Евген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падно-Сибир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ап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я Никола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фейфе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 Генрих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Искитима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шин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Геннад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Оби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т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ной, промышленной и информационной политике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лохвост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н Геннад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Новосибирской области – руководитель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ил Иван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го городского комитета охраны окружающей среды и природных ресурсов (по согласованию)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7:00Z</dcterms:created>
  <dc:creator>user</dc:creator>
  <dc:description/>
  <cp:keywords/>
  <dc:language>en-US</dc:language>
  <cp:lastModifiedBy>ANO</cp:lastModifiedBy>
  <cp:lastPrinted>2011-04-12T17:10:00Z</cp:lastPrinted>
  <dcterms:modified xsi:type="dcterms:W3CDTF">2011-04-13T02:07:00Z</dcterms:modified>
  <cp:revision>3</cp:revision>
  <dc:subject/>
  <dc:title>                                                                                                                   Проект 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
 Проект постановления Правительства Новосибирской области "Об образовании комиссии при Правительстве Новосибирской области по вопросам совершенствования деятельности по обращению с отходами производства и потребления на территории Новосибирской области"</vt:lpwstr>
  </property>
</Properties>
</file>