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СТРОИТЕЛЬСТВА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10"/>
      </w:tblGrid>
      <w:tr>
        <w:trPr/>
        <w:tc>
          <w:tcPr>
            <w:tcW w:w="4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23.03.2009  </w:t>
            </w:r>
          </w:p>
        </w:tc>
        <w:tc>
          <w:tcPr>
            <w:tcW w:w="49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Об утверждении перечня необходимой </w:t>
      </w:r>
    </w:p>
    <w:p>
      <w:pPr>
        <w:pStyle w:val="TextBody"/>
        <w:jc w:val="left"/>
        <w:rPr/>
      </w:pPr>
      <w:r>
        <w:rPr>
          <w:b/>
        </w:rPr>
        <w:t xml:space="preserve">документации  для строительства </w:t>
      </w:r>
    </w:p>
    <w:p>
      <w:pPr>
        <w:pStyle w:val="TextBody"/>
        <w:jc w:val="left"/>
        <w:rPr/>
      </w:pPr>
      <w:r>
        <w:rPr>
          <w:b/>
        </w:rPr>
        <w:t>водозаборных скважин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бюджетных средств, направляемых на выполнение работ по строительству и обустройству водозаборных скважин для хозяйственно-питьевых нужд, повышения эффективного использования недр водоносных горизонтов Новосибир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 Утвердить прилагаемый перечень требуемой документации для проведения строительных работ на водозаборных скважинах и их обустройства на территории Новосибирской области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 xml:space="preserve">                            В.А. Ани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ебас</w:t>
      </w:r>
    </w:p>
    <w:p>
      <w:pPr>
        <w:pStyle w:val="Normal"/>
        <w:rPr/>
      </w:pPr>
      <w:r>
        <w:rPr/>
        <w:t>2237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4006"/>
      </w:tblGrid>
      <w:tr>
        <w:trPr/>
        <w:tc>
          <w:tcPr>
            <w:tcW w:w="584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твержден приказом департамента строительства и жилищно-коммунального хозяйства Новосибирской област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т  </w:t>
            </w:r>
            <w:r>
              <w:rPr>
                <w:szCs w:val="28"/>
                <w:u w:val="single"/>
              </w:rPr>
              <w:t>23.03.2009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>19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Перечень требуемой </w:t>
      </w:r>
      <w:r>
        <w:rPr>
          <w:b/>
        </w:rPr>
        <w:t xml:space="preserve">документации для выполнения </w:t>
      </w:r>
    </w:p>
    <w:p>
      <w:pPr>
        <w:pStyle w:val="TextBody"/>
        <w:rPr>
          <w:b/>
          <w:b/>
        </w:rPr>
      </w:pPr>
      <w:r>
        <w:rPr>
          <w:b/>
        </w:rPr>
        <w:t>работ по бурению скважин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>Лицензия на право пользования недрами в части водопользования. (выдается департаментом по недропользованию по Сибирскому федеральному округу)</w:t>
      </w:r>
    </w:p>
    <w:p>
      <w:pPr>
        <w:pStyle w:val="TextBody"/>
        <w:ind w:firstLine="360"/>
        <w:jc w:val="both"/>
        <w:rPr/>
      </w:pPr>
      <w:r>
        <w:rPr>
          <w:szCs w:val="28"/>
        </w:rPr>
        <w:t>Документация, необходимая для выдачи лицензии:</w:t>
      </w:r>
    </w:p>
    <w:p>
      <w:pPr>
        <w:pStyle w:val="TextBody"/>
        <w:ind w:firstLine="360"/>
        <w:jc w:val="both"/>
        <w:rPr/>
      </w:pPr>
      <w:r>
        <w:rPr>
          <w:szCs w:val="28"/>
        </w:rPr>
        <w:t xml:space="preserve">- лицензионное соглашение об условиях пользования участком недр; 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>- выписка из протокола заседания Комиссии для рассмотрения заявок о предоставлении права пользования участками недр на территории Новосибирской области;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>- приказ СИБНЕДРА;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>- схема расположения лицензионного участка;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>- материалы по согласованию земельного участка;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>- материалы по согласованию условий водопользования;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>- заявочные материалы.</w:t>
      </w:r>
    </w:p>
    <w:p>
      <w:pPr>
        <w:pStyle w:val="TextBody"/>
        <w:numPr>
          <w:ilvl w:val="0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>Проектно-сметная документация, прошедшая экспертизу в ОГУ «Государственная вневедомственная экспертиза Новосибирской области» (заключение)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>Данные для проектирования: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>- согласованный план земельного участка для размещения объекта строительства;</w:t>
      </w:r>
    </w:p>
    <w:p>
      <w:pPr>
        <w:pStyle w:val="TextBody"/>
        <w:ind w:firstLine="360"/>
        <w:jc w:val="both"/>
        <w:rPr/>
      </w:pPr>
      <w:r>
        <w:rPr>
          <w:szCs w:val="28"/>
        </w:rPr>
        <w:t>- характеристика существующего водоснабжения: количество существующих скважин, их техническое состояние, проектируемый и фактический дебеты, расчет нормативного водопотребления, обоснование подключения скважины к системе водоснабжения;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>- план объекта водоснабжения с местоположением проектируемой и существующими скважинами;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>- сводный сметный расчет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>Проектно-сметная документация в обязательном порядке должна содержать: - мероприятия по обустройству зон санитарной охраны объекта;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>- мероприятия по тампонированию бездействующей (дефектной) скважины для предотвращения загрязнения используемого водоносного горизонта.</w:t>
      </w:r>
    </w:p>
    <w:p>
      <w:pPr>
        <w:pStyle w:val="TextBody"/>
        <w:numPr>
          <w:ilvl w:val="0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>Разрешение на осуществление технологического присоединения к электрическим сетям (МТУ Ростехнадзор по Сибирскому федеральному округу), с последующей эксплуатацией объекта (заключение договора с ЗАО «Новосибирскэнергосбыт»)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26:00Z</dcterms:created>
  <dc:creator>user</dc:creator>
  <dc:description/>
  <cp:keywords/>
  <dc:language>en-US</dc:language>
  <cp:lastModifiedBy>user</cp:lastModifiedBy>
  <cp:lastPrinted>2009-03-19T18:25:00Z</cp:lastPrinted>
  <dcterms:modified xsi:type="dcterms:W3CDTF">2009-04-06T10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писание">
    <vt:lpwstr>Приказ ДСиЖКХ от 23.03.2009 № 19 "Об утверждении перечня необходимой документации для строительства водозаборных скважин"</vt:lpwstr>
  </property>
</Properties>
</file>