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ТРОИТЕЛЬСТВ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15.09.2010</w:t>
      </w:r>
      <w:r>
        <w:rPr>
          <w:sz w:val="28"/>
          <w:szCs w:val="28"/>
        </w:rPr>
        <w:t>___                                                                                           №__</w:t>
      </w:r>
      <w:r>
        <w:rPr>
          <w:sz w:val="28"/>
          <w:szCs w:val="28"/>
          <w:u w:val="single"/>
        </w:rPr>
        <w:t>122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Об утверждении ведомственной целевой программы «</w:t>
      </w:r>
      <w:r>
        <w:rPr>
          <w:b/>
          <w:sz w:val="28"/>
          <w:szCs w:val="28"/>
        </w:rPr>
        <w:t xml:space="preserve">Государственная поддержка муниципальных образований Новосибирской области по реализации программ по обращению с отходами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>производства и потребления на 2011-2013 годы</w:t>
      </w:r>
      <w:r>
        <w:rPr>
          <w:b/>
          <w:sz w:val="28"/>
          <w:szCs w:val="27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Новосибирской области от 24 марта 2008 г. </w:t>
      </w:r>
      <w:r>
        <w:rPr>
          <w:sz w:val="28"/>
          <w:lang w:val="en-US"/>
        </w:rPr>
        <w:t>N</w:t>
      </w:r>
      <w:r>
        <w:rPr>
          <w:sz w:val="28"/>
        </w:rPr>
        <w:t xml:space="preserve"> 70-па «Об утверждении порядка разработки, утверждения и реализации ведомственных целевых программ Новосибирской области», а также </w:t>
      </w:r>
      <w:r>
        <w:rPr>
          <w:sz w:val="28"/>
          <w:szCs w:val="28"/>
        </w:rPr>
        <w:t xml:space="preserve">распоряжением администрации Новосибирской области от 22 октября 2009 г.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szCs w:val="28"/>
        </w:rPr>
        <w:t>459-ра «О расширении практики применения ведомственных и долгосрочных целевых программ как основных инструментов программно-целевого планирования бюджетных расходов Новосибирской области»</w:t>
      </w:r>
      <w:r>
        <w:rPr>
          <w:sz w:val="28"/>
        </w:rPr>
        <w:t>, 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ую ведомственную целевую программу «</w:t>
      </w:r>
      <w:r>
        <w:rPr>
          <w:sz w:val="28"/>
          <w:szCs w:val="28"/>
        </w:rPr>
        <w:t>Государственная поддержка муниципальных образований Новосибирской области по реализации программ по обращению с отходами производства и потребления на 2011-2013 годы</w:t>
      </w:r>
      <w:r>
        <w:rPr>
          <w:sz w:val="28"/>
        </w:rPr>
        <w:t>» (далее -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Управлению жилищно-коммунального хозяйства (Дыдиков А.А.), управлению экономики (Бондаренко Е.А.) обеспечить исполнение Программы в соответствии с перечнем программных мероприяти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ab/>
      </w: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– министр                                                                    В.А. Анис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д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03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заместителя Председателя</w:t>
      </w:r>
    </w:p>
    <w:p>
      <w:pPr>
        <w:pStyle w:val="Normal"/>
        <w:jc w:val="right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ом строительства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15.09.2010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122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 «Государственная поддержка муниципальных образований Новосибирской области по реализации программ по обращению с отходами производства и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Государственная поддержка муниципальных образований Новосибирской области по реализации программ по обращению с отходами производства и потребления на 2011-2013 годы» (далее – Программа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инистерство строительства и жилищно-коммунального хозяйства Новосибир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ительства Новосибирской области – министр </w:t>
            </w:r>
            <w:r>
              <w:rPr>
                <w:sz w:val="28"/>
                <w:szCs w:val="28"/>
              </w:rPr>
              <w:t>строительства и жилищно-коммунального хозяйства Новосибирской области – В.А. Анисим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. Важнейшие целевые индикато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ого воздействия отходов производства и потребления на окружающую среду на территории Новосибирской обла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поддержки муниципальным образованиям Новосибирской области по реализации программ по обращению с отходами производства и потреб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й целевой индикатор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построенных современных полигонов твердых бытовых отходов, оборудованных с учетом экологических, санитарных и противопожарных прави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униципальных районов и городских округов области, обеспеченных полигонами твердых бытовых отходов, отвечающих нормативным требования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инистерство строительства и жилищно-коммунального хозяйства Новосибирской области, администрации муниципальных образований Новосибир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за счет средств областного бюджета в 2011-2013 годах составляю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25 000,0 тыс. 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30 000,0 тыс. 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5 000,0 тыс. 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0 000,0 тыс. 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10 полигонов для размещения твердых бытовых отходов, отвечающих установленным требованиям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3 полиг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2 год – 3 полигона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 полигон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районов и городских округов области, обеспеченных полигонами твердых бытовых отходов, отвечающих нормативным требованиям – до 34 %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 Программы являются муниципальные образования Новосибирской области, разработавшие и утвердившие муниципальные программы по обращению с отходами производства и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регулирования Программы является процесс оказания государственной поддержки муниципальным образованиям Новосибирской области в виде предоставления субсидий из областного бюджета Новосибирской области местным бюджетам муниципальных районов и городских округов Новосибирской области на осуществление мероприятий по строительству или реконструкции полигонов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действия Программы является охрана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Программе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Отходы производства и потребления</w:t>
      </w:r>
      <w:r>
        <w:rPr>
          <w:sz w:val="28"/>
          <w:szCs w:val="28"/>
        </w:rPr>
        <w:t xml:space="preserve"> - остатки сырья, материалов, полуфабрикатов, иных изделий или продуктов, которые образовались в процессе производства и потребления, а также товары (продукция), утратившие свои потребительские св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вердые и жидкие бытовые отходы</w:t>
      </w:r>
      <w:r>
        <w:rPr>
          <w:sz w:val="28"/>
          <w:szCs w:val="28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Опасные отходы</w:t>
      </w:r>
      <w:r>
        <w:rPr>
          <w:sz w:val="28"/>
          <w:szCs w:val="28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Обращение с отходами</w:t>
      </w:r>
      <w:r>
        <w:rPr>
          <w:sz w:val="28"/>
          <w:szCs w:val="28"/>
        </w:rPr>
        <w:t xml:space="preserve">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Размещение отходов</w:t>
      </w:r>
      <w:r>
        <w:rPr>
          <w:sz w:val="28"/>
          <w:szCs w:val="28"/>
        </w:rPr>
        <w:t xml:space="preserve"> - хранение и захоронение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Хранение отходов</w:t>
      </w:r>
      <w:r>
        <w:rPr>
          <w:sz w:val="28"/>
          <w:szCs w:val="28"/>
        </w:rPr>
        <w:t xml:space="preserve"> -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Захоронение отходов</w:t>
      </w:r>
      <w:r>
        <w:rPr>
          <w:sz w:val="28"/>
          <w:szCs w:val="28"/>
        </w:rPr>
        <w:t xml:space="preserve"> -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Использование отходов</w:t>
      </w:r>
      <w:r>
        <w:rPr>
          <w:sz w:val="28"/>
          <w:szCs w:val="28"/>
        </w:rPr>
        <w:t xml:space="preserve"> - применение отходов для производства товаров (продукции), выполнения работ, оказания услуг или для получения энер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Обезвреживание отходов</w:t>
      </w:r>
      <w:r>
        <w:rPr>
          <w:sz w:val="28"/>
          <w:szCs w:val="28"/>
        </w:rPr>
        <w:t xml:space="preserve">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Объект размещения отходов</w:t>
      </w:r>
      <w:r>
        <w:rPr>
          <w:sz w:val="28"/>
          <w:szCs w:val="28"/>
        </w:rPr>
        <w:t xml:space="preserve"> - специально оборудованное сооружение, предназначенное для размещения отходов (полигон и другое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Санкционированные свалки</w:t>
      </w:r>
      <w:r>
        <w:rPr>
          <w:sz w:val="28"/>
          <w:szCs w:val="28"/>
        </w:rPr>
        <w:t xml:space="preserve"> - разрешенные органами исполнительной власти территории (существующие площадки) для размещения промышленных и бытовых отходов, но не обустроенные в соответствии с СНиП. Являются временными, подлежат обустройству в соответствии с указанными требованиями или закрытию в сроки, необходимые для проектирования и строительства полигонов, отвечающих требованиям СНиП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олигон по обезвреживанию и захоронению промышленных и бытовых отходов</w:t>
      </w:r>
      <w:r>
        <w:rPr>
          <w:sz w:val="28"/>
          <w:szCs w:val="28"/>
        </w:rPr>
        <w:t xml:space="preserve"> - сооружения для размещения промышленных и бытовых отходов, обустроенные и эксплуатируемые в соответствии с прое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Несанкционированные места размещения отходов</w:t>
      </w:r>
      <w:r>
        <w:rPr>
          <w:sz w:val="28"/>
          <w:szCs w:val="28"/>
        </w:rPr>
        <w:t xml:space="preserve"> - территории, не предназначенные для размещения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Вид отходов</w:t>
      </w:r>
      <w:r>
        <w:rPr>
          <w:sz w:val="28"/>
          <w:szCs w:val="28"/>
        </w:rPr>
        <w:t xml:space="preserve"> - 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Нормы накопления твердых бытовых отходов</w:t>
      </w:r>
      <w:r>
        <w:rPr>
          <w:sz w:val="28"/>
          <w:szCs w:val="28"/>
        </w:rPr>
        <w:t xml:space="preserve"> - это количество отходов, образующихся на расчетную единицу (человек - для жилищного фонда; одно место- в гостинице; 1 м кв. торговой площади для магазинов и складов и т.д.) в единицу времени (день, г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овыми основаниями разработки и реализации Программы являются функции и полномочия министерства строительства и жилищно-коммунального хозяйства Новосибирской области, определенные постановлением Губернатора Новосибирской области от 04.05.2010 № 144 «О министерстве строительства и жилищно-коммунального хозяйства Новосибирской области»; «Концепция охраны окружающей среды Новосибирской области на период до 2015 года», утвержденная распоряжением Губернатора Новосибирской области от 17.11.2009 № 283-р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Характеристика сферы действ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ся в Новосибирской области критическая ситуация с образованием, использованием, обезвреживанием, хранением и захоронением отходов представляет реальную угрозу здоровью населения и будущим поколениям, крайне отрицательно влияет на окружающую среду. Проблема обращения с отходами производства и потребления на территории Новосибирской области является одной из важнейших для стабилизации и улучшения экологической ситуации и рационального использования ресурсного потенциала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Новосибирской области ежегодно образуется свыше 1,5 миллиона тонн отходов производства и потребления, в том числе около 800 тысяч тонн твердых бытовых отходов, что составляет более 440 кг на человек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и обезвреживание направляется всего 1/3 отходов. </w:t>
      </w:r>
      <w:r>
        <w:rPr>
          <w:bCs/>
          <w:sz w:val="28"/>
          <w:szCs w:val="28"/>
        </w:rPr>
        <w:t xml:space="preserve">Низкая степень использования отходов производства и потребления приводит к тому, что в настоящее время основная часть отходов размещается на объектах захоронения и длительного хранения </w:t>
      </w:r>
      <w:r>
        <w:rPr>
          <w:sz w:val="28"/>
          <w:szCs w:val="28"/>
        </w:rPr>
        <w:t>(более 1,3 миллиона тонн)</w:t>
      </w:r>
      <w:r>
        <w:rPr>
          <w:bCs/>
          <w:sz w:val="28"/>
          <w:szCs w:val="28"/>
        </w:rPr>
        <w:t>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ая часть отходов производства и потребления, образующихся в Новосибирской области, относится к малоопасным и неопасным отходам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класс). В то же время значительная часть отходов минерального и химического происхождения относится к категории умеренно и высоко опасны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овосибирской области зафиксированы: 26 полигонов, 1034 санкционированные свалки, 670 несанкционированных свалок. Ликвидация несанкционированных свалок идет 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олько в г. Новосибирске построен полигон твердых бытовых отходов, отвечающий установленным требованиям. До конца 2010 г. планируется завершение строительства полигона, отвечающего установленного требованиям в Бага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зуется активным ростом образования отходов коммунальный сектор, что связано, в первую очередь, с активным использованием упаковки и упаковочных материалов. При этом доля объектов для размещения бытовых отходов составляет более 50 % всех объектов размещения отходов в Новосибирской области, из которых соответствуют установленным требованиям не более 8 %. Основное количество объектов размещения бытовых отходов являются источниками загрязнения почв, атмосферного воздуха, поверхностных и подземн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оста образования отходов и низкой степени их утилизации значительное количество отходов накапливается, как правило, на промышленных площадках предприятий, занимая огромные площади. В Новосибирской области захоронение отходов является основной формой конечной стадии технологического цикла обращения с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текущего периода является рост бесхозных объектов размещения отходов, возникновение которых связано с ликвидацией или банкротством эксплуатирующих предприятий. Часть объектов потеряла правообладателей в процессе реорганизации и приватизации предприятий, так как новые правообладатели не стали брать на себя ответственность за прошлый экологический ущерб. Реальные масштабы этой проблемы можно оценить лишь после проведения специальных работ по их выявлению и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ившаяся в Новосибирской области ситуация в области обращения с отходами сопровождается загрязнением окружающей среды, нерациональным использованием природных ресурсов и создает реальную угрозу здоровью населения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уществующего положения в сфере обращения с опасными, твёрдыми и жидкими бытовыми отходами на территории Новосибирской области позволяет сделать вывод о необходимости решения проблем обращения с указанными отходами программными мет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Цель и задач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Целью Программы является снижение негативного воздействия отходов производства и потребления на окружающую среду на территори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задача Программы - оказание государственной поддержки муниципальным образованиям Новосибирской области по реализации программ по обращению с отходами производства и потреб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, позволяющий оценить решен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строенных современных полигонов твердых бытовых отходов, оборудованных с учетом экологических, санитарных и противопожарны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строить к 2013 году на территории Новосибирской области не менее 10 полигонов твердых бытов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, задача и характеризующие их целевые индикаторы приводятся также в табличной форме в приложении № 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Перечень программных мероприяти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необходимых для решения задачи и достижения цели Программы, приведен в приложении № 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 Механизм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реализации Программы является оказани</w:t>
      </w:r>
      <w:r>
        <w:rPr>
          <w:color w:val="339966"/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й поддержки путем предоставления субсидий органам местного самоуправления муниципальных районов и городских округов Новосибирской области на основании заключенных с администрациями муниципальных образований Новосибирской области согла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 строительства и жилищно-коммунального хозяйства Новосибирской области (далее – Министерство) при реализации Программы выполняет следующи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координация деятельности участников Программы в пределах их компетен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а соглашений о взаимодействии по реализации мероприятий в области обращения с отходами, заключаемых между областными исполнительными органами государственной власти Новосибирской области, органами местного самоуправления и организациями Новосиби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реализации программ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ение контроля исполнения Программы, в том числе за целевым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 анализирует, корректирует ход выполнения Программы и вносит предложения по совершенствованию реализации Программы. Министерство в пределах своей компетенции вправе перераспределять финансовые ресурсы между муниципальными образованиями Новосибирской области и программными мероприятиями в пределах средств, выделенных на их реализацию в текущем финансовом периоде и в соответствии с определенными приоритетами, с последующим внесением изменений в Программу и закон об областном бюджете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ми предоставления государственной поддержки в рамках Программы является предоставление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хема территориального планирования с указанием мест расположения будущих полигонов твердых бытовых отходов (ТБО), оборудованных с учетом экологических, санитарных и противопожарных правил (противофильтрационный водоупорный экран, сбор, обеззараживание и возвращение фильтрата, дегазация, обваловка полигона, мониторинг воздействия на окружающую сре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ектно-сметная документация (ПСД) на строительство полигона ТБ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 положительное экспертное заключение ГБУ «Государственная вневедомственная экспертиза Новосибирской области» на ПС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муниципальная программа по обращению с ТБ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нвестиционная программа муниципального образования по экономически обоснованным тарифам на ТБО (сбор, вывоз, утилизация, переработ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копии документов, подтверждающих долю софинансирования за счет средств местных бюджетов в размере не менее 5 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бор непосредственных исполнителей программных мероприятий (муниципальных образований) осуществлен в соответствии с условиями предоставления государственной поддержки в рамках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едоставления субсидий устанавливается «Порядком финансирования, условиями предоставления и расходования субсидий из областного бюджета Новосибирской области бюджетам муниципальных образований Новосибирской области в части капитального строительства», который утверждается на очередной плановый год нормативно-правовым актом Правительства Новосибирской области в соответствии с Законом Новосибирской области от 03.12.2007 № 154-ОЗ «О бюджетном устройстве и бюджетном процессе Новосибир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ых образований – получателей субсид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яют расходование средств на строительство полигонов твердых бытов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сут ответственность за нецелевое использование бюджетных средств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 Эффективность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частично решить проблему хранения, захоронения и утилизации твердых бытовых отходов на территории Новосибирской области, обеспечить выполнение санитарно-гигиенических норм эксплуатации полигонов, увеличить срок их эксплуатации за счет внедрения совреме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Программы план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10 объектов размещения твердых бытовых отходов, отвечающих установленным требованиям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по одному полигону твердых бытовых отходов в г. Искитиме, Искитимском и Северном райо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по одному полигону твердых бытовых отходов в Барабинском, Новосибирском и Чистоозерном райо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по одному полигону твердых бытовых отходов в Кыштовском, Маслянинском, Убинском и Черепановском район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 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1 – 2013 годах за счет средств областного бюджета составит 125 000,0 т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26"/>
        <w:gridCol w:w="493"/>
        <w:gridCol w:w="557"/>
        <w:gridCol w:w="1176"/>
        <w:gridCol w:w="603"/>
        <w:gridCol w:w="1060"/>
        <w:gridCol w:w="1060"/>
        <w:gridCol w:w="1060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расходного обязательств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юджетная классификац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Софинансирование программ муниципальных образований по обращению с отходами производства и потреб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0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 01 0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30 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45 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50 000,0</w:t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30 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45 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50 0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 Рз – раздел; ПР – подраздел; ЦСР – целевая статья расходов; ВР – вид расходо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Государственная поддержка муниципальны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бразований Новосибирской области на реализац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грамм по обращению с отходами производств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 потребления на 2011-2013 годы»</w:t>
      </w:r>
    </w:p>
    <w:p>
      <w:pPr>
        <w:pStyle w:val="Normal"/>
        <w:jc w:val="right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15.09.2010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122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а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817"/>
        <w:gridCol w:w="1800"/>
        <w:gridCol w:w="1080"/>
        <w:gridCol w:w="900"/>
        <w:gridCol w:w="900"/>
        <w:gridCol w:w="900"/>
        <w:gridCol w:w="12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-щий пери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ого воздействия отходов производства и потребления на окружающую среду на территории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построенных современных полигонов твердых бытовых отходов, оборудованных с учетом экологических, санитарных и противопожарных прав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поддержки муниципальным образованиям Новосибирской области на реализацию программ по обращению с отходами производства и потреб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муниципальных районов и городских округов области, обеспеченных полигонами твердых бытовых отходов, отвечающих требования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Государственная поддержка муниципальны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бразований Новосибирской области на реализац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грамм по обращению с отходами производств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 потребления на 2011-2013 годы»</w:t>
      </w:r>
    </w:p>
    <w:p>
      <w:pPr>
        <w:pStyle w:val="Normal"/>
        <w:jc w:val="right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15.09.2010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122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440"/>
        <w:gridCol w:w="1260"/>
        <w:gridCol w:w="1260"/>
        <w:gridCol w:w="1260"/>
        <w:gridCol w:w="1620"/>
        <w:gridCol w:w="353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й испол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поддержки муниципальным образованиям Новосибирской области на реализацию программ по обращению с отходами производства и потребления</w:t>
            </w:r>
          </w:p>
        </w:tc>
      </w:tr>
      <w:tr>
        <w:trPr>
          <w:trHeight w:val="6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соглашений с администрациями муниципальных образований Новосибирской области о взаимодействии по реализации мероприятий в области обращения с отходами производства и потреб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ЖКХ, МО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бщих принципов регулирования отношений с муниципальными образованиями – участниками программы</w:t>
            </w:r>
          </w:p>
        </w:tc>
      </w:tr>
      <w:tr>
        <w:trPr>
          <w:trHeight w:val="6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дополнительных затра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бюджету Барабинского района на строительство полигона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СиЖКХ, МО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полигона твердых бытовых отходов, оборудованного с учетом экологических, санитарных и противопожарных правил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бюджету Искитимского района на строительство полигона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СиЖКХ, МО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полигона твердых бытовых отходов, оборудованного с учетом экологических, санитарных и противопожарных правил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бюджету Кыштовского района на строительство полигона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СиЖКХ, МО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полигона твердых бытовых отходов, оборудованного с учетом экологических, санитарных и противопожарных правил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бюджету Маслянинского района на строительство полигона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СиЖКХ, МО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полигона твердых бытовых отходов, оборудованного с учетом экологических, санитарных и противопожарных правил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бюджету Новосибирского района на строительство полигона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СиЖКХ, МО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полигона твердых бытовых отходов, оборудованного с учетом экологических, санитарных и противопожарных правил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бюджету Северного района на строительство полигона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СиЖКХ, МО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полигона твердых бытовых отходов, оборудованного с учетом экологических, санитарных и противопожарных правил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бюджету Убинского района на строительство полигона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СиЖКХ, МО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полигона твердых бытовых отходов, оборудованного с учетом экологических, санитарных и противопожарных правил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бюджету Черепановского района на строительство полигона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СиЖКХ, МО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полигона твердых бытовых отходов, оборудованного с учетом экологических, санитарных и противопожарных правил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бюджету Чистоозерного района на строительство полигона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СиЖКХ, МО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полигона твердых бытовых отходов, оборудованного с учетом экологических, санитарных и противопожарных правил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бюджету г. Искитима на строительство полигона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СиЖКХ, МО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полигона твердых бытовых отходов, оборудованного с учетом экологических, санитарных и противопожарных правил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сполнения Программы, в том числе за целевым и эффективным использованием финансовых средств и материально-технических ресурсов, направляемых на реализацию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СиЖКХ, МО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целевого расходования средств, направленных на создание 10 объектов размещения твердых бытовых отходов, отвечающих установленным требования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дополнительных затра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СиЖКХ – министерство строительства и жилищно-коммунального хозяйств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– муниципальное образование Новосибирской области.</w:t>
      </w:r>
    </w:p>
    <w:p>
      <w:pPr>
        <w:sectPr>
          <w:type w:val="nextPage"/>
          <w:pgSz w:orient="landscape" w:w="16838" w:h="11906"/>
          <w:pgMar w:left="1134" w:right="72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01">
    <w:name w:val="style101"/>
    <w:basedOn w:val="Style11"/>
    <w:qFormat/>
    <w:rPr>
      <w:color w:val="FF0000"/>
    </w:rPr>
  </w:style>
  <w:style w:type="character" w:styleId="D1">
    <w:name w:val="d1"/>
    <w:basedOn w:val="Style11"/>
    <w:qFormat/>
    <w:rPr>
      <w:rFonts w:ascii="Times New Roman" w:hAnsi="Times New Roman" w:cs="Times New Roman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41:00Z</dcterms:created>
  <dc:creator>ANO</dc:creator>
  <dc:description/>
  <cp:keywords/>
  <dc:language>en-US</dc:language>
  <cp:lastModifiedBy>ANO</cp:lastModifiedBy>
  <cp:lastPrinted>2010-09-14T10:45:00Z</cp:lastPrinted>
  <dcterms:modified xsi:type="dcterms:W3CDTF">2010-09-16T05:29:00Z</dcterms:modified>
  <cp:revision>4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Приказ МС и ЖКХ №122 от 15.09.2010 Об утверждении ведомственной целевой программы «Государственная поддержка муниципальных образований Новосибирской области по реализации программ по обращению с отходами производства и потребления на 2011-2013 годы»</vt:lpwstr>
  </property>
</Properties>
</file>