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СТРОИТЕЛЬСТВА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ЖИЛИЩНО-КОММУНАЛЬНОГО ХОЗЯЙ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___15.09.2010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№</w:t>
            </w:r>
            <w:r>
              <w:rPr>
                <w:sz w:val="28"/>
                <w:u w:val="single"/>
              </w:rPr>
              <w:t>___123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</w:rPr>
        <w:t>Об утверждении ведомственной целевой программы</w:t>
      </w:r>
      <w:r>
        <w:rPr>
          <w:sz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Государственная поддержка муниципальных образований Новосибирской области по энергосбережению и  энергетической эффективности в жилищно-коммунальном хозяйстве на 2011-2013 годы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Новосибирской области от 24 марта 2008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0-па «Об утверждении порядка разработки, утверждения и реализации ведомственных целевых программ Новосибирской области», а также распоряжением администрации Новосибирской области от 22 октября 200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59-ра «О расширении практики применения ведомственных и долгосрочных целевых программ как основных инструментов программно-целевого планирования бюджетных расходов Новосибирской области», приказываю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твердить прилагаемую ведомственную целевую программу «Государственная поддержка муниципальных образований Новосибирской области по энергосбережению и  энергетической эффективности в жилищно-коммунальном хозяйстве на 2011-2013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жилищно-коммунального хозяйства (Дыдиков А.А.), управлению экономики (Бондаренко Е.А.) обеспечить исполнение Программы в соответствии с перечнем программных мероприятий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- министр</w:t>
        <w:tab/>
        <w:tab/>
        <w:tab/>
        <w:tab/>
        <w:tab/>
        <w:tab/>
        <w:t xml:space="preserve">          В.А. Ани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ыд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3039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министерства  строитель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жилищно-коммун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зяйства Новосибирской обла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5.09.2010</w:t>
      </w:r>
      <w:r>
        <w:rPr>
          <w:rFonts w:cs="Times New Roman" w:ascii="Times New Roman" w:hAnsi="Times New Roman"/>
          <w:bCs/>
          <w:sz w:val="28"/>
          <w:szCs w:val="28"/>
        </w:rPr>
        <w:t>__№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23_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омственная целевая программа «Государственная поддержка муниципальных образований Новосибирской области по энергосбережению и  энергетической эффективности в жилищно-коммунальном хозяйстве на 2011-2013 годы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60"/>
      </w:tblGrid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Государственная поддержка муниципальных образований Новосибирской области по энергосбережению и  энергетической эффективности в жилищно-коммунальном хозяйстве на 2011-2013 годы»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и  </w:t>
              <w:br/>
              <w:t xml:space="preserve">исполнитель    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 строительства и жилищно-коммунального        </w:t>
              <w:br/>
              <w:t xml:space="preserve">хозяйства Новосибирской области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Правительства Новосибирской области - министр  строительства и  жилищно-коммунального хозяйства Новосибирской области,   Анисимов Владимир Александрович   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и </w:t>
              <w:br/>
              <w:t xml:space="preserve">важнейшие      </w:t>
              <w:br/>
              <w:t xml:space="preserve">целевые        </w:t>
              <w:br/>
              <w:t xml:space="preserve">индикаторы     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отребления топливно-энергетических ресурсов в жилищном фон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ый переход на инструментальный учет потребления          </w:t>
              <w:br/>
              <w:t>энергетических ресурсов с помощью установки коллективных (общедомовых) приборов учета  в жилищном фон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сполнители    </w:t>
              <w:br/>
              <w:t xml:space="preserve">основных       </w:t>
              <w:br/>
              <w:t xml:space="preserve">мероприятий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инистерство строительства и жилищно-коммунального        </w:t>
              <w:br/>
              <w:t xml:space="preserve">хозяйства Новосибирской области;                         </w:t>
              <w:br/>
              <w:t>органы местного самоуправления муниципальных образований, участвующих в программе.</w:t>
            </w:r>
          </w:p>
        </w:tc>
      </w:tr>
      <w:tr>
        <w:trPr>
          <w:trHeight w:val="13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ъемы         </w:t>
              <w:br/>
              <w:t xml:space="preserve">финансирования </w:t>
              <w:br/>
              <w:t>(с расшифровкой</w:t>
              <w:br/>
              <w:t xml:space="preserve">по годам и     </w:t>
              <w:br/>
              <w:t xml:space="preserve">источниками    </w:t>
              <w:br/>
              <w:t>финансирования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гнозные объемы финансирования Программы в 2011 -      </w:t>
              <w:br/>
              <w:t xml:space="preserve">2013 годах за счет средств областного бюджета составляют  –  255000,0  тыс. рублей, из них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2011 год – 80000,0 тыс. рублей,                            </w:t>
              <w:br/>
              <w:t xml:space="preserve">2012 год – 85000,0 тыс. рублей,                            </w:t>
              <w:br/>
              <w:t xml:space="preserve">2013 год – 90000,0 тыс. рублей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жидаемые      </w:t>
              <w:br/>
              <w:t xml:space="preserve">конечные 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,     </w:t>
              <w:br/>
              <w:t xml:space="preserve">выраженные в   </w:t>
              <w:br/>
              <w:t>соответствующих</w:t>
              <w:br/>
              <w:t xml:space="preserve">показателях,   </w:t>
              <w:br/>
              <w:t xml:space="preserve">поддающихся    </w:t>
              <w:br/>
              <w:t xml:space="preserve">количественной </w:t>
              <w:br/>
              <w:t xml:space="preserve">оценке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 реализации программы будет обеспечено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снижение удельных расходов тепловой энергии, горячей и холодной воды в жилищном фонде не менее чем на 10 процент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увеличение количества многоквартирных домов, расположенных на территории новосибирской области, оборудованных приборами учета потребления энергетических ресурсов не менее чем на 7400 дом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регулирования Программы являются инженерная инфраструктура и жилищный фонд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фера действия Программы – жилищно-коммунальное хозяйство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метом регулирования Программы является процесс оказания государственной поддержки муниципальным районам и городским округам в виде субсидий, предоставляемых из бюджета Новосибирской области на софинансирование программ муниципальных образований (далее – МО) по энергосбережению в многоквартирном жилищном фонд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используются следующие основные понятия и определе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й ресурс - носитель энергии, энергия которого используется или может быть использована при осуществлении хозяйственной и иной деятельности, а также вид энергии (атомная, тепловая, электрическая, электромагнитная энергия или другой вид энергии)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энергетических ресурсов – показатель, характеризующий расход энергетических ресурсов в расчете на 1 кв.метр общей площади жилищного фонда.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8"/>
          <w:szCs w:val="28"/>
        </w:rPr>
        <w:t>Топливно-энергетический ресурс (ТЭР)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овокупность всех природных преобразованных видов топлива и энергии, используемых в хозяйственной деятельности. Носитель энергии, который используется в настоящее время или может быть (полезно) использован в перспективе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- реализация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; энергосбережение не является самостоятельным видом экономической деятельности, не может осуществляться в отрыве от других видов экономической деятельности, но служит необходимым и добровольным дополнением какому-либо другому, основному для данного хозяйствующего субъекта, виду деятельности.</w:t>
      </w:r>
    </w:p>
    <w:p>
      <w:pPr>
        <w:pStyle w:val="ConsPlusTitle"/>
        <w:widowControl/>
        <w:ind w:firstLine="55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Программа разрабатывается в соответствии с Федеральным законом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,  Указом Президента Российской Федерации от 04.06.2008 N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01.12.2009 № 1830-р,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учения, данные 02.07.2009 Президентом Российской Федерации Д.А. Медведевым по итогам расширенного заседания президиума Государственного совета Российской Федерации, прямо указывают на необходимость скорейшего применения в регионах политики энергосбережения как единственной возможности спасения энергетики сего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ми основаниями разработки и реализации Программы являются функции и полномочия министерства  строительства и жилищно-коммунального хозяйства Новосибирской области, определенные постановлением Губернатора Новосибирской области от 04.05.2010 № 144 «О министерстве  строительства и жилищно-коммунального хозяйства Новосибир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Характеристика сферы действ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, связанных с эффективным использованием энергетических ресурсов на территории Новосибирской области, является одной из приоритетных задач социально-экономического развития, проблемы внедрения энергоэффективных технологий, материалов, оборудования приобретают особую актуальность. Усугубляет ситуацию рост тарифов на тепловую и электрическую энергию, рост цен на газ и жидкое топливо, опережающие уровень инфляции, что приводит к повышению расходов бюджетов всех уровней на энергообеспечение жилых домов, учреждений социальной сферы, увеличению коммунальных платежей населения и организаций бюджетной сферы. Все эти негативные последствия обуславливают объективную необходимость экономии энергоресурсов и актуальность проведения целенаправленной политики энергосбережения. Значительные затруднения на пути эффективного использования энергоресурсов возникают в том числе из-за отсутствия механизма стимулирования эффективного использования топливно-энергетических ресурсов (далее - ТЭР) энергоснабжающими организациями, деятельность которых регулируется государством и жилищно-коммунальным хозяйством, что в конечном итоге приводит к незаинтересованности в снижении себестоимости производимой энергии, потребителей в эффективном потреблении энергоресур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 большую часть потребляемых жилищным фондом ресурсов на территории Новосибирской области происходит не в соответствии с показаниями приборов учета потребления таких ресурсов, а по расчетным нормативам, что влеч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нятие оперативных мер по устранению многочисленных потерь в системах тепло-, энерго-, газо- и водоснаб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отребления ресур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надежности систем ресурсоснабжения, увеличения полезного отпуска потребителям, необходимо оснащение максимально возможного количества объектов жилищного фонда приборами учета энергетических ресурсов, контроль за их использова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, направленные на решение задачи, скоординированы по времени, ресурсам и исполнителям, с учетом уже имеющейся в Новосибирской области практики энергосбереже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казание поддержки жилищно-коммунальному комплексу будет более эффективно при применении</w:t>
      </w:r>
      <w:r>
        <w:rPr>
          <w:sz w:val="28"/>
          <w:szCs w:val="28"/>
        </w:rPr>
        <w:t xml:space="preserve"> программно-целевого метода, концентрации бюджетных ресурсов и целевого их направления в соответствии с задаче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Цели и задачи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повышение эффективности потребления топливно-энергетических ресурсов в жилощном фон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граммы является поэтапный переход на инструментальный учет потребления энергетических ресурсов с помощью установки коллективных (общедомовых) приборов учета  в жилищном фонде.</w:t>
      </w:r>
    </w:p>
    <w:p>
      <w:pPr>
        <w:pStyle w:val="Normal"/>
        <w:autoSpaceDE w:val="false"/>
        <w:spacing w:lineRule="auto" w:line="252"/>
        <w:ind w:lef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, позволяющие оценить решение задачи, приведены в приложении №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Перечень программ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предусматривают предоставление субсидий муниципальным образованиям Новосибирской на долевое финансирование мероприятий по энергосбережению и перечисляются местным бюджетам из Фонда софинансирования расходов Новосибирской области на софинансирование программ муниципальных образований по энергосбережению в многоквартирном жилищном фон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в части предоставления субсидий осуществляется на основе заключения министерством  строительства и жилищно-коммунального хозяйства Новосибирской области с органами местного самоуправления муниципальных образований, участвующих в программе, соглашений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№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министерством строительства и жилищно-коммунального хозяйства Новосибирской области (далее – Министерство) во взаимодействии с администрациями муниципальных образований Новосибирской области, в которых утверждены муниципальные адресные программы, предусматривающие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, – участникам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существляет координацию деятельности участников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разования Новосибирской области формируют и утверждают муниципальные адресные программы по энергосбережению и повышению энергетической эффективности (далее – муниципальные программы) и при необходимости ежегодно вносят соответствующие корректиров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является основой для выделения субсидий муниципальному образованию на выполнение программных мероприятий по установке коллективных (общедомовых) приборов учета потребления топливно-энергетических ресурсов в жилищном фонд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бразования вправе привлекать внебюджетные источники финансирования для реализации программных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ероприятий муниципальных программ и об объемах финансирования участники региональной Программы представляют в Министерство ежеквартально и по итогам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редоставления отчета разрабатывает Министерств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областного бюджета на долевое финансирование мероприятий по энергосбережению перечисляются местным бюджетам из Фонда софинансирования расходов Новосибирской области на софинансирование программ муниципальных образований по энергосбережению в многоквартирном жилищном фонде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 из областного бюджета на софинансирование программ муниципальных образований по энергосбережению в многоквартирном жилищном фонде рассчитывается пропорционально количеству многоквартирных домов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Условия предоставления субсидий за счет средств областного бюджета на реализацию программных мероприятий по установке коллективных приборов учета в жилищном фонд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>- наличие утвержденной муниципальной программы;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  софинансирование приобретения и установки приборов учета за счет местных бюджетов в размере не менее 50 % от общих затрат.</w:t>
      </w:r>
    </w:p>
    <w:p>
      <w:pPr>
        <w:pStyle w:val="Normal"/>
        <w:tabs>
          <w:tab w:val="clear" w:pos="708"/>
          <w:tab w:val="left" w:pos="1206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Государственный заказчик Программы – министерство строительства и жилищно-коммунального хозяйства Новосибирской области. </w:t>
      </w:r>
    </w:p>
    <w:p>
      <w:pPr>
        <w:pStyle w:val="Normal"/>
        <w:tabs>
          <w:tab w:val="clear" w:pos="708"/>
          <w:tab w:val="left" w:pos="1206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Исполнители Программы – министерство строительства и жилищно-коммунального хозяйства Новосибирской области, органы местного самоуправления муниципальных образований области – в пределах свои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органами местного самоуправления Новосибирской области по предоставлению финансовой поддержки на реализацию мероприяти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гулируется соглашениями (договорами), заключаемыми с администрациями муниципальных образован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Эффективность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активность населения Новосибирской области в части энергосбережения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зить </w:t>
      </w:r>
      <w:r>
        <w:rPr>
          <w:rFonts w:cs="Times New Roman" w:ascii="Times New Roman" w:hAnsi="Times New Roman"/>
          <w:spacing w:val="-4"/>
          <w:sz w:val="28"/>
          <w:szCs w:val="28"/>
        </w:rPr>
        <w:t>удельные расходы тепловой энергии, горячей и холодной воды,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ой энергии, га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жилищном фонде не менее чем на 10 проц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 увеличить количество многоквартирных домов, оборудованных приборами учета потребления энергетических ресурсов не менее чем на 7400 дом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позволит снизить расходы населения на оплату потребленной тепловой и электрической энергии, горячей, холодной воды и газа за счет установки приборов учета на объектах многоквартирного жилищного фонда на 10%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прогнозный объем финансирования Программы в 2011 - 2013 годах за счет средств областного бюджета 255000,0 тыс. руб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01"/>
        <w:gridCol w:w="405"/>
        <w:gridCol w:w="405"/>
        <w:gridCol w:w="1080"/>
        <w:gridCol w:w="54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ного   </w:t>
              <w:br/>
              <w:t xml:space="preserve">обязательства        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   </w:t>
              <w:br/>
              <w:t xml:space="preserve">классификация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. руб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сударственная поддержка муниципальных образований Новосибирской области по энергосбережению и  энергетической эффективности в жилищно-коммунальном хозяйстве на 2011-2013 г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.б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ловные обозначения:</w:t>
      </w:r>
    </w:p>
    <w:p>
      <w:pPr>
        <w:pStyle w:val="Normal"/>
        <w:autoSpaceDE w:val="false"/>
        <w:ind w:firstLine="540"/>
        <w:jc w:val="both"/>
        <w:rPr/>
      </w:pPr>
      <w:r>
        <w:rPr/>
        <w:t>Рз - раздел;</w:t>
      </w:r>
    </w:p>
    <w:p>
      <w:pPr>
        <w:pStyle w:val="Normal"/>
        <w:autoSpaceDE w:val="false"/>
        <w:ind w:firstLine="540"/>
        <w:jc w:val="both"/>
        <w:rPr/>
      </w:pPr>
      <w:r>
        <w:rPr/>
        <w:t>ПР - подраздел;</w:t>
      </w:r>
    </w:p>
    <w:p>
      <w:pPr>
        <w:pStyle w:val="Normal"/>
        <w:autoSpaceDE w:val="false"/>
        <w:ind w:firstLine="540"/>
        <w:jc w:val="both"/>
        <w:rPr/>
      </w:pPr>
      <w:r>
        <w:rPr/>
        <w:t>ЦСР - целевая статья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Р - вид расх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  <w:t xml:space="preserve">Приложение № 1 к ведомственной целевой программе «Государственная поддержка муниципальных образований Новосибирской области по энергосбережению и  энергетической эффективности в жилищно-коммунальном хозяйстве на 2011-2013 годы» </w:t>
      </w:r>
    </w:p>
    <w:p>
      <w:pPr>
        <w:pStyle w:val="Normal"/>
        <w:jc w:val="right"/>
        <w:rPr/>
      </w:pPr>
      <w:r>
        <w:rPr/>
        <w:t>от ___</w:t>
      </w:r>
      <w:r>
        <w:rPr>
          <w:u w:val="single"/>
        </w:rPr>
        <w:t>15.09.2010</w:t>
      </w:r>
      <w:r>
        <w:rPr/>
        <w:t>__ № __</w:t>
      </w:r>
      <w:r>
        <w:rPr>
          <w:u w:val="single"/>
        </w:rPr>
        <w:t>123</w:t>
      </w:r>
      <w:r>
        <w:rPr/>
        <w:t>_</w:t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и, задачи, целевые индикаторы ведомственной целевой программы «Государственная поддержка муниципальных образований Новосибирской области по энергосбережению и  энергетической эффективности в жилищно-коммунальном хозяйстве на 2011-2013 год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720"/>
        <w:gridCol w:w="779"/>
        <w:gridCol w:w="720"/>
        <w:gridCol w:w="720"/>
        <w:gridCol w:w="2101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/ задачи,  требующие решения для достижения ц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реализации программ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 - повышение эффективности потребления топливно-энергетических ресурсов в жилом фо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этапный переход на инструментальный учет потребления          </w:t>
              <w:br/>
              <w:t>энергетических ресурсов с помощью установки коллективных (общедомовых) приборов учета  в жилищном фо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 xml:space="preserve">Снижение удельного расхода топливно-энергетических ресурсов в жилищном фонде– по сравнению с 2010 годо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задачи позволит снизить </w:t>
            </w:r>
            <w:r>
              <w:rPr>
                <w:spacing w:val="-4"/>
              </w:rPr>
              <w:t>удельные расходы топливно-энергетических ресурсов в жилищном фонде не менее чем на 10 процент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 xml:space="preserve">количество многоквартирных домов, оборудованных приборами учета потребления энергетических ресурсов в рамках данной ВЦ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позволи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ить количество многоквартирных домов, оборудованных приборами учета потребления энергетических ресурсов не менее чем на 7400 домов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ведомственной целевой программе «Государственная поддержка муниципальных образований Новосибирской области по энергосбережению и  энергетической эффективности в жилищно-коммунальном хозяйстве на 2011-2013 годы»</w:t>
      </w:r>
    </w:p>
    <w:p>
      <w:pPr>
        <w:pStyle w:val="Normal"/>
        <w:jc w:val="right"/>
        <w:rPr/>
      </w:pPr>
      <w:r>
        <w:rPr/>
        <w:t>от ___</w:t>
      </w:r>
      <w:r>
        <w:rPr>
          <w:u w:val="single"/>
        </w:rPr>
        <w:t>15.09.2010</w:t>
      </w:r>
      <w:r>
        <w:rPr/>
        <w:t>__ № __</w:t>
      </w:r>
      <w:r>
        <w:rPr>
          <w:u w:val="single"/>
        </w:rPr>
        <w:t>123</w:t>
      </w:r>
      <w:r>
        <w:rPr/>
        <w:t>_</w:t>
      </w:r>
    </w:p>
    <w:p>
      <w:pPr>
        <w:pStyle w:val="Normal"/>
        <w:autoSpaceDE w:val="false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ведомственной целевой программы «Государственная поддержка муниципальных образований Новосибирской области по энергосбережению и  энергетической эффективности в жилищно-коммунальном хозяйстве на 2011-2013 год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665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80"/>
        <w:gridCol w:w="106"/>
        <w:gridCol w:w="1154"/>
        <w:gridCol w:w="993"/>
        <w:gridCol w:w="141"/>
        <w:gridCol w:w="993"/>
        <w:gridCol w:w="141"/>
        <w:gridCol w:w="761"/>
        <w:gridCol w:w="90"/>
        <w:gridCol w:w="1021"/>
        <w:gridCol w:w="1980"/>
      </w:tblGrid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/ задачи,  требующие решения для достижения цели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ь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реализации программы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- повышение эффективности потребления топливно-энергетических ресурсов в жилом фонде</w:t>
            </w:r>
          </w:p>
        </w:tc>
      </w:tr>
      <w:tr>
        <w:trPr/>
        <w:tc>
          <w:tcPr>
            <w:tcW w:w="10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поэтапный переход на инструментальный учет потребления          </w:t>
              <w:br/>
              <w:t>энергетических ресурсов с помощью установки коллективных (общедомовых) приборов учета  в жилищном фонде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ческое сопровождение разработки муниципа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 и ЖК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разработка и принятие органами местного самоуправления муниципальных программ,  корректировка в соответствии с действующим законодательством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в рамках текущей деятель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соглашений с муниципальными образованиями – участниками программы на оказание финансовой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 и ЖК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заключение соглашений с каждым муниципальным образованием  в рамках данной ВЦП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в рамках текущей деятельности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муниципальным образованиям – участникам Программы на софинансирование программ муниципальных образований по энергосбережению в многоквартирном жилищном фонд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 и ЖК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ных мероприятий муниципальными образованиями по энергосбережению в жилищном фонде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трат, всего,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целевым использование субсидий, предоставляемых муниципальным образованиям – участникам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 и ЖК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использование средств областного бюджета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затра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в рамках текущей деятель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затрат по Программ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 Знак Знак3"/>
    <w:basedOn w:val="Style13"/>
    <w:qFormat/>
    <w:rPr>
      <w:rFonts w:ascii="Arial" w:hAnsi="Arial" w:cs="Arial"/>
      <w:color w:val="000000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 Знак Знак"/>
    <w:basedOn w:val="Style13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37:00Z</dcterms:created>
  <dc:creator>user</dc:creator>
  <dc:description/>
  <cp:keywords/>
  <dc:language>en-US</dc:language>
  <cp:lastModifiedBy>ANO</cp:lastModifiedBy>
  <cp:lastPrinted>2010-09-16T12:30:00Z</cp:lastPrinted>
  <dcterms:modified xsi:type="dcterms:W3CDTF">2010-09-16T05:31:00Z</dcterms:modified>
  <cp:revision>3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>Приказ МС и ЖКХ № 123 от 15.09.2010 Об утверждении ведомственной целевой программы «Государственная поддержка муниципальных образований Новосибирской области по энергосбережению и энергетической эффективности в жилищно-коммунальном хозяйстве на 2011-2013 </vt:lpwstr>
  </property>
</Properties>
</file>