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  <w:t>Постановление Правительства РФ от 15 мая 2010 г. №340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</w:t>
      </w:r>
    </w:p>
    <w:p>
      <w:pPr>
        <w:pStyle w:val="Style16"/>
        <w:rPr/>
      </w:pPr>
      <w:r>
        <w:rPr/>
        <w:t xml:space="preserve">В соответствии со статьей 25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Правительство Российской Федерации </w:t>
      </w:r>
      <w:r>
        <w:rPr>
          <w:rStyle w:val="StrongEmphasis"/>
        </w:rPr>
        <w:t>постановляет:</w:t>
      </w:r>
      <w:r>
        <w:rPr/>
        <w:t xml:space="preserve"> </w:t>
      </w:r>
    </w:p>
    <w:p>
      <w:pPr>
        <w:pStyle w:val="Style16"/>
        <w:rPr/>
      </w:pPr>
      <w:r>
        <w:rPr/>
        <w:t xml:space="preserve">1. Утвердить прилагаемые Правила установления требований </w:t>
        <w:br/>
        <w:t xml:space="preserve">к программам в области энергосбережения и повышения энергетической эффективности организаций, осуществляющих регулируемые виды деятельности. </w:t>
      </w:r>
    </w:p>
    <w:p>
      <w:pPr>
        <w:pStyle w:val="Style16"/>
        <w:rPr/>
      </w:pPr>
      <w:r>
        <w:rPr/>
        <w:t xml:space="preserve">2. Установить, что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со сроком начала действия в 2010 году подлежат установлению в течение 3 месяцев со дня вступления в силу настоящего постановления с учетом следующего: </w:t>
      </w:r>
    </w:p>
    <w:p>
      <w:pPr>
        <w:pStyle w:val="Style16"/>
        <w:rPr/>
      </w:pPr>
      <w:r>
        <w:rPr/>
        <w:t xml:space="preserve">1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в 2010 году устанавливаются в виде целевых показателей энергосбережения и повышения энергетической эффективности, достижение которых будет обеспечено регулируемой организацией в результате реализации программы, без указания значений таких показателей; </w:t>
      </w:r>
    </w:p>
    <w:p>
      <w:pPr>
        <w:pStyle w:val="Style16"/>
        <w:rPr/>
      </w:pPr>
      <w:r>
        <w:rPr/>
        <w:t xml:space="preserve">2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становленные в 2010 году на 2011 - 2012 годы, подлежат корректировке до 1 апреля 2011 г.; </w:t>
      </w:r>
    </w:p>
    <w:p>
      <w:pPr>
        <w:pStyle w:val="Style16"/>
        <w:rPr/>
      </w:pPr>
      <w:r>
        <w:rPr/>
        <w:t xml:space="preserve">3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станавливаются с учетом поступивших в течение 30 дней со дня вступления в силу настоящего постановления от организаций, осуществляющих регулируемые виды деятельности, в федеральный орган исполнительной власти, орган исполнительной власти субъекта Российской Федерации или орган местного самоуправления в области государственного регулирования тарифов, который осуществляет функции по государственному регулированию цен (тарифов) в отношении соответствующей организации, предложений в части: </w:t>
      </w:r>
    </w:p>
    <w:p>
      <w:pPr>
        <w:pStyle w:val="Style16"/>
        <w:rPr/>
      </w:pPr>
      <w:r>
        <w:rPr/>
        <w:t xml:space="preserve">целевых показателей энергосбережения и повышения энергетической эффективности и мероприятий, имеющих наибольший потенциал энергосбережения и повышения энергетической эффективности, определенных организацией, осуществляющей регулируемые виды деятельности, исходя из утвержденных производственных и инвестиционных программ и цен (тарифов) на товары (услуги) такой организации; </w:t>
      </w:r>
    </w:p>
    <w:p>
      <w:pPr>
        <w:pStyle w:val="Style16"/>
        <w:rPr/>
      </w:pPr>
      <w:r>
        <w:rPr/>
        <w:t xml:space="preserve">показателей энергетической эффективности объектов, создание или модернизация которых планируется производственной программой, инвестиционной программой организации, осуществляющей регулируемые виды деятельности. </w:t>
      </w:r>
    </w:p>
    <w:p>
      <w:pPr>
        <w:pStyle w:val="Style16"/>
        <w:jc w:val="right"/>
        <w:rPr/>
      </w:pPr>
      <w:r>
        <w:rPr/>
        <w:br/>
        <w:t>Председатель Правительства</w:t>
        <w:br/>
        <w:t xml:space="preserve">Российской Федерации В.Путин 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 xml:space="preserve">от 15 мая 2010 г.  №  340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Настоящие Правила определяют порядок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(далее - программа)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Для целей настоящих Правил к организациям, осуществляющим регулируемые виды деятельности, относятся субъекты естественных монополий и организации коммунального комплекса, в отношении которых в соответствии с законодательством Российской Федерации осуществляется регулирование цен (тарифов) (далее - регулируемые организации)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Требования к программе устанавливаются федеральным органом исполнительной власти, органом исполнительной власти субъекта Российской Федерации или органом местного самоуправления, который в соответствии с законодательством Российской Федерации о государственном регулировании цен (тарифов) осуществляет регулирование цен (тарифов) на товары (услуги) соответствующей регулируемой организации (далее - регулирующий орган)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ри установлении требований к программам регулирующий орган определяет срок приведения регулируемыми организациями своих программ в соответствие с установленными требованиями, составляющий не менее 3 месяцев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ринципы формирования регулирующим органом</w:t>
        <w:br/>
        <w:t>требований к программе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Требования к программе включают в себя: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целевые показатели энергосбережения и повышения энергетической эффективности, достижение которых должно обеспечиваться регулируемой организацией в результате реализации программы (далее - целевые показатели)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перечень обязательных мероприятий по энергосбережению и повышению энергетической эффективности и сроки их проведения (далее - обязательные мероприятия)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показатели энергетической эффективности объектов, создание или модернизация которых планируется производственными или инвестиционными программами регулируемой организации (далее - показатели энергетической эффективности объектов)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значения целевых показателей и иные показатели (при необходимости)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Целевые показатели формируются отдельно в отношении каждого регулируемого вида деятельности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Целевые показатели формируются в виде показателей, отражающих результаты, достижение которых обеспечивается в ходе реализации программы, и показателей, отражающих результаты, достижение которых обеспечивается в ходе реализации сформированных регулирующим органом обязательных мероприятий (отдельных мероприятий или групп мероприятий)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 Целевые показатели и показатели энергетической эффективности объектов устанавливаются в виде абсолютных, относительных, удельных, сравнительных показателей или их комбинаций и отражают: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расход энергетических ресурсов, используемых при производстве регулируемой организацией товаров, оказании услуг, в том числе при производстве единицы товара (услуги)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расход энергетических ресурсов при их передаче (распределении), включая потери энергетических ресурсов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расход энергетических ресурсов в зданиях, строениях, сооружениях, находящихся в собственности регулируемой организации при осуществлении регулируемых видов деятельности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 При установлении значений целевых показателей предусматриваются этапы их достижения в ходе реализации программы, в том числе, обязательных мероприятий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 При описании целевых показателей указывается на необходимость обязательного определения в программе значений целевых показателей, мероприятий, направленных на их достижение, ожидаемого экономического, технологического эффекта от реализации мероприятий и ожидаемых сроков их окупаемости, а также устанавливаются: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принципы определения регулируемой организацией значений целевых показателей (в рамках значений целевых показателей, установленных регулирующим органом) в отношении каждого года действия программы, кратко-, средне- и долгосрочного периодов действия программы (в случае их выделения в программе), обособленных подразделений и (или) территорий, на которых регулируемая организация осуществляет регулируемый вид деятельности, если определение значений не ограничено или не исключено технологическими условиями, в которых регулируемая организация осуществляет регулируемый вид деятельности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принципы корректировки регулируемой организацией рассчитанных значений целевых показателей исходя из значений таких показателей, учтенных в утвержденных производственной, инвестиционной программах регулируемой организации и фактически достигнутых в ходе исполнения программы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принципы определения регулируемой организацией экономического и технологического эффекта от реализации мероприятий, направленных на достижение установленных (рассчитанных) значений целевых показателей и сроков их окупаемости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 При описании обязательных мероприятий указывается на необходимость определения регулируемой организацией ожидаемого экономического и технологического эффекта от их реализации и ожидаемых сроков их окупаемости, а также устанавливаются принципы определения регулируемой организацией экономического и технологического эффекта от реализации таких мероприятий и сроков их окупаемости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 Сроки проведения обязательных мероприятий формируются с учетом необходимости их соответствия целевым показателям, отражающим результаты, достижение которых должно обеспечиваться регулируемой организацией в ходе реализации таких  мероприятий. 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 Показатели энергетической эффективности объектов устанавливаются отдельно в отношении каждого осуществляемого регулируемой организацией регулируемого вида деятельности, в отношении всех или части объектов, создание или модернизация которых планируется производственной программой или инвестиционной программой регулируемой организации. 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 Требования к программе устанавливаются в отношении  каждой регулируемой организации. Если регулируемые организации осуществляют аналогичные виды регулируемой деятельности и имеют сходные друг с другом экономические, технические характеристики и условия деятельности, могут устанавливаться одинаковые требования к программам таких организаций. При этом сходство определяется регулирующим органом путем сравнения экономических, технических характеристик и условий деятельности регулируемых организаций, осуществляющих аналогичные виды регулируемой деятельности. 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 Требования к программам устанавливаются регулирующим органом с учетом: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 поступивших от регулируемой организации в регулирующий орган не позднее 1 февраля года, в котором требования к программе должны быть установлены (скорректированы) в соответствии с пунктом 16 настоящих Правил,  предложений в части: 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ых показателей и их значений, достижение которых обеспечивается регулируемой организацией при реализации программы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ня мероприятий по энергосбережению и повышению энергетической эффективности, осуществление которых регулируемой организацией будет способствовать достижению предложенных ей значений показателей, возможных сроков их проведения с оценкой расходов на их проведение; 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ей энергетической эффективности объектов, с использованием которых осуществляется соответствующий регулируемый вид деятельности;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 поступивших от регулируемой организации в регулирующий орган не позднее 1 февраля ежегодных отчетов регулируемой организации о фактическом исполнении установленных требований к программе, составленных по форме, утвержденной регулирующим органом;    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прогнозируемого изменения цен (тарифов) на товары (услуги) регулируемых организаций в результате учета в программе установленных  требований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 При установлении требований к программе регулирующий орган вправе мотивированно запросить в письменной форме у регулируемой организации дополнительные материалы и сведения, необходимые для установления требований к программе, указав форму и сроки их представления, а регулируемая организация обязана представить запрошенные материалы и сведения. Регулирующий орган вправе также привлечь третьих лиц в качестве экспертов, если при установлении требований к программе для разъяснения возникающих вопросов необходимы специальные познания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орядок установления требований к программе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 Требования к программе устанавливаются регулирующим органом начиная с 2010 года на 3 года, если в соответствии с законодательством Российской Федерации срок действия инвестиционной программы регулируемой организации превышает 3 года - на срок действия инвестиционной программы. Установленные требования могут ежегодно корректироваться с учетом прогноза социально-экономического развития Российской Федерации, разработанного на очередной финансовый год, утвержденных на аналогичный период производственной, инвестиционной программ регулируемой организации и установленных цен (тарифов) на товары (услуги) регулируемой организации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 Требования к программе устанавливаются решением  регулирующего органа до 1 апреля года, в котором истекает срок действия ранее установленных требований, с учетом положений пункта 16 настоящих Правил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 В случае если требования к программе устанавливаются для регулируемых организаций, осуществляющих аналогичные виды регулируемой деятельности и имеющих сопоставимые друг с другом экономические, технические характеристики и условия деятельности, в решении регулирующего органа указываются наименования всех таких регулируемых организаций.</w:t>
      </w:r>
    </w:p>
    <w:p>
      <w:pPr>
        <w:pStyle w:val="ConsPlusTitle"/>
        <w:widowControl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 Решение регулирующего органа направляется регулируемой организации в 2-недель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9:00Z</dcterms:created>
  <dc:creator>kuramshina</dc:creator>
  <dc:description/>
  <cp:keywords/>
  <dc:language>en-US</dc:language>
  <cp:lastModifiedBy>User_1</cp:lastModifiedBy>
  <dcterms:modified xsi:type="dcterms:W3CDTF">2010-07-06T02:3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Постановление Правительства РФ от 15 мая 2010 г. №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</vt:lpwstr>
  </property>
</Properties>
</file>