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сновные положения Федерального закона «Об энергосбережении и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   Запрет на оборот энергорасточительных тов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можность введения запретов или ограничения производства и оборота товаров, имеющих низкую энергетическую эффективность, при наличии достаточного предложения энергоэффективных товаров-заменителе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Ограничения на оборот ламп накал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ится запрет на производство, импорт, продажу с 1 января 2011 года ламп накаливания мощностью 100 Вт и более.</w:t>
      </w:r>
    </w:p>
    <w:p>
      <w:pPr>
        <w:pStyle w:val="Normal"/>
        <w:rPr/>
      </w:pPr>
      <w:r>
        <w:rPr/>
        <w:t>Вводится запрет закупок для государственных и муниципальных нужд ламп накаливания любой мощности для целей освещения с 1 января 2011 года.</w:t>
      </w:r>
    </w:p>
    <w:p>
      <w:pPr>
        <w:pStyle w:val="Normal"/>
        <w:rPr/>
      </w:pPr>
      <w:r>
        <w:rPr/>
        <w:t>Указывается ориентировочный срок возможного запрета на производство, импорт, продажу - с 2013 года ламп накаливания мощностью 75 Вт и более, а с2014 года - мощностью 25 Вт и более.</w:t>
      </w:r>
    </w:p>
    <w:p>
      <w:pPr>
        <w:pStyle w:val="Normal"/>
        <w:rPr/>
      </w:pPr>
      <w:r>
        <w:rPr/>
        <w:t>Правительство РФ до 1 марта2010 г. должно установить требования к осветительным устройствам и электрическим лампам, принять правила утилизации использованных ламп, отходы которых могут нанести вред окружающей среде или здоровью, а также разработать государственную программу утилизации таких ламп, которая должна заработать уже с 1 января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Маркировка товаров по энергоэффектив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ится требование для производителей и импортеров маркировать продукцию по классам энергоэффектив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2011 г. - основные бытовые энергопотребляющие устройства;</w:t>
      </w:r>
    </w:p>
    <w:p>
      <w:pPr>
        <w:pStyle w:val="Normal"/>
        <w:rPr/>
      </w:pPr>
      <w:r>
        <w:rPr/>
        <w:t>с 2012 г. – компьютерную и оргтехнику;</w:t>
      </w:r>
    </w:p>
    <w:p>
      <w:pPr>
        <w:pStyle w:val="Normal"/>
        <w:rPr/>
      </w:pPr>
      <w:r>
        <w:rPr/>
        <w:t>с2013 года и далее – иные товары по решению Правительства Российской Федерации и с даты, установленной Правительством Российской Федерации.</w:t>
      </w:r>
    </w:p>
    <w:p>
      <w:pPr>
        <w:pStyle w:val="Normal"/>
        <w:rPr/>
      </w:pPr>
      <w:r>
        <w:rPr/>
        <w:t>4.    Требования по переходу на расчеты за энергоресурсы по приборам учета</w:t>
      </w:r>
    </w:p>
    <w:p>
      <w:pPr>
        <w:pStyle w:val="Normal"/>
        <w:rPr/>
      </w:pPr>
      <w:r>
        <w:rPr/>
        <w:t>До1 января 2011 г. все юридические лица, госучреждения должны быть оснащены приборами учета энергетических ресурсов и не позднее, чем через месяц после их установки рассчитываться за потребленный ресурс на основании данных приборов учета.</w:t>
      </w:r>
    </w:p>
    <w:p>
      <w:pPr>
        <w:pStyle w:val="Normal"/>
        <w:rPr/>
      </w:pPr>
      <w:r>
        <w:rPr/>
        <w:t>До 1 января 2012 г. все собственники жилых домов и квартир в многоквартирных домах должны иметь приборы учета как для дома в целом, так и для каждой квартиры (кроме тепловой энергии) с правом обратиться в организацию, осуществляющую передачу энергоресурса, за установкой приборов учета на условиях рассрочки платежа на 5 лет.</w:t>
      </w:r>
    </w:p>
    <w:p>
      <w:pPr>
        <w:pStyle w:val="Normal"/>
        <w:rPr/>
      </w:pPr>
      <w:r>
        <w:rPr/>
        <w:t xml:space="preserve">Для всех организаций, осуществляющих передачу энергоресурса, вводится требование об организации с 1 июля2010 г. деятельности по установке и эксплуатации приборов учета поставляемого ими энергоресурса для обслуживаемых ими потребителей. </w:t>
      </w:r>
    </w:p>
    <w:p>
      <w:pPr>
        <w:pStyle w:val="Normal"/>
        <w:rPr/>
      </w:pPr>
      <w:r>
        <w:rPr/>
        <w:t>Если потребитель в срок не установил прибор учета, организация, осуществляющая передачу энергоресурса, в течение года обязана установить такой прибор учета, а потребитель оплатить связанные с этим расходы равными долями в течение 5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Требования по энергоэффективности к новым зданиям, строениям, сооружен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водимые в эксплуатацию здания, строения, сооружения (кроме индивидуального строительства, культовых зданий и малых зданий) должны соответствовать требованиям по энергоэффективности как в момент ввода в эксплуатацию, так и в процессе их эксплуатации и должны быть оснащены приборами учета энергоресурсов.</w:t>
      </w:r>
    </w:p>
    <w:p>
      <w:pPr>
        <w:pStyle w:val="Normal"/>
        <w:rPr/>
      </w:pPr>
      <w:r>
        <w:rPr/>
        <w:t>Требования по энергоэффективности утверждаются Федеральным органом исполнительной власти(Минрегионразвития России) в соответствии с Правилами, утверждаемыми Правительством Российской Федерации. В целях обеспечения скорейшего перехода к энергоэффективным технологиям Правительство Российской Федерации вправе установить первоочередные требования по энергоэффективности в самих Правилах.</w:t>
      </w:r>
    </w:p>
    <w:p>
      <w:pPr>
        <w:pStyle w:val="Normal"/>
        <w:rPr/>
      </w:pPr>
      <w:r>
        <w:rPr/>
        <w:t>В отношении новых многоквартирных домов вводится также требование определения класса его энергоэффективности и размещения информации о классе на фасаде многоквартирного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Требования к содержанию общего имущества многоквартирных домов, рекомендации к садоводческим, огородническим и дачным объединениям гра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требованиям по содержанию общедомового имущества собственниками квартир в многоквартирном доме добавляются обязательные мероприятия по энергосбережению и энергоэффективности. Такие мероприятия утверждаются органами исполнительной власти субъектов Российской Федерации на основании принципов, установленных Правительством Российской Федерации, и могут включать, например: наличие двойной входной двери в подъезде, имеющей доводчик, наличие устройств, регулирующих освещение в подъезде, наличие уплотнителей на окнах, входных дверях.</w:t>
      </w:r>
    </w:p>
    <w:p>
      <w:pPr>
        <w:pStyle w:val="Normal"/>
        <w:rPr/>
      </w:pPr>
      <w:r>
        <w:rPr/>
        <w:t>Для общего имущества садоводческих, огороднических и дачных объединений граждан федеральный орган исполнительной власти – Минрегионразвития России устанавливает перечень рекомендуемых мероприятий, который может быть дополнен органами исполнительной власти субъекто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Обязательные энергооб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ы государственной власти и местного самоуправления, регулируемые организации, организации с не менее, чем контрольным участием государства или муниципального образования, предприятия ТЭК, организации, ежегодные затраты которых на потребление энергоресурсов составляют более десяти миллионов рублей, обязаны проводить энергетические обследования до 2012 года и далее не реже 1 раза в 5 лет.</w:t>
      </w:r>
    </w:p>
    <w:p>
      <w:pPr>
        <w:pStyle w:val="Normal"/>
        <w:rPr/>
      </w:pPr>
      <w:r>
        <w:rPr/>
        <w:t>Энергообследования проводятся специализированными организациями – членами СРО по энергообследованиям. Цели – сбор и обработка данных об использовании энергоресурсов, расчет потенциальной экономии и составление необходимых мероприятий по энергосбережению и энергоэффективности.</w:t>
      </w:r>
    </w:p>
    <w:p>
      <w:pPr>
        <w:pStyle w:val="Normal"/>
        <w:rPr/>
      </w:pPr>
      <w:r>
        <w:rPr/>
        <w:t>По результатам энергообследования специализированная организация предоставляет заказчику энергопаспорт, а копию направляет в уполномоченный федеральный орган исполнительной власти (Минэнерго России), который устанавливает требования к энергопаспорту. Информацию, не указанную в энергопаспорте, исполнитель передает заказчику энергообследования в форме от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Бюджетные учреждения и закупки для государственных и муниципальных нужд (далее – госзакуп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ится требование для всех бюджетных учреждений с 2010 года ежегодно в течение5 лет сокращать на 3% по отношению к уровню 2009 г. потребляемые ими энергетические ресурсы.</w:t>
      </w:r>
    </w:p>
    <w:p>
      <w:pPr>
        <w:pStyle w:val="Normal"/>
        <w:rPr/>
      </w:pPr>
      <w:r>
        <w:rPr/>
        <w:t xml:space="preserve">С 1 января 2011 года запрещено для государственных и муниципальных нужд закупать лампы накаливания любой мощности, используемые в целях освещения. </w:t>
      </w:r>
    </w:p>
    <w:p>
      <w:pPr>
        <w:pStyle w:val="Normal"/>
        <w:rPr/>
      </w:pPr>
      <w:r>
        <w:rPr/>
        <w:t>Федеральный орган исполнительной власти утверждает список товаров, работ, услуг, при проведении госзакупок которых должны учитываться характеристики энергоэффективности.</w:t>
      </w:r>
    </w:p>
    <w:p>
      <w:pPr>
        <w:pStyle w:val="Normal"/>
        <w:rPr/>
      </w:pPr>
      <w:r>
        <w:rPr/>
        <w:t>В части госзакупок Правительство РФ должно утвердить минимальные требования по энергоэффективности к закупаемым товарам, работам, услугам (например, покупка бытовой и оргтехники классом энергоэффективности не ниже первого), а также требования к условиям заключаемых государственными и муниципальными заказчиками энергосервисных контра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 Программы по энергосбережению и повышению энергоэффектив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ы по энергосбережению и повышению энергоэффективности составляются всеми государственными компаниями, бюджетными учреждениями и регулируемыми организациями, а также регионами и муниципалитетами.</w:t>
      </w:r>
    </w:p>
    <w:p>
      <w:pPr>
        <w:pStyle w:val="Normal"/>
        <w:rPr/>
      </w:pPr>
      <w:r>
        <w:rPr/>
        <w:t>Законом установлены минимальные требования к программам регионов и муниципалитетов.</w:t>
      </w:r>
    </w:p>
    <w:p>
      <w:pPr>
        <w:pStyle w:val="Normal"/>
        <w:rPr/>
      </w:pPr>
      <w:r>
        <w:rPr/>
        <w:t xml:space="preserve">В программах указываются целевые показатели повышения энергоэффективности и меры по их достиж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   Энергосервисные договоры (контрак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 описывает энергосервисные договоры (контракты), позволяющие физическими юридическим лицам достичь экономии энергоресурсов без вложения собственных средств, за счет средств энергосервисной компании. Оплата по энергосервисному контракту - часть стоимости сэкономленных ресурсов.</w:t>
      </w:r>
    </w:p>
    <w:p>
      <w:pPr>
        <w:pStyle w:val="Normal"/>
        <w:rPr/>
      </w:pPr>
      <w:r>
        <w:rPr/>
        <w:t>Допускается применение энергосервисных договоров (контрактов), совмещенных с договорами поставки энергоресурсов (для всех, кроме государственных и муниципальных заказчиков).</w:t>
      </w:r>
    </w:p>
    <w:p>
      <w:pPr>
        <w:pStyle w:val="Normal"/>
        <w:rPr/>
      </w:pPr>
      <w:r>
        <w:rPr/>
        <w:t>Закон устанавливает обязательные условия энергосервисных контрактов, Правительство Российской Федерации устанавливает требования к условиям энергосервисных контрактов для государственных и муниципальных нужд, уполномоченный федеральный орган исполнительной власти утверждает примерные условия энергосервисных контрактов, совмещенных с договорами поставки энергетических ресурсов.</w:t>
      </w:r>
    </w:p>
    <w:p>
      <w:pPr>
        <w:pStyle w:val="Normal"/>
        <w:rPr/>
      </w:pPr>
      <w:r>
        <w:rPr/>
        <w:t xml:space="preserve">Закон вводит обязательства для ресурсоснабжающих организаций и управляющих организаций предлагать населению меры по энергосбережению и энергоэффективности, в том числе путем реализации энергосервисных договоров (контрактов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  Переход к долгосрочному тарифному регулирован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основных стимулов к повышению энергоэффективности естественных монополий, организаций коммунального комплекса является применение долгосрочных (на срок от 3х лет и более) методов тарифного регулирования, включая в первую очередь метод доходности инвестированного капитала, с одновременным закреплением обязательств компаний по качеству, надежности и развитию предоставляемых услуг.</w:t>
      </w:r>
    </w:p>
    <w:p>
      <w:pPr>
        <w:pStyle w:val="Normal"/>
        <w:rPr/>
      </w:pPr>
      <w:r>
        <w:rPr/>
        <w:t>При таком регулировании у компаний возникают стимулы сокращать затраты, в том числе на энергоресурсы, повышать эффективность использования ресурсов, так как полученная в результате экономия сохраняется у компании и может быть использована на любые цели.</w:t>
      </w:r>
    </w:p>
    <w:p>
      <w:pPr>
        <w:pStyle w:val="Normal"/>
        <w:rPr/>
      </w:pPr>
      <w:r>
        <w:rPr/>
        <w:t xml:space="preserve">Законом вводится возможность перехода на долгосрочное тарифное регулирование всех предприятий коммунального комплекса и предусматривается обязательный переход на долгосрочное регулирование в следующие сроки. </w:t>
      </w:r>
    </w:p>
    <w:p>
      <w:pPr>
        <w:pStyle w:val="Normal"/>
        <w:rPr/>
      </w:pPr>
      <w:r>
        <w:rPr/>
        <w:t xml:space="preserve">В электроэнергетике:  для ФСК – с 1 января 2010 г., сетевых компаний холдинга МРСК – в течение 2010 г, но не позднее 1 января 2011 года.; для иных электросетевых компаний, а также в теплоснабжении - с 1 января2012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  Создание единой (межведомственной) государственной информационной системы по энергоэффектив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методологической и информационно поддержки всего процесса повышения энергетической эффективности и энергосбережения создается Государственная информационная система. К ее задачам относится: систематизация сбора и обмена информацией о потреблении энергоресурсов с федерального, регионального и муниципального уровней, получение аналитических данных о потреблении энергоресурсов и потенциале энергосбережения, и информирование субъектов, населения о возможностях энергосбережения и лучших доступных практиках энергосбережения и повышения энергетической эффек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   Формы государственной поддержки энергосбережения и повышения энергетической эффектив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 предусматриваются такие формы господдержки, как налоговые льготы в виде возможности применения повышающих коэффициентов к норме амортизации, инвестиционного налогового кредита, возмещения процентов по кредитам на реализацию проектов в области энергосбережения и повышения энергетической эффективности, а также предоставления субсидий на реализацию лучших региональных, муниципальных программ по энергосбережению и повышению энергетической эффек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   Связь положений закона с техническим регулирова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он устанавливает ряд требований, содержание которых относится к техническому регулированию (требования к зданиям, к обороту продукции, маркировка, утилизация). Для обеспечения связи с законодательством о техническом регулировании предусматривается модель, при которой нормы закона,  принятые в его исполнение подзаконные акты, а равно ранее принятые и не противоречащие закону ГОСТы, СНИПы действуют до момента принятия соответствующих технических регламентов. </w:t>
      </w:r>
    </w:p>
    <w:p>
      <w:pPr>
        <w:pStyle w:val="Normal"/>
        <w:rPr/>
      </w:pPr>
      <w:r>
        <w:rPr/>
        <w:t>При этом, если вступивший в силу технический регламент покрывает не все сферы, которые покрывал закон и подзаконные нормативные акты, то в указанных сферах действие норм закона и подзаконных актов в качестве обязательных сохраняется.</w:t>
      </w:r>
    </w:p>
    <w:p>
      <w:pPr>
        <w:pStyle w:val="Normal"/>
        <w:rPr/>
      </w:pPr>
      <w:r>
        <w:rPr/>
        <w:t>Это обеспечивает оперативность принятия требований, отработку их на практике и базу для разработки технических реглам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46:00Z</dcterms:created>
  <dc:creator>ANO</dc:creator>
  <dc:description/>
  <cp:keywords/>
  <dc:language>en-US</dc:language>
  <cp:lastModifiedBy>User_1</cp:lastModifiedBy>
  <dcterms:modified xsi:type="dcterms:W3CDTF">2010-07-06T02:46:00Z</dcterms:modified>
  <cp:revision>2</cp:revision>
  <dc:subject/>
  <dc:title>Основные положения Федерального закона «Об энергосбережении и повышении энергетической эффективности и о внесении изменений в отдельные законодательные акты Российской Федераци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писание">
    <vt:lpwstr>Основные положения Федерального закона «Об энергосбережении и повышении энергетической эффективности и о внесении изменений в отдельные законодательные акты Российской Федерации»</vt:lpwstr>
  </property>
</Properties>
</file>