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 __2010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РЕБОВАНИЯХ ПО ЭНЕРГЕТИЧЕСКОЙ ЭФФЕКТИВНОСТИ ДЛЯ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нергетической эффективности зданий, строений, сооружений и реализации статей 6 и 11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требования по энергетической эффективности для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ий Приказ вступает в силу с 1 ма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ЭНЕРГЕТИЧЕСКОЙ ЭФФЕКТИВНОСТИ ДЛЯ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е требования являются минимально допустимыми и </w:t>
      </w:r>
      <w:r>
        <w:rPr>
          <w:sz w:val="28"/>
          <w:szCs w:val="28"/>
        </w:rPr>
        <w:t>должны соблюдаться при проектировании, экспертизе, строительстве, приемке и эксплуатации новых, реконструируемых, капитально ремонтируемых и модернизируемых отапливаемых жилых зданий и зданий общественного назначения (дошкольных, общеобразовательных, учебных, зрелищных, лечебных учреждений и поликлиник, объектов торговли, общественного питания и бытового обслуживания, административно-бытовых и спортивных сооружений), а также других зданий общественного назначения, складских зданий с расчетной температурой внутреннего воздуха в них выше 12°С и технопарков полезной площадью более 50 кв.м независимо от высоты с нормируемой температурой и относительной влажностью внутреннего воздуха (далее по тексту – зданий или здания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требования также относятся к малоэтажным домам не выше трех этажей: блокированной застройки, к многоквартирным домам и к домам индустриального изготовл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кается в СРО установление иных требований при условии </w:t>
      </w:r>
      <w:r>
        <w:rPr>
          <w:color w:val="000000"/>
          <w:sz w:val="28"/>
          <w:szCs w:val="28"/>
        </w:rPr>
        <w:t>выбора более жестких норм, чем указанные в настоящем документе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требования предназначены для применения юридическими лицами независимо от организационно-правовой формы и формы собственности, принадлежности и государственности, гражданами (физическими лицами), занимающимися индивидуальной трудовой деятельностью или осуществляющими индивидуальное строительство, а также иностранными юридическими и физическими лицами, осуществляющими деятельность в области проектирования и строительства на территории РФ, если иное не предусмотрено федеральным законом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я не распространяются на: здания, отапливаемые периодически менее 5 дней в неделю или сезонно менее 3 месяцев в году; мобильные (передвижные) здания, временные здания, срок службы которых составляет менее чем два года; отдельно стоящие здания, общая площадь которых составляет менее чем пятьдесят квадратных метров, надувные оболочки, палатки и шатры, здания с расчетной температурой внутреннего воздуха менее 12 °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можность применения настоящих норм при реконструкции, капитальном ремонте и модернизации зданий, имеющих архитектурно – историческое значение, определяется на основании согласования с органами государственного контроля в области охраны памятников истории и культуры в каждом конкретном случае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проектировании и строительстве новых жилых и общественных зданий, а также при реконструкции (модернизации) существующих зданий в качестве базового уровня 2007 г. в соответствии с Указом Президента Российской Федерации № 889 от 4 июня 2008 г. следует принять нормативы по таблицам 1 и 2 удельного потребления тепловой энергии на отопление и вентиляцию здания с учетом солнечной радиации через светопроемы и тепловыделений от искусственного освещения и бытовых прибор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базового уровня устанавливают требования к энергетической эффективности и теплозащите зданий по классу энергетической эффективност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“нормальный”) и соблюдении требуемых санитарно-гигиенических и комфортных условий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 – Нормируемый базовый уровень удельныго расхода тепловой энергии на </w:t>
        <w:tab/>
        <w:t xml:space="preserve">отопление и 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</w:t>
        <w:tab/>
        <w:t xml:space="preserve">отдельно стоящих и блокированных, многоквартирных и массового </w:t>
        <w:tab/>
        <w:t>индустриального изготовления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апливаемая площадь  дом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/>
              <w:t>Примечание - При промежуточных значениях отапливаемой площади дома в интервале 60 – 1000 м</w:t>
            </w:r>
            <w:r>
              <w:rPr>
                <w:vertAlign w:val="superscript"/>
              </w:rPr>
              <w:t>2</w:t>
            </w:r>
            <w:r>
              <w:rPr/>
              <w:t xml:space="preserve"> значения </w:t>
            </w: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  <w:vertAlign w:val="superscript"/>
              </w:rPr>
              <w:t>req</w:t>
            </w:r>
            <w:r>
              <w:rPr/>
              <w:t xml:space="preserve"> должны определяться по линейной интерполяции.</w:t>
            </w:r>
          </w:p>
        </w:tc>
      </w:tr>
    </w:tbl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- Нормируемый базовый уровень удельного расхода тепловой энергии на </w:t>
        <w:tab/>
        <w:t xml:space="preserve">отопление и вентиляцию жилых и общественных зданий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таблице 1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[31]</w:t>
            </w:r>
          </w:p>
          <w:p>
            <w:pPr>
              <w:pStyle w:val="Normal"/>
              <w:jc w:val="both"/>
              <w:rPr/>
            </w:pPr>
            <w:r>
              <w:rPr/>
              <w:t>для 4-этажных одноквартирных и блокированных домов – по таблице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[29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[27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[26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[25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2]; [38]; [36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2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29,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8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4]; [33]; [32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8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5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3]; [22]; [21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6]; [34]; [33]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27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4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р и м е ч а н и е. </w:t>
            </w:r>
          </w:p>
          <w:p>
            <w:pPr>
              <w:pStyle w:val="Normal"/>
              <w:rPr/>
            </w:pPr>
            <w:r>
              <w:rPr/>
              <w:t xml:space="preserve">Для регионов, имеющих значение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d</w:t>
            </w:r>
            <w:r>
              <w:rPr>
                <w:b/>
                <w:i/>
              </w:rPr>
              <w:t>=</w:t>
            </w:r>
            <w:r>
              <w:rPr/>
              <w:t xml:space="preserve"> 80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сут и более,  нормируемые </w:t>
            </w:r>
            <w:r>
              <w:rPr>
                <w:b/>
                <w:i/>
              </w:rPr>
              <w:t>q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  <w:vertAlign w:val="superscript"/>
              </w:rPr>
              <w:t>req</w:t>
            </w:r>
            <w:r>
              <w:rPr/>
              <w:t xml:space="preserve"> следует снизить на 5 %. </w:t>
            </w:r>
          </w:p>
        </w:tc>
      </w:tr>
    </w:tbl>
    <w:p>
      <w:pPr>
        <w:pStyle w:val="TextBody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Во исполнение статьи 11 часть 4 Федерального закона №261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 и пункта 3.7 “Государственной программы энергосбережения и повышения энергетической эффективности на период до 2020 года” для новых жилых и общественных зданий высотой до 75 м включительно (25 этажей) предусматривается следующее снижение по годам нормируемого удельного  энергопотребления на цели отопления и вентиляции по классу энергоэффективности B (“высокий”) по отношению к базовому уровню (таблицы 1 и 2):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вновь возводимых зданий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на 15% с 2011 г. согласно таблице 3 и 4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дополнительно на 15% с 2016 г. согласно таблице 5 и 6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 еще на 10% с 2020 г. согласно таблице 7 и 8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ля реконструируемых зданий и жилья экономического класса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на 15% с 2016 г. согласно таблице 3 и 4;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 на 15% с 2020 г. согласно таблице 5 и 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дании на проектирование следует указывать класс энергетической эффективности B согласно “Правилам определения классов энергетической эффективности зданий” и процент снижения нормируемого удельного расхода энергии на цели отопления и вентиляции по отношению к базовому уровню. Соответствие проектных значений нормируемым на стадии проектирования устанавливается в энергетическом паспорте здания. При неудотвлетворении приведенных выше требований усиливается теплозащита наружных ограждающих конструкций, либо выполняются мероприятия по повышению энергоэффективности систем отопления и вентиляци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вень энергоэффективности зданий с 2011 г. по классу B достигается за счет оснащения систем отопления автоматизированными узлами управления, в том числе и с пофасадным авторегулированием, увеличения сопротивления теплопередаче наружных стен здания по отношению к базовому уровню и замене окон на энергоэффективные (с приведенным сопротивлением теплопередаче  0,56-0,8 м2·°С/Вт). Далее с 2016 г. переход на окна с еще большей энергоэффективностью (с сопротивлением теплопередаче 1,0–1,05 м2·°С/Вт), дополнительным повышением сопротивления теплопередаче наружных стен и перекрытий, применением устройств утилизации теплоты вытяжного воздуха и энергоэффективных систем отопления и вентиляции, систем централизованного теплоснабжения с коэффициентами энергетической эффективности выше 0,65, а также систем децентрализованного теплоснабж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авливается снижение удельного потребления воды жилых зданий по отношению к среднему фактическому потреблению на 01.01.2008 – 320 л/(чел·сут.) поэтапно до 45% к 2020 г., то-есть до 175 л/(чел·сут.), в том числе горячей воды со 150 до 80–85 л/(чел·сут.). Такие снижения достигаются за счет переноса узла приготовления горячей воды из ЦТП в индивидуальные тепловые пункты (ИТП) в зданиях по мере износа оборудования в ЦТП и внутриквартальных сетей горячего водоснабжения, оснащения приборами индивидуального учета потребления воды в квартирах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 – Нормируемый с 2011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,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Iauiue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4 - Нормируемый с 2011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[26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 [2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,5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5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7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32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30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]; 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5 – Нормируемый с 2016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6 - Нормируемый с 2016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5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[21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 xml:space="preserve"> 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,5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9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6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2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,5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sz w:val="20"/>
                <w:szCs w:val="20"/>
                <w:lang w:val="en-US"/>
              </w:rPr>
              <w:t>0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1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]; 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7 – Нормируемый с 2020 года удельный расход тепловой энергии на отопление и </w:t>
        <w:tab/>
        <w:t xml:space="preserve">вентиляцию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 xml:space="preserve"> малоэтажных жилых домов: одноквартирных отдельно стоящих  и </w:t>
        <w:tab/>
        <w:t xml:space="preserve">блокированных, многоквартирных и массового индустриального изготовления, </w:t>
        <w:tab/>
        <w:t>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ru-RU"/>
        </w:rPr>
        <w:t>сут)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 –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b/>
                <w:i/>
                <w:sz w:val="22"/>
                <w:szCs w:val="22"/>
              </w:rPr>
              <w:t>q</w:t>
            </w:r>
            <w:r>
              <w:rPr>
                <w:b/>
                <w:i/>
                <w:sz w:val="22"/>
                <w:szCs w:val="22"/>
                <w:vertAlign w:val="subscript"/>
              </w:rPr>
              <w:t>h</w:t>
            </w:r>
            <w:r>
              <w:rPr>
                <w:b/>
                <w:i/>
                <w:sz w:val="22"/>
                <w:szCs w:val="22"/>
                <w:vertAlign w:val="superscript"/>
              </w:rPr>
              <w:t>req</w:t>
            </w:r>
            <w:r>
              <w:rPr>
                <w:sz w:val="22"/>
                <w:szCs w:val="22"/>
              </w:rPr>
              <w:t xml:space="preserve"> должны определяться по линейной интерполя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Таблица 8 -  Нормируемый с 2020 г. удельный расход тепловой энергии на отопление и </w:t>
        <w:tab/>
        <w:t xml:space="preserve">вентиляцию жилых и общественных зданий, </w:t>
      </w:r>
      <w:r>
        <w:rPr>
          <w:b/>
          <w:i/>
          <w:sz w:val="28"/>
          <w:szCs w:val="28"/>
          <w:lang w:val="ru-RU"/>
        </w:rPr>
        <w:t>q</w:t>
      </w:r>
      <w:r>
        <w:rPr>
          <w:b/>
          <w:i/>
          <w:sz w:val="28"/>
          <w:szCs w:val="28"/>
          <w:vertAlign w:val="subscript"/>
        </w:rPr>
        <w:t>h</w:t>
      </w:r>
      <w:r>
        <w:rPr>
          <w:b/>
          <w:i/>
          <w:sz w:val="28"/>
          <w:szCs w:val="28"/>
          <w:vertAlign w:val="superscript"/>
          <w:lang w:val="ru-RU"/>
        </w:rPr>
        <w:t>req</w:t>
      </w:r>
      <w:r>
        <w:rPr>
          <w:sz w:val="28"/>
          <w:szCs w:val="28"/>
          <w:lang w:val="ru-RU"/>
        </w:rPr>
        <w:t>, кДж/(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 xml:space="preserve">сут) или </w:t>
        <w:tab/>
        <w:t>[кДж/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vertAlign w:val="superscript"/>
          <w:lang w:val="ru-RU"/>
        </w:rPr>
        <w:t>o</w:t>
      </w:r>
      <w:r>
        <w:rPr>
          <w:sz w:val="28"/>
          <w:szCs w:val="28"/>
          <w:lang w:val="ru-RU"/>
        </w:rPr>
        <w:t>C</w:t>
      </w:r>
      <w:r>
        <w:rPr>
          <w:rFonts w:eastAsia="Symbol" w:cs="Symbol" w:ascii="Symbol" w:hAnsi="Symbol"/>
          <w:sz w:val="28"/>
          <w:szCs w:val="28"/>
          <w:lang w:val="ru-RU"/>
        </w:rPr>
        <w:t>×</w:t>
      </w:r>
      <w:r>
        <w:rPr>
          <w:sz w:val="28"/>
          <w:szCs w:val="28"/>
          <w:lang w:val="ru-RU"/>
        </w:rPr>
        <w:t>сут)]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79"/>
        <w:gridCol w:w="2152"/>
        <w:gridCol w:w="860"/>
        <w:gridCol w:w="861"/>
        <w:gridCol w:w="860"/>
        <w:gridCol w:w="862"/>
      </w:tblGrid>
      <w:tr>
        <w:trPr>
          <w:trHeight w:val="27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даний и помещений</w:t>
            </w:r>
          </w:p>
        </w:tc>
        <w:tc>
          <w:tcPr>
            <w:tcW w:w="71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й:</w:t>
            </w:r>
          </w:p>
        </w:tc>
      </w:tr>
      <w:tr>
        <w:trPr>
          <w:trHeight w:val="174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>
          <w:trHeight w:val="1408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лые, гостиницы, общежития</w:t>
            </w:r>
          </w:p>
        </w:tc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</w:rPr>
              <w:t>По таблице 7</w:t>
            </w:r>
          </w:p>
        </w:tc>
        <w:tc>
          <w:tcPr>
            <w:tcW w:w="21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[18,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-этажных одноквартирных и сблокированных домов – по таблице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,5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5]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696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енные, кроме перечисленных в позиции 3, 4 и 5 табли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оликлиники и лечебные учреждения, дома-интерн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ошкольные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Сервисного обслужива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12,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дминистративного назначения (офисы)</w:t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1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,5</w:t>
            </w:r>
            <w:r>
              <w:rPr>
                <w:sz w:val="20"/>
                <w:szCs w:val="20"/>
              </w:rPr>
              <w:t>];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енно нарастанию этажности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4,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20" w:hRule="atLeast"/>
          <w:cantSplit w:val="true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р и м е ч а н и е. Для регионов, имеющих значение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</w:rPr>
              <w:t>d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80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сут и более,  нормируемые </w:t>
            </w:r>
            <w:r>
              <w:rPr>
                <w:b/>
                <w:i/>
                <w:sz w:val="20"/>
                <w:szCs w:val="20"/>
              </w:rPr>
              <w:t>q</w:t>
            </w:r>
            <w:r>
              <w:rPr>
                <w:b/>
                <w:i/>
                <w:sz w:val="20"/>
                <w:szCs w:val="20"/>
                <w:vertAlign w:val="subscript"/>
              </w:rPr>
              <w:t>h</w:t>
            </w:r>
            <w:r>
              <w:rPr>
                <w:b/>
                <w:i/>
                <w:sz w:val="20"/>
                <w:szCs w:val="20"/>
                <w:vertAlign w:val="superscript"/>
              </w:rPr>
              <w:t>req</w:t>
            </w:r>
            <w:r>
              <w:rPr>
                <w:sz w:val="20"/>
                <w:szCs w:val="20"/>
              </w:rPr>
              <w:t xml:space="preserve"> следует снизить на 5 %. 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овое электропотребление Ey, кВт·ч, определяется по удельной расчетной мощности с учетом годового числа часов использования максимум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жилых зданий допускается принимать исходя из среднерасчетного электропотребления 0,015 кВт/м2 общей площади в квартирах с электроплитами и 0,01 кВт/м2 в квартирах с газовыми плитами при годовом максимуме использования плит 3500 и 3000 часов соответственно (в домах с кондиционированием воздуха годовой  максимум использования увеличивается до 4800 часов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годовые удельные расходы конечных видов энергоносителей определяются суммированием годовых удельных расходов: тепловой энергии на отопление и вентиляцию здания за отопительный период, тепловой энергии на тепловые завесы (при наличии), тепловой энергии на горячее водоснабжение, электрической энергии на искусственное освещение и бытовые нужды, сетевого газа (при наличии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одимое в эксплуатацию</w:t>
      </w:r>
      <w:r>
        <w:rPr>
          <w:bCs/>
          <w:sz w:val="28"/>
          <w:szCs w:val="28"/>
        </w:rPr>
        <w:t xml:space="preserve"> при строительстве, реконструкции, капитальном ремонте здание должно быть оборудовано: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топительными приборами, используемыми в местах общего пользования, с классом энергетической эффективности не ниже первых двух (в случае, если классы установлены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фтами с классом энергетической эффективности не ниже первых двух (в случае, если классы установлены)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устройствами автоматического регулирования подачи теплоты на отопление, установленными на вводе в здание, строение, сооружение, а также по фасадного или части здания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термостатами и измерителями расхода потребляемой тепловой энергии, установленными на отопительных приборах вертикальных систем отопления, термостатами  на отопительных приборах и измерителями расхода теплоносителя в горизонтальных, поквартирных системах отопления квартир общей площадью до 100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>, либо теплосчетчиками  в квартирах большей площади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электродвигателями для вентиляторов вентсистем, лифтов, перемещения воды во внутридомовых системах отопления, горячего и холодного водоснабжения, систем кондиционирова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борами учета энергетических и водных ресурсов, установленными на вводе в здание, в квартирах, помещениях общего пользования и сдаваемых в аренду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уляторами давления воды в системах холодного  и горячего водоснабжения на вводе в здание, строение, сооружение (для многоквартирных домов – на вводе в здание, в квартирах, помещениях общего пользования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, позволяющими снижать пиковую нагрузку в системах холодоснабжения за счет использования охлаждаемых перекрытий для аккумуляции холода в ночное время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нергосберегающими осветительными приборами в местах общего пользования;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ойствами компенсации реактивной мощности при работе электродвигателей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ерными доводчиками (в многоквартирных домах  - для всех дверей в местах общего пользования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ителями открывания окон (для многоквартирных домов - в помещениях общего пользования; квартира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57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9:00Z</dcterms:created>
  <dc:creator>petmat</dc:creator>
  <dc:description/>
  <cp:keywords/>
  <dc:language>en-US</dc:language>
  <cp:lastModifiedBy>User_1</cp:lastModifiedBy>
  <cp:lastPrinted>2010-04-08T16:16:00Z</cp:lastPrinted>
  <dcterms:modified xsi:type="dcterms:W3CDTF">2010-07-05T08:49:00Z</dcterms:modified>
  <cp:revision>2</cp:revision>
  <dc:subject/>
  <dc:title>Проект,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требованиях по энергетической эффективности для зданий, строений, сооружений</vt:lpwstr>
  </property>
</Properties>
</file>