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ая база (на 1 июля 2010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.11.2009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01.12.2009 № 1830 «Об утверждении плана мероприятий по энергосбережению и повышению энергетической эффективности в Российской Федераци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ручений Губернатора Новосибирской области по выполнению «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01.12.2009 № 1830-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каз Министерства экономического развития РФ от 17.02.2010 № 61 «Об утверждении примерного перечня мероприятий в области энергосбережения и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от 31.12.2009 № 1225 «О требованиях к муниципальным и региональным программам энергосбережения и повышения энергетической эффективно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Минрегиона РФ «О методике расчета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Ф от 15 мая 2010 г. №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Минрегиона РФ «О правилах определения классов энергетической эффективности многоквартирных домов, в том числе требований к указателю класса энергетической эффективности многоквартирного дома, размещаемого на фасаде многоквартирного дом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Минрегиона РФ «О требованиях по энергетической эффективности для зданий, строений, сооружени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2:00Z</dcterms:created>
  <dc:creator>User_1</dc:creator>
  <dc:description/>
  <cp:keywords/>
  <dc:language>en-US</dc:language>
  <cp:lastModifiedBy>User_1</cp:lastModifiedBy>
  <cp:lastPrinted>2010-07-06T09:35:00Z</cp:lastPrinted>
  <dcterms:modified xsi:type="dcterms:W3CDTF">2010-07-06T02:47:00Z</dcterms:modified>
  <cp:revision>6</cp:revision>
  <dc:subject/>
  <dc:title>Нормативная база (на 1 июля 2010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писание">
    <vt:lpwstr>Нормативная база по энергосбережению</vt:lpwstr>
  </property>
</Properties>
</file>