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Венгер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3.12.2015№ 41</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Венгеровского района</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Венгеровского район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Венгеровского района.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Венгеровского района </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Венгер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Венгеровского района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Венгеро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Венгер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Венгер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Венгеровского района, определяющими и содержащими цели и задачи социально-экономического развития территории Новосибирской области и Венгеровского район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Венгер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Венгеровского район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Венгеро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нгеровского район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Венгеро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Венгеровского района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8"/>
            <w:szCs w:val="28"/>
          </w:rPr>
          <w:t>пункте 1 части 3 статьи 19</w:t>
        </w:r>
      </w:hyperlink>
      <w:r>
        <w:rPr>
          <w:rFonts w:eastAsia="Times New Roman"/>
          <w:sz w:val="28"/>
          <w:szCs w:val="28"/>
        </w:rPr>
        <w:t>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Венгеровского район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Венгеровского район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Венгеро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Венгеровского район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Венгеровского района</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xml:space="preserve"> и </w:t>
      </w:r>
      <w:r>
        <w:rPr>
          <w:rFonts w:eastAsia="Times New Roman"/>
          <w:bCs/>
          <w:color w:val="000000"/>
          <w:sz w:val="28"/>
          <w:szCs w:val="28"/>
        </w:rPr>
        <w:t>Венгеровского район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Венгеровского района</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Венгеровского район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Венгеровского район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нгеровск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Венгеровского района </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Венгеровского района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Венгеровского район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Венгеровского район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Венгеров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 xml:space="preserve">Венгеровского района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Венгеров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 xml:space="preserve">Венгеровского района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Венгеровского район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4:00Z</dcterms:created>
  <dc:creator>Полещук Павел Александрович</dc:creator>
  <dc:description/>
  <dc:language>en-US</dc:language>
  <cp:lastModifiedBy>Кузнецова Елена Владимировна</cp:lastModifiedBy>
  <cp:lastPrinted>2015-12-21T12:28:00Z</cp:lastPrinted>
  <dcterms:modified xsi:type="dcterms:W3CDTF">2022-03-29T04:04:00Z</dcterms:modified>
  <cp:revision>2</cp:revision>
  <dc:subject/>
  <dc:title/>
</cp:coreProperties>
</file>