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О СТРОИТЕЛЬСТВА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7. 2017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 Порядка рассмотрения  запроса о предоставлении информации о деятельно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стро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ов министерства строительства Новосибирской области от 18.08.2017 № 296, от 14.06.2018 № 279, от 11.09.2020 № 476)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  Федерального закона от 09.02.2009 № 8-ФЗ «Об обеспечении доступа к информации о деятельности государственных органов и органов местного самоуправления», в соответствии с постановлением администрации Новосибирской области от 28.12.2009 № 490-па «Об утверждении Порядка рассмотрения запроса о предоставлении информации о деятельности Правительства Новосибирской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ый Порядок рассмотрения запроса о предоставлении информации о деятельности министерства строительства  Новосибирской области (далее – Порядок).</w:t>
      </w:r>
    </w:p>
    <w:p>
      <w:pPr>
        <w:pStyle w:val="Normal"/>
        <w:autoSpaceDE w:val="false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утратившим силу приказ министерства строительства и жилищно-коммунального хозяйства Новосибирской области от 14.05.2013      № 45 «Об  утверждении  Порядка рассмотрения  запроса о предоставлении информации о деятельност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а строительства и жилищно-коммунального хозяйства  Новосибирской области»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Правитель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– министр                                               С.В.Бояр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а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7.2017 № 25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ред. приказов Министерства строительства Новосибирской области от 18.08.2017 № 296, от 14.06.2018 № 279, от 11.09.2020 № 47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я запроса о предоставлении информ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деятельности министерства стро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запроса о предоставлении информации о деятельности министерства строительства Новосибирской области (далее - Порядок) устанавливает 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министерства строительства   Новосибирской области (далее – министерство) в устной или письменной форме, в том числ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ю работы по обеспечению рассмотрения запросов о предоставлении информации о деятельности министерства 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отдел организационно-контрольной и кадровой работы министерства строительства Новосибирской области (далее - отдел организационно-контрольной и кадровой раб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оставлять информацию в устной или письменной форме по запросу, составленному в устной форме, уполномочены министр строительства  Новосибирской области (далее – министр) либо уполномоченные приказами министерства должностные  лиц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рассмотрению принимается запрос, составленный в устной форме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 (последнее - при нал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8.08.2017 № 296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прос, составленный в устной форме, в соответствии с Инструкцией о порядке организации работы с обращениями граждан, утвержденной приказом министерства  от 26.01.2018 N 25 «Об утверждении Инструкции о порядке организации работы с обращениями граждан в министерстве строительства Новосибирской области» (далее – Инструкция о порядке организации работы с обращениями граждан), регистрируется в день его поступления с указанием даты и времени поступления в разделе "Обращения граждан" системы электронного документооборота и делопроизводства (далее - СЭДД) с заполнением в регистрационной карточке полей  «личный прием», «запрос информ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ется на рассмотрение министру либ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, исполняющему его обязанности на время его отсут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рассмотрению принимается запрос, составленный в письменной форме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либо фамилию и инициалы или должность министра Новосибирской области либо иного должностного лица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8.08.2017 № 296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ос, составленный в письменной форме, регистр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 в соответствии с Инструкцией по делопроизводству министерства строительства Новосибирской области, утвержденной приказом министерства строительства Новосибирской области от 10.04.2017 № 174 (далее – Инструкция по делопроизводству) в разделе «Входящ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пользователя информацией, являющегося физическим лицом, в течении трех дней с момента поступления в министерство, в соответствии с Инструкцией о порядке организации работы с обращениями граждан в разделе «Обращения граждан» СЭДД с заполнением в регистрационной карточке полей «письменное обращение», «запрос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ный запрос передается на рассмотрение министру либ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, исполняющему его обязанности на время его отсут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нонимные запросы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ос подлежит рассмотрению в тридцатидневный срок со дня его регистрации, если иное не предусмотрено законодательством Российской Феде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1.09.2020 № 476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 о деятельности министерства не предоставляется в случаях, предусмотренных статьей 20 Федерального закона от 09.02.2009    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прос, не относящийся к деятельности министерства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его запроса в этот же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поступления в министерство запроса, информация на который размещена на официальном сайте министерства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и семи дней со дня регистрации запроса, в котором сообщается электронный адрес официального сайта министерства в сети Интернет и (или) название, дата выхода и номер средства массовой информации, в которм опубликована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нформация о деятельности министерства 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статьей 20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министерства, должность лица, подписавшего ответ, а также реквизиты ответа на запрос (регистрационный номер и дата). Ответ на запрос подписывает министр либо уполномоченные приказами министерства должностные лица. Ответ регистрируется в СЭДД с обязательным прикреплением электронной версии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министерство в форме электронного документа, и в письменной форме по почтовому адресу, указанному в запросе, поступившему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рассмотрением запросов осуществляет отдел организационно-контрольной и кадровой работы  с использованием СЭДД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дел организационно-контрольной и кадровой работы  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я в ответе информации на поставленные в запрос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я ответа на запрос с нарушением формы, установленной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истерства строительства Новосибирской области от 14.06.2018 № 279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лжностные лица министерства, виновные в нарушении права на доступ к информации о деятельности  министерств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дел организационно-контрольной и кадровой работы  ежемесячно, не позднее 5 числа месяца, следующего за отчетным, представляет министру строительства Новосибирской области  информацию о количестве и характере поступивши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7:00Z</dcterms:created>
  <dc:creator>Евдокимова Татьяна Владимировна</dc:creator>
  <dc:description/>
  <cp:keywords/>
  <dc:language>en-US</dc:language>
  <cp:lastModifiedBy>Сивкова Алла Игоревна</cp:lastModifiedBy>
  <cp:lastPrinted>2020-03-10T14:40:00Z</cp:lastPrinted>
  <dcterms:modified xsi:type="dcterms:W3CDTF">2023-09-12T05:47:00Z</dcterms:modified>
  <cp:revision>2</cp:revision>
  <dc:subject/>
  <dc:title/>
</cp:coreProperties>
</file>