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300" w:after="180"/>
              <w:jc w:val="center"/>
              <w:outlineLvl w:val="0"/>
              <w:rPr/>
            </w:pPr>
            <w:r>
              <w:rPr>
                <w:b/>
                <w:color w:val="000000"/>
                <w:kern w:val="2"/>
              </w:rPr>
              <w:t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сентябре</w:t>
            </w:r>
            <w:r>
              <w:rPr/>
              <w:t xml:space="preserve"> 2014 год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 </w:t>
            </w:r>
            <w:r>
              <w:rPr/>
              <w:t xml:space="preserve">Рассмотрение обращений граждан, организаций и общественных объединений, направленных в министерство строительства и жилищно-коммунального хозяйства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>Возможность гражданам, представителям организаций и общественных объединений обратиться к министру строительства и жилищно-коммунального хозяйства Новосибирской области реализована путем направления письменных обращений по почте, в форме электронного документа на официальный электронный  почтовый адрес министерства (</w:t>
            </w:r>
            <w:hyperlink r:id="rId2">
              <w:r>
                <w:rPr>
                  <w:rStyle w:val="InternetLink"/>
                  <w:lang w:val="en-US"/>
                </w:rPr>
                <w:t>minstroy</w:t>
              </w:r>
              <w:r>
                <w:rPr>
                  <w:rStyle w:val="InternetLink"/>
                </w:rPr>
                <w:t>.nso.ru</w:t>
              </w:r>
            </w:hyperlink>
            <w:r>
              <w:rPr/>
              <w:t>), а также лично на личных приемах граждан министром строительства и жилищно-коммунального хозяйства Новосибирской области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      </w:r>
            <w:r>
              <w:rPr>
                <w:color w:val="000000"/>
              </w:rPr>
              <w:t>приказом министерства от 15.04.2013 № 37 «Об утверждении инструкции о порядке организации работы с обращениями граждан в министерстве строительства и жилищно-коммунального хозяйства Новосибирской области» (в редакции приказов министерства от 15.07.2013        № 72, от 04.09.2013 № 93, от 08.10.2013 № 107, от 25.11.2013 № 114)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</w:rPr>
            </w:pPr>
            <w:r>
              <w:rPr/>
              <w:t>В сентябре 2014 года в министерство поступило 412 обращений граждан (</w:t>
            </w:r>
            <w:r>
              <w:rPr>
                <w:i/>
              </w:rPr>
              <w:t>в августе - 356</w:t>
            </w:r>
            <w:r>
              <w:rPr/>
              <w:t>), в том числе: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384</w:t>
            </w:r>
            <w:r>
              <w:rPr/>
              <w:t xml:space="preserve"> письменных обращений (</w:t>
            </w:r>
            <w:r>
              <w:rPr>
                <w:i/>
              </w:rPr>
              <w:t>в августе - 334</w:t>
            </w:r>
            <w:r>
              <w:rPr/>
              <w:t>), в том числе на  электронный почтовый адрес министерства - 140 (</w:t>
            </w:r>
            <w:r>
              <w:rPr>
                <w:i/>
              </w:rPr>
              <w:t>в августе - 82</w:t>
            </w:r>
            <w:r>
              <w:rPr/>
              <w:t>)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b/>
              </w:rPr>
              <w:t>1. Письменные обращения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</w:rPr>
            </w:pPr>
            <w:r>
              <w:rPr/>
              <w:t>Из поступивших 384 обращений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заявления - 375 (</w:t>
            </w:r>
            <w:r>
              <w:rPr>
                <w:i/>
                <w:color w:val="000000"/>
              </w:rPr>
              <w:t>в августе  - 323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жалобы 9-  (</w:t>
            </w:r>
            <w:r>
              <w:rPr>
                <w:i/>
                <w:color w:val="000000"/>
              </w:rPr>
              <w:t>в августе -11)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 поступившие  письменные обращения  поставлены  на контроль. Обращение снимается с контроля только в том случае, когда дан полный и объективный ответ, и подписан министром строительства и жилищно-коммунального хозяйства Новосибирской области, либо лицом, временно исполняющим его обязанности.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результатам рассмотре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исьменных обращений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 </w:t>
            </w:r>
            <w:r>
              <w:rPr>
                <w:color w:val="000000"/>
              </w:rPr>
              <w:t>поддержано (предложение признано целесообразным, заявление или жалоба – обоснованными и подлежащими удовлетворению)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4, в том числе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приняты меры (фактически реализованные предложения, фактически удовлетворенные заявления или жалобы) – по 14 (3,6 %)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аны разъяснения и консультации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189 (49,2 %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ятся на рассмотрении на 01.10.2014  - 181 (47,2 %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ентябре 2014 года через управление по работе с обращениями граждан – общественную приемную Губернатора Новосибирской области и Правительства Новосибирской области (далее – общественная приемная Губернатора области)  в министерство поступило  84 обращений  и</w:t>
            </w:r>
            <w:r>
              <w:rPr>
                <w:b/>
                <w:color w:val="000000"/>
              </w:rPr>
              <w:t xml:space="preserve">з </w:t>
            </w:r>
            <w:r>
              <w:rPr>
                <w:color w:val="000000"/>
              </w:rPr>
              <w:t xml:space="preserve">Администрации Президента Российской Федерации  (в </w:t>
            </w:r>
            <w:r>
              <w:rPr>
                <w:i/>
                <w:color w:val="000000"/>
              </w:rPr>
              <w:t>августе -  7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о результатам рассмотре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исьменных обращений из Администрации Президента Российской Федерации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аны разъяснения и консультации – 46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ятся на рассмотрении на 01.10.2014 – 38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Личный прием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i/>
                <w:i/>
              </w:rPr>
            </w:pPr>
            <w:r>
              <w:rPr/>
              <w:t xml:space="preserve">В сентябре 2014 года министр строительства и жилищно-коммунального хозяйства Новосибирской области  провел 2 личных приема и принял 35 человек по  28 вопросам  </w:t>
            </w:r>
            <w:r>
              <w:rPr>
                <w:i/>
              </w:rPr>
              <w:t xml:space="preserve">(в августе  - 3 личных приема, принято 29 человек  по 22 вопросам)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ка обращений граждан, поступивших </w:t>
      </w:r>
    </w:p>
    <w:p>
      <w:pPr>
        <w:pStyle w:val="Normal"/>
        <w:jc w:val="center"/>
        <w:rPr/>
      </w:pPr>
      <w:r>
        <w:rPr>
          <w:b/>
        </w:rPr>
        <w:t>в министерство строительства и жилищно-коммунального хозяйства Новосибирской области в августе 2014 года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  <w:r>
              <w:rPr>
                <w:i/>
              </w:rPr>
              <w:t>(в августе 101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i/>
              </w:rPr>
              <w:t>(в августе 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 </w:t>
            </w:r>
            <w:r>
              <w:rPr>
                <w:i/>
              </w:rPr>
              <w:t>(в августе 2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i/>
              </w:rPr>
              <w:t>(в августе 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2 </w:t>
            </w:r>
            <w:r>
              <w:rPr>
                <w:i/>
              </w:rPr>
              <w:t>(в августе 18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(в августе 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архитек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i/>
              </w:rPr>
              <w:t>(в августе 21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i/>
              </w:rPr>
              <w:t>(в августе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51242600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Динамика обращений граждан, поступивших в министерство строительства и жилищно-коммунального хозяйства Новосибирской области в 2014 году 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178986995" r:id="rId5"/>
        </w:objec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По сравнению с августом  2014 года  увеличилось количество обращений  по вопросам жилищно-коммунального хозяйства (на 39 %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В связи с продолжением действия интернет проекта «РосЖКХ» представляющего собой онлайн-форму массового автоматического составления и направления в официальные инстанции обращений граждан по вопросам ЖК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Увеличение по данному направлению составило 92% (в августе 68 обращений – в сентябре 131 обращение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jc w:val="both"/>
        <w:rPr/>
      </w:pPr>
      <w:r>
        <w:rPr>
          <w:b/>
        </w:rPr>
        <w:t>3. 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нтябре 2014 года все обращения  рассмотрены без нарушения порядка рассмотрения обращений граждан.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3:00Z</dcterms:created>
  <dc:creator>User</dc:creator>
  <dc:description/>
  <dc:language>en-US</dc:language>
  <cp:lastModifiedBy>Анчугова Ирина Владимировна</cp:lastModifiedBy>
  <cp:lastPrinted>2014-10-22T16:59:00Z</cp:lastPrinted>
  <dcterms:modified xsi:type="dcterms:W3CDTF">2014-10-22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сентябре 2014 года </vt:lpwstr>
  </property>
</Properties>
</file>