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СТВ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565" w:hanging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риказ министерства строительства Новосибирской области от 26.01.2018 № 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true"/>
        <w:ind w:firstLine="567"/>
        <w:jc w:val="both"/>
        <w:rPr>
          <w:bCs/>
        </w:rPr>
      </w:pPr>
      <w:r>
        <w:rPr/>
        <w:tab/>
        <w:t xml:space="preserve">Внести в приказ министерства строительства Новосибирской области от 26.01.2018 № 25 </w:t>
      </w:r>
      <w:r>
        <w:rPr>
          <w:bCs/>
        </w:rPr>
        <w:t xml:space="preserve">«Об утверждении </w:t>
      </w:r>
      <w:r>
        <w:rPr/>
        <w:t xml:space="preserve">Инструкции о порядке организации работы с обращениями граждан в министерстве строительства Новосибирской области» следующие </w:t>
      </w:r>
      <w:r>
        <w:rPr>
          <w:bCs/>
        </w:rPr>
        <w:t>изменения: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>в Инструкции о порядке организации работы с обращениями граждан в министерстве строительства Новосибирской обл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/>
        <w:t>1. Пункт 4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48. Министр либо должностное лицо, временно исполняющее его обязанности, заместители министра ведут личный прием граждан в единый день личного приема в порядке очередности в своих служебных помещениях (кабинетах), обеспечивающих доступность заявителей с ограниченными физическими возможностями, общественную и пожарную безопасность, а также недопущение разглашения сведений, содержащихся в устных обращениях, а также соответствующих санитарно-эпидемиологическим требован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Информация для граждан о времени, месте и порядке личного приема размещается на официальном сайте министерств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2. Дополнить пунктом 48.1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48.1 В целях обеспечения дополнительной гарантии прав граждан на личный прием в министерстве осуществляется предварительная запись граждан на личный пр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Предварительную запись на личный прием к министру либо должностному лицу, временно исполняющему его обязанности, заместителям министра осуществляет специалист, ответственный за работу с обращениями граждан на основании поступивши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1) устного обращения гражданина о записи на личный прием (при обращении лично или по справочному телефон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2) письменного обращения гражданина о личном прие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Данные обращения подлежат записи в Журнале записи на личный пр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Специалист, ответственный за работу с обращениями граждан, вправе уточнить мотивы обращения и суть во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В случае если в обращении содержатся вопросы, решение которых не входит в компетенцию министерства, гражданину дается разъяснение, куда и в каком порядке ему следует обрати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О назначенных дате и времени, а также о месте проведения личного приема гражданину сообщается специалистом, ответственным за работу с обращениями граждан по номеру телефона, указанному заявителем (при наличии) либо письменно (при отсутствии номера телефона заявителя)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3. Пункт 5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«50. При необходимости министр проводит выездные приемы граждан в муниципальных районах, муниципальных округах и городских округах Новосибирской области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4. Дополнить пунктом 50.1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50.1 Личный прием гражданина может проводиться с согласия гражданина в режиме видео-конференц-связи, видеосвязи, аудио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в режиме видео-конференц-связи, видеосвязи, аудиосвязи и иных видов связи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5. Пункт 51</w:t>
      </w:r>
      <w:r>
        <w:rPr/>
        <w:t xml:space="preserve"> </w:t>
      </w:r>
      <w:r>
        <w:rPr>
          <w:color w:val="212021"/>
          <w:lang w:bidi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51. Непосредственно перед личным приемом проводится необходимая подготов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1) создание комфортных условий для граждан, ожидающих личного прие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2) оформление карточек личного приема граждан, пришедших на личный пр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В карточку личного приема в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фамилия, имя, отчество (последнее при наличии) заявителя и (или) наименование объединения граждан, в том числе юридического лица, представителем которого он явля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почтовый адрес для направления письменного ответа и контактный номер телефона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суть вопроса (вопросов) обра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должность, фамилия и инициалы уполномоченного лица, ведущего личный пр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3) подготовка справочной информации по обращениям граждан (в том числе повторны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4) информирование граждан о порядке проведения личного приема, в том числе о ведении видео- и (или) аудиопротоколирования личного приема (при налич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Специалист, ответственный за работу с обращениями граждан, консультирует граждан о порядке проведения личного приема, о компетенции министра, заместителей министра по решению содержащихся в обращении вопросов, сообщает дату и время личного прием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lang w:bidi="ru-RU"/>
        </w:rPr>
        <w:t>6</w:t>
      </w:r>
      <w:r>
        <w:rPr>
          <w:color w:val="212021"/>
          <w:lang w:bidi="ru-RU"/>
        </w:rPr>
        <w:t xml:space="preserve">. Дополнить пунктом 51.1 следующего содерж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51.1. Правом на первоочередной личный прием облад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а) 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 xml:space="preserve">б) инвалиды </w:t>
      </w:r>
      <w:r>
        <w:rPr>
          <w:color w:val="212021"/>
          <w:lang w:val="en-US" w:bidi="ru-RU"/>
        </w:rPr>
        <w:t>I</w:t>
      </w:r>
      <w:r>
        <w:rPr>
          <w:color w:val="212021"/>
          <w:lang w:bidi="ru-RU"/>
        </w:rPr>
        <w:t xml:space="preserve"> и </w:t>
      </w:r>
      <w:r>
        <w:rPr>
          <w:color w:val="212021"/>
          <w:lang w:val="en-US" w:bidi="ru-RU"/>
        </w:rPr>
        <w:t>II</w:t>
      </w:r>
      <w:r>
        <w:rPr>
          <w:color w:val="212021"/>
          <w:lang w:bidi="ru-RU"/>
        </w:rPr>
        <w:t xml:space="preserve"> групп, их законные представител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в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г) ветераны боевых действий, участники специальной военной операции и члены их сем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Все граждане, пришедшие на личный прием, должны быть прияты министром либо должностным лицом, временно исполняющим его обязанности, заместителями министра в день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7. Пункты 53-5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53.</w:t>
      </w:r>
      <w:r>
        <w:rPr/>
        <w:t xml:space="preserve"> </w:t>
      </w:r>
      <w:r>
        <w:rPr>
          <w:color w:val="212021"/>
          <w:lang w:bidi="ru-RU"/>
        </w:rPr>
        <w:t>Министр либо должностное лицо, временно исполняющее его обязанности, заместители министра, ведущие личный пр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1) представляются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2) знакомятся с документом, удостоверяющим личность заявителя, для сверки данных с карточкой личного приема гражданина, при необходимости вносят в карточку недостающие данны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3) информируют заявителя о ведении видео- или аудиопротоколирования личного приема (при наличии). При несогласии заявителя с ведением видеопротоколирования в ходе его личного приема, личный прием проводится в помещении, в котором система видеопротоколирования отсутству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4) уточняет у заявителя информацию, обращался ли он в какой-либо орган для разрешения, поставленного в устном обращении вопроса и в каком порядке он обращал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 xml:space="preserve">54. По результатам личного приема гражданину дается ответ на вопросы, изложенные в обращен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ходе личного приема, о чем делается запись в карточке личного приема гражданина следующего содержания: «С согласия заявителя ответ на обращение дан устно, письменный ответ не требуется» и проставляется подпись должностного лица, проводившего личный прие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В остальных случаях дается письменный ответ по существу поставленных в обращении вопросов в установленные Федеральным законом от. от 02.05.2006 № 59-ФЗ «О порядке рассмотрения обращений граждан Российской Федерации» срок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8. Пункты 56-5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«56. В случае если в обращении содержатся вопросы, решение которых не входит в компетенцию министерства, гражданину дается разъяснение куда и в каком порядке ему следует обратить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ab/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ab/>
        <w:t>Министр либо должностное лицо, временно исполняющее его обязанности, заместители министра принимают решение по рассмотрению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ab/>
        <w:t>57. После завершения личного приема специалист, ответственный за работу с обращениями граждан регистрирует обращение личного приема в СЭД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color w:val="212021"/>
          <w:lang w:bidi="ru-RU"/>
        </w:rPr>
        <w:tab/>
        <w:t xml:space="preserve">Письменный ответ гражданину по результатам рассмотрения обращения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ab/>
        <w:t>В министерстве ведется архив карточек личного приема граждан. Архив формируется из оригиналов карточек личного приема граждан, копии письменного ответа гражданину по результатам личного приема, уведомления гражданина о продлении рассмотрения обращения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color w:val="212021"/>
          <w:lang w:bidi="ru-RU"/>
        </w:rPr>
      </w:pPr>
      <w:r>
        <w:rPr>
          <w:color w:val="212021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jc w:val="both"/>
        <w:rPr>
          <w:color w:val="212021"/>
          <w:lang w:bidi="ru-RU"/>
        </w:rPr>
      </w:pPr>
      <w:r>
        <w:rPr>
          <w:color w:val="212021"/>
          <w:lang w:bidi="ru-RU"/>
        </w:rPr>
      </w:r>
    </w:p>
    <w:p>
      <w:pPr>
        <w:pStyle w:val="Normal"/>
        <w:rPr>
          <w:color w:val="212021"/>
          <w:lang w:bidi="ru-RU"/>
        </w:rPr>
      </w:pPr>
      <w:r>
        <w:rPr>
          <w:color w:val="212021"/>
          <w:lang w:bidi="ru-RU"/>
        </w:rPr>
      </w:r>
    </w:p>
    <w:p>
      <w:pPr>
        <w:pStyle w:val="Normal"/>
        <w:rPr/>
      </w:pPr>
      <w:r>
        <w:rPr/>
        <w:t>Министр                                                                                            Д.Н. Богомо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ивкова</w:t>
      </w:r>
    </w:p>
    <w:p>
      <w:pPr>
        <w:pStyle w:val="Normal"/>
        <w:rPr>
          <w:sz w:val="20"/>
        </w:rPr>
      </w:pPr>
      <w:r>
        <w:rPr>
          <w:sz w:val="20"/>
        </w:rPr>
        <w:t>22864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021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12021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ind w:firstLine="400"/>
    </w:pPr>
    <w:rPr>
      <w:color w:val="2120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5:00Z</dcterms:created>
  <dc:creator>User</dc:creator>
  <dc:description/>
  <cp:keywords/>
  <dc:language>en-US</dc:language>
  <cp:lastModifiedBy>Сивкова Алла Игоревна</cp:lastModifiedBy>
  <cp:lastPrinted>2025-01-30T10:07:00Z</cp:lastPrinted>
  <dcterms:modified xsi:type="dcterms:W3CDTF">2025-01-30T03:20:00Z</dcterms:modified>
  <cp:revision>20</cp:revision>
  <dc:subject/>
  <dc:title> </dc:title>
</cp:coreProperties>
</file>