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4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Верх-Тулинского сельсовета Новосибирского района Новосибирской области </w:t>
      </w:r>
    </w:p>
    <w:p>
      <w:pPr>
        <w:pStyle w:val="Empty"/>
        <w:shd w:fill="FFFFFF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тображения в правилах землепользования и застройки          Верх-Тулинского сельсовета 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границ зон с особыми условиями использования территорий, установления ограничений использования земельных участков и объектов капитального строительства в границах таких зон, территорий, на основании письма Управления Роспотребнадзора по Новосибирской области от 19.12.2023      № 54-00-01/001-11947-2023, в соответствии с пунктами 3, 5 части 2 статьи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8"/>
        <w:ind w:firstLine="709"/>
        <w:rPr/>
      </w:pPr>
      <w:r>
        <w:rPr>
          <w:sz w:val="28"/>
          <w:szCs w:val="28"/>
        </w:rPr>
        <w:t>1. Утвердить Порядок и сроки проведения работ по подготовке проекта внесения изменений в правила землепользования и застройки Верх-Тулинского сельсовета Новосибирского района Новосибирской област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Управлению архитектуры и градостроительства министерства строительства Новосибирской области (Савонина Е.Г.)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проект внесения изменений в правила землепользования и застройки Верх-Тулинского сельсовета 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/>
        <w:t xml:space="preserve"> </w:t>
      </w:r>
      <w:r>
        <w:rPr>
          <w:sz w:val="28"/>
          <w:szCs w:val="28"/>
        </w:rPr>
        <w:t>Новосибирской области, утвержденные приказом министерства строительства Новосибирской области от 24.07.2017 № 256 «Об утверждении правил землепользования и застройки Верх-Тулинского сельсовета 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» путем их уточнения в части отображения границ зон с особыми условиями использования территорий на карте зон с особыми условиями использования территории Верх-Тулинского сельсовета 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 (Приложение № 2 к правилам землепользования и застройки Верх-Тулинского сельсовета  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);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2) совместно с отделом информационного обеспечения министерства строительства Новосибирской области (Ибрагимов Г.Г.) размести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 Контроль за исполнением приказа возложить на начальника управления архитектуры и градостроительства министерства строительства Новосибирской области Савонину Е.Г.</w:t>
      </w:r>
    </w:p>
    <w:p>
      <w:pPr>
        <w:pStyle w:val="Style28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113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.Г. Мус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>
          <w:sz w:val="20"/>
          <w:szCs w:val="20"/>
        </w:rPr>
        <w:t xml:space="preserve">228 64 74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14605</wp:posOffset>
                </wp:positionV>
                <wp:extent cx="321945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истерства строительств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№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pt;mso-wrap-distance-left:9pt;mso-wrap-distance-right:9pt;mso-wrap-distance-top:0pt;mso-wrap-distance-bottom:0pt;margin-top:1.1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строительств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№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Верх-Тулинского сельсовета  Новосибирского</w:t>
      </w:r>
      <w:r>
        <w:rPr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внесения изменений в правила землепользования и застройки Верх-Тулинского сельсовета  Новосиби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 (далее – проект изменений) и направление проекта изменений в отдел контроля за градостроительной деятельностью управления архитектуры и градостроительства министерства строительства Новосибирской области (далее − отдел контро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   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изменений на соответствие требованиям градостроительного законодательства и направление заключения о соответствии (несоответствии) проекта изменений требованиям градостроительного законодательства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дней со дня поступления проекта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иказа о внесении изменений в правила землепользования и застройки Верх-Тулинского сельсовета  Новосиби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 (далее – приказ) либо об отклонении проекта изменений и направление его на доработку в отдел территориального пла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изменени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 (далее – министерство), отдел правового обеспечения министерств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иказа в порядке, установленном для официального опубликования правовых актов, иной официальной информации, и размещение на официальном сайте министерства в информационно 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 министер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министерст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в администрацию для опубликования информации о принятии указанного приказа в средствах массовой 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0:00Z</dcterms:created>
  <dc:creator>Ивашина</dc:creator>
  <dc:description/>
  <cp:keywords/>
  <dc:language>en-US</dc:language>
  <cp:lastModifiedBy>Мусвик Светлана Геннадьевна</cp:lastModifiedBy>
  <cp:lastPrinted>2023-07-18T14:30:00Z</cp:lastPrinted>
  <dcterms:modified xsi:type="dcterms:W3CDTF">2024-02-06T08:20:00Z</dcterms:modified>
  <cp:revision>7</cp:revision>
  <dc:subject/>
  <dc:title>МИНИСТЕРСТВО РЕГИОНАЛЬНОГО РАЗВИТИЯ РОССИЙСКОЙ ФЕДЕРАЦИИ</dc:title>
</cp:coreProperties>
</file>