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0.10.2020 № 552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24.10.2023 № 565 «О подготовке проекта внесения изменений в правила землепользования и застройки рабочего поселка Чик Коченевского района Новосибирской области», от 09.11.2023 № 605 «О подготовке проекта внесения изменений в правила землепользования и застройки отдельных сельских поселений Коченевского района Новосибирской области», с учетом протокола публичных слушаний по проекту внесения изменений в правила землепользования и застройки рабочего поселка Чик Коченев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0.10.2020 № 552 «Об утверждении правил землепользования и застройки      рабочего поселка Чик Коченев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рабочего поселка Чик Коченевского района Новосибир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пункте 3 главы 1 слова «схеме территориального планирования Новосибирской агломерации Новосибирской области,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Таблицу № 2 пункта 41 главы 12 дополнить строками 9.2.1, 9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0:00Z</dcterms:created>
  <dc:creator>Ивашина</dc:creator>
  <dc:description/>
  <cp:keywords/>
  <dc:language>en-US</dc:language>
  <cp:lastModifiedBy>Гальянова Елена Николаевна</cp:lastModifiedBy>
  <cp:lastPrinted>2023-11-15T12:48:00Z</cp:lastPrinted>
  <dcterms:modified xsi:type="dcterms:W3CDTF">2023-11-27T08:43:00Z</dcterms:modified>
  <cp:revision>4</cp:revision>
  <dc:subject/>
  <dc:title>МИНИСТЕРСТВО РЕГИОНАЛЬНОГО РАЗВИТИЯ РОССИЙСКОЙ ФЕДЕРАЦИИ</dc:title>
</cp:coreProperties>
</file>