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общественных обсуждений по проекту внесения изменений в правила землепользования и застройки Новопичуговского сельсовета 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Законом Новосибирской области от 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орядком организации и проведения в Ордынском районе Новосибирской области общественных обсуждений и публичных слушаний в соответствии с законодательством о градостроительной деятельности, утвержденным решением Совета депутатов Ордынского района Новосибирской области от 14.09.2023 № 179, обращением министерства строительства Новосибирской области от 05.12.2022 № 10929-06-05-06/45, руководствуясь Уставом Ордынского муниципального района Новосибирской области</w:t>
      </w:r>
      <w:r>
        <w:rPr>
          <w:b/>
          <w:bCs/>
          <w:sz w:val="28"/>
          <w:szCs w:val="28"/>
        </w:rPr>
        <w:t xml:space="preserve"> 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и провести общественные обсуждения по проекту внесения изменений в правила землепользования и застройки Новопичуговского сельсовета Ордынского района Новосибирской области (далее – Проект). Перечень информационных материалов к Проекту прилагается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рганизатором общественных обсуждений, осуществляющим организационные действия по подготовке и проведению общественных обсуждений, является Комиссия по подготовке проектов правил землепользования и застройки сельских поселений Ордынского района Новосибирской области, созданная постановлением администрации Ордынского района Новосибирской области 14.02.2023 № 163/89 (далее – Комиссия). Местонахождение Комиссии по адресу: 633261, Новосибирская область, Ордынский район, р.п. Ордынское, пр. Революции, 17. Электронная почта: </w:t>
      </w:r>
      <w:hyperlink r:id="rId4">
        <w:r>
          <w:rPr>
            <w:rStyle w:val="InternetLink"/>
            <w:sz w:val="28"/>
            <w:szCs w:val="28"/>
            <w:lang w:val="en-AU"/>
          </w:rPr>
          <w:t>or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AU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AU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AU"/>
          </w:rPr>
          <w:t>ru</w:t>
        </w:r>
      </w:hyperlink>
      <w:r>
        <w:rPr>
          <w:sz w:val="28"/>
          <w:szCs w:val="28"/>
        </w:rPr>
        <w:t>. Контактный телефон: 8(38359)23-2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рок проведения общественных обсуждений по Проекту, подлежащему рассмотрению, определить с 18.12.2023 по 12.01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ручит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готовить оповещение о начале общественных обсуждений по Проекту, опубликовать его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екомендовать администрации Новопичуговского сельсовета Ордынского района Новосибирской области (Игашев С.А.) организовать размещение оповещения о начале общественных обсуждений на информационных стендах в населённом пункте Новопичуговского сельсовета Ордынского района Новосибирской области в соответствии с Приложением №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местить информационные материалы по Проекту с 25.12.2023 по 05.01.2024 в информационной системе Новосибирской области «Электронная демократия Новосибирской области» в информационно-телекоммуникационной сети «Интернет» (далее – информационная система), в федеральной государственной информационной системы «Единый портал государственных и муниципальных услуг (функций)» (далее – единый порта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рганизовать проведение экспозиции Проекта в период с 25.12.2023 по 29.12.2023 по адресу: 633261, Новосибирская область, Ордынский район, р.п. Ордынское, пр. Революции, 17, и консультирование посетителей экспозиции Проекта в рабочие дни с 14:00 до 16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дготовить и оформить протокол и заключение о результатах общественных обсуждений, опубликовать заключение о результатах общественных обсуждений в периодическом печатном издании органов местного самоуправления Ордынского района Новосибирской области «Ордынский Вестник» и разместить на едином портале, в информационной системе,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участникам общественных обсуждений, прошедшим в соответствии законодательством о градостроительной деятельности идентификацию, в период с 25.12.2023 по 29.12.2023 внести предложения и замечания по Проект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нформационной систе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или в форме электронного документа в адрес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журнале учёта посетителей экспозиции Проекта, подлежащего рассмотрению на общественных обсужд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предложений и замечаний, вносимых участниками общественных обсуждений, приведена в приложении 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остановления возложить на первого заместителя администрации Ордынского района Новосибирской области Краус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2632075</wp:posOffset>
            </wp:positionH>
            <wp:positionV relativeFrom="paragraph">
              <wp:posOffset>78740</wp:posOffset>
            </wp:positionV>
            <wp:extent cx="2543810" cy="1295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Ю.В. Кра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DDD9C3"/>
          <w:sz w:val="28"/>
          <w:szCs w:val="28"/>
          <w:u w:val="single"/>
        </w:rPr>
      </w:pPr>
      <w:r>
        <w:rPr>
          <w:color w:val="DDD9C3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 Ели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-29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Jsextractedaddressjsextractedhighlightedaddressmailmessagemaplink">
    <w:name w:val="js-extracted-address js-extracted-highlighted-address mail-message-map-link"/>
    <w:basedOn w:val="1"/>
    <w:qFormat/>
    <w:rPr/>
  </w:style>
  <w:style w:type="character" w:styleId="Mailmessagemapnobreak">
    <w:name w:val="mail-message-map-nobreak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rd_adm@nso.ru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15:00Z</dcterms:created>
  <dc:creator>Пользователь</dc:creator>
  <dc:description/>
  <cp:keywords/>
  <dc:language>en-US</dc:language>
  <cp:lastModifiedBy>user</cp:lastModifiedBy>
  <cp:lastPrinted>2023-09-26T12:08:00Z</cp:lastPrinted>
  <dcterms:modified xsi:type="dcterms:W3CDTF">2023-12-14T03:15:00Z</dcterms:modified>
  <cp:revision>2</cp:revision>
  <dc:subject/>
  <dc:title/>
</cp:coreProperties>
</file>