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862 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 </w:t>
      </w:r>
    </w:p>
    <w:p>
      <w:pPr>
        <w:pStyle w:val="Empty"/>
        <w:shd w:fill="FFFFFF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тображения в Правилах землепользования и застройки муниципального образования рабочего поселка Линево Искитимского района Новосибирской области, границ зон с особыми условиями использования территорий, установления ограничений использования земельных участков и объектов капитального строительства в границах таких зон, территорий, на основании письма администрации Искитимского района Новосибирской области от 18.08.2022 № 1393, в соответствии с пунктом 5 части 2 статьи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8"/>
        <w:ind w:firstLine="709"/>
        <w:rPr/>
      </w:pPr>
      <w:r>
        <w:rPr>
          <w:sz w:val="28"/>
          <w:szCs w:val="28"/>
        </w:rPr>
        <w:t>1. Утвердить Порядок и сроки проведения работ по подготовке проекта 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Управлению архитектуры и градостроительства министерства строительства Новосибирской области (Савонина Е.Г.)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подготовить проект внесения изменений в Правила землепользования и застройки муниципального образования рабочего поселка Линево Искитим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, утвержденные приказом министерства строительства Новосибирской области от 16.08.2017 № 293 «Об утверждении Правил землепользования и застройки муниципального образования рабочего поселка Линево Искитимского района Новосибирской области» путем их уточнения в части отображения границ зон с особыми условиями использования территорий на карте зон с особыми условиями использования территории муниципального образования рабочего поселка Линево Искитимского района Новосибирской области  (приложение № 2 к Правилам землепользования и застройки муниципального образования рабочего поселка Линево Искитимского района Новосибирской области)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2) 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 Контроль за исполнением приказа возложить на и.о. начальника управления архитектуры и градостроительства министерства строительства Новосибирской области Новосибирской области Савонину Е.Г.</w:t>
      </w:r>
    </w:p>
    <w:p>
      <w:pPr>
        <w:pStyle w:val="Style28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113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.Г. Мус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>
          <w:sz w:val="20"/>
          <w:szCs w:val="20"/>
        </w:rPr>
        <w:t xml:space="preserve">319 64 73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14605</wp:posOffset>
                </wp:positionV>
                <wp:extent cx="321945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истерства строительств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№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pt;mso-wrap-distance-left:9pt;mso-wrap-distance-right:9pt;mso-wrap-distance-top:0pt;mso-wrap-distance-bottom:0pt;margin-top:1.1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строительств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№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муниципального образования рабочего поселка Линево Искитимского</w:t>
      </w:r>
      <w:r>
        <w:rPr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муниципального образования рабочего поселка Линево Искитимского района Новосибирской области (далее – проект изменений) и направление проекта изменений в отдел контроля за градостроительной деятельностью управления архитектуры и градостроительства министерства строительства Новосибирской области (далее − отдел контро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   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изменений на соответствие требованиям градостроительного законодательства и направление заключения о соответствии (несоответствии) проекта изменений требованиям градостроительного законодательства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дней со дня поступления проекта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иказа о внесении изменений в Правила землепользования и застройки муниципального образования рабочего поселка Линево Искитимского района Новосибирской области (далее – приказ) либо об отклонении проекта изменений и направление его на доработку в отдел территориального пла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изменени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 (далее – министерство), отдел правового обеспечения министерств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 министер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министерст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в администрацию для опубликования информации о принятии указанного приказа в средствах массовой 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53:00Z</dcterms:created>
  <dc:creator>Ивашина</dc:creator>
  <dc:description/>
  <dc:language>en-US</dc:language>
  <cp:lastModifiedBy>Мусвик Светлана Геннадьевна</cp:lastModifiedBy>
  <cp:lastPrinted>2022-10-26T15:02:00Z</cp:lastPrinted>
  <dcterms:modified xsi:type="dcterms:W3CDTF">2022-12-28T03:53:00Z</dcterms:modified>
  <cp:revision>2</cp:revision>
  <dc:subject/>
  <dc:title>МИНИСТЕРСТВО РЕГИОНАЛЬНОГО РАЗВИТИЯ РОССИЙСКОЙ ФЕДЕРАЦИИ</dc:title>
</cp:coreProperties>
</file>