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738</w:t>
            </w:r>
          </w:p>
        </w:tc>
      </w:tr>
    </w:tbl>
    <w:p>
      <w:pPr>
        <w:pStyle w:val="Normal"/>
        <w:spacing w:lineRule="auto" w:line="228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spacing w:lineRule="auto" w:line="22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ое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правила землепользования и застройки Гусельниковского сельсовета Искитимского района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Empty"/>
        <w:shd w:fill="FFFFFF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lineRule="auto" w:line="22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тображения в правилах землепользования и застройки Гусельниковского сельсовета Искитимского района Новосибирской области границ зон с особыми условиями использования территорий, установления ограничений использования земельных участков и объектов капитального строительства в границах таких зон, территорий, на основании письма администрации Искитимского района Новосибирской области от 01.06.2022 № 867, в соответствии с пунктами 3, 5 части 2 статьи 33 Градостроительного кодекса Российской Федерации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 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8"/>
        <w:ind w:firstLine="709"/>
        <w:rPr/>
      </w:pPr>
      <w:r>
        <w:rPr>
          <w:sz w:val="28"/>
          <w:szCs w:val="28"/>
        </w:rPr>
        <w:t>1. Утвердить Порядок и сроки проведения работ по подготовке проекта внесения изменений в правила землепользования и застройки Гусельниковского сельсовета Искитимского района Новосибирской области.</w:t>
      </w:r>
    </w:p>
    <w:p>
      <w:pPr>
        <w:pStyle w:val="S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Управлению архитектуры и градостроительства министерства строительства Новосибирской области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ить проект внесения изменений в правила землепользования и застройки Гусельниковского сельсовета Искити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/>
        <w:t xml:space="preserve"> </w:t>
      </w:r>
      <w:r>
        <w:rPr>
          <w:sz w:val="28"/>
          <w:szCs w:val="28"/>
        </w:rPr>
        <w:t>Новосибирской области, утвержденные приказом министерства строительства Новосибирской области от 17.01.2020 № 11 «Об утверждении правил землепользования и застройки Гусельниковского сельсовета Искити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» путем их уточнения в части отображения границ зон с особыми условиями использования территорий на карте зон с особыми условиями использования территории Гусельниковского сельсовета Искити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 (приложение № 2 к правилам землепользования и застройки Гусельниковского сельсовета Искитимского района Новосибирской области).</w:t>
      </w:r>
    </w:p>
    <w:p>
      <w:pPr>
        <w:pStyle w:val="Style28"/>
        <w:ind w:firstLine="709"/>
        <w:rPr>
          <w:sz w:val="28"/>
          <w:szCs w:val="28"/>
        </w:rPr>
      </w:pPr>
      <w:r>
        <w:rPr>
          <w:sz w:val="28"/>
          <w:szCs w:val="28"/>
        </w:rPr>
        <w:t>2) совместно с отделом информационного обеспечения министерства строительства Новосибирской области (Ибрагимов Г.Г.) опубликовать настоящий приказ на официальном сайте министерства строительства Новосибирской области в информационно-телекоммуникационной сети Интернет в течение пяти рабочих дней со дня принятия настоящего приказа.</w:t>
      </w:r>
    </w:p>
    <w:p>
      <w:pPr>
        <w:pStyle w:val="Style28"/>
        <w:ind w:firstLine="709"/>
        <w:rPr/>
      </w:pPr>
      <w:r>
        <w:rPr>
          <w:sz w:val="28"/>
          <w:szCs w:val="28"/>
        </w:rPr>
        <w:t>3. Контроль за исполнением приказа возложить на заместителя министра - главного архитектора Новосибирской области министерства строительства Новосибирской области Фаткина И.Ю.</w:t>
      </w:r>
    </w:p>
    <w:p>
      <w:pPr>
        <w:pStyle w:val="Style28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113"/>
      </w:tblGrid>
      <w:tr>
        <w:trPr/>
        <w:tc>
          <w:tcPr>
            <w:tcW w:w="6668" w:type="dxa"/>
            <w:tcBorders/>
          </w:tcPr>
          <w:p>
            <w:pPr>
              <w:pStyle w:val="Normal"/>
              <w:spacing w:lineRule="auto" w:line="228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.Г. Мус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94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rPr/>
      </w:pPr>
      <w:r>
        <w:rPr>
          <w:sz w:val="20"/>
          <w:szCs w:val="20"/>
        </w:rPr>
        <w:t xml:space="preserve">319 64 73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890</wp:posOffset>
                </wp:positionH>
                <wp:positionV relativeFrom="paragraph">
                  <wp:posOffset>14605</wp:posOffset>
                </wp:positionV>
                <wp:extent cx="321945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инистерства строительств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15.11.2022№ 7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.3pt;mso-wrap-distance-left:9pt;mso-wrap-distance-right:9pt;mso-wrap-distance-top:0pt;mso-wrap-distance-bottom:0pt;margin-top:1.15pt;mso-position-vertical-relative:text;margin-left:300.7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строительств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15.11.2022№ 7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</w:t>
      </w:r>
      <w:r>
        <w:rPr/>
        <w:t xml:space="preserve"> </w:t>
      </w:r>
      <w:r>
        <w:rPr>
          <w:sz w:val="28"/>
          <w:szCs w:val="28"/>
        </w:rPr>
        <w:t xml:space="preserve">Гусельниковского сельсовета Искитимского </w:t>
      </w:r>
      <w:r>
        <w:rPr>
          <w:bCs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рабо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5019" w:leader="none"/>
          <w:tab w:val="left" w:pos="7428" w:leader="none"/>
        </w:tabs>
        <w:spacing w:lineRule="auto" w:line="228"/>
        <w:rPr/>
      </w:pPr>
      <w:r>
        <w:rPr>
          <w:bCs/>
          <w:sz w:val="2"/>
          <w:szCs w:val="2"/>
        </w:rPr>
        <w:tab/>
        <w:tab/>
      </w:r>
      <w:r>
        <w:rPr/>
        <w:tab/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правила землепользования и застройки Гусельниковского сельсовета Искитимского района Новосибирской области (далее – проект изменений) и направление проекта изменений в отдел контроля за градостроительной деятельностью управления архитектуры и градостроительства министерства строительства Новосибирской области (далее − отдел контрол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приказа министерства о подготовке проекта внесения изменений     (далее – приказ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 управления архитектуры и градостроительства министерства строительства Новосибирской области (далее – отдел территориального планирования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изменений на соответствие требованиям градостроительного законодательства и направление заключения о соответствии (несоответствии) проекта изменений требованиям градостроительного законодательства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дней со дня поступления проекта изме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иказа о внесении изменений в правила землепользования и застройки Гусельниковского сельсовета Искитим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овосибирской области (далее – приказ) либо об отклонении проекта изменений и направление его на доработку в отдел территориального план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 изменени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овосибирской области (далее – министерство), отдел правового обеспечения министерств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ерриториального планирования министер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ого обеспечения министерст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каза в администрацию Искитим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овосибирской области для опубликования информации о принятии указанного приказа в средствах массовой информации с указанием в публикации сведений о размещении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993" w:right="706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2:00Z</dcterms:created>
  <dc:creator>Ивашина</dc:creator>
  <dc:description/>
  <dc:language>en-US</dc:language>
  <cp:lastModifiedBy>Мусвик Светлана Геннадьевна</cp:lastModifiedBy>
  <cp:lastPrinted>2022-10-26T15:02:00Z</cp:lastPrinted>
  <dcterms:modified xsi:type="dcterms:W3CDTF">2022-11-15T08:24:00Z</dcterms:modified>
  <cp:revision>3</cp:revision>
  <dc:subject/>
  <dc:title>МИНИСТЕРСТВО РЕГИОНАЛЬНОГО РАЗВИТИЯ РОССИЙСКОЙ ФЕДЕРАЦИИ</dc:title>
</cp:coreProperties>
</file>