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Шибковского сельсовета Искитимского района Новосибирской области 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руководствуясь Законом Новосибирской области от 18.12.2015  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7.04.2022 № 242 «О подготовке проекта внесения изменений в правила землепользования и застройки Шибковского сельсовета Искитимского района Новосибирской области», с учетом протоколов общественных обсуждений по проекту внесения изменений в правила землепользования и застройки муниципального образования Шибковского Искити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, заключения о результатах общественных обсуждений, от __________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Шибковского сельсовета Искитимского района Новосибирской области, утвержденные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строительства Новосибирской области от 10.04.2019      № 205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6 главы 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;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2) таблицу № 3 пункта 41 главы 12 дополнить строкой 14.1 следующего содержания:</w:t>
      </w:r>
    </w:p>
    <w:p>
      <w:pPr>
        <w:pStyle w:val="Style29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282"/>
        <w:gridCol w:w="709"/>
        <w:gridCol w:w="425"/>
        <w:gridCol w:w="1134"/>
        <w:gridCol w:w="992"/>
        <w:gridCol w:w="851"/>
        <w:gridCol w:w="709"/>
        <w:gridCol w:w="708"/>
        <w:gridCol w:w="993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ерриториальной зоны (код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нежилых помещений в жилых домах, (процент)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in (га)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ax (га)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min (м)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min (ед.)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max (ед.)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застройки min (процент)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застройки max (процент)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архитектуры и градостроительства министерства строительства Новосибирской области (Тимонов Д.С.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экземпляр настоящего приказа в администрацию Новосибирского района Новосибирской области в течение пяти рабочих дней со дня принятия приказа для опубликования информации о принятии настоящего приказа в средствах массовой информации с указанием в публикации сведений о размещении на официальном сайте министерства строительства Новосибирской области в информационно-телекоммуникационной сети Интернет.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3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                                      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Н. Галья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3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03614CA8F805535CDAE7D016CBF6BF0B0283FC8B6C6B0A1037C501AD33FD88C5F6AEE7061DCDA8EDF7037FFC450B5DE122B87F98E7FBA17EA0EF5CF23BF" TargetMode="External"/><Relationship Id="rId4" Type="http://schemas.openxmlformats.org/officeDocument/2006/relationships/hyperlink" Target="consultantplus://offline/ref=E103614CA8F805535CDAE7D016CBF6BF0B0283FC8B6C6B0A1037C501AD33FD88C5F6AEE7061DCDA8EDF7037FFF450B5DE122B87F98E7FBA17EA0EF5CF23BF" TargetMode="External"/><Relationship Id="rId5" Type="http://schemas.openxmlformats.org/officeDocument/2006/relationships/hyperlink" Target="consultantplus://offline/ref=E103614CA8F805535CDAE7D016CBF6BF0B0283FC8B6C6B0A1037C501AD33FD88C5F6AEE7061DCDA8EDF7037FFE450B5DE122B87F98E7FBA17EA0EF5CF23BF" TargetMode="External"/><Relationship Id="rId6" Type="http://schemas.openxmlformats.org/officeDocument/2006/relationships/hyperlink" Target="consultantplus://offline/ref=E103614CA8F805535CDAE7D016CBF6BF0B0283FC8B6C6B0A1037C501AD33FD88C5F6AEE7061DCDA8EDF7037FF9450B5DE122B87F98E7FBA17EA0EF5CF23BF" TargetMode="External"/><Relationship Id="rId7" Type="http://schemas.openxmlformats.org/officeDocument/2006/relationships/hyperlink" Target="consultantplus://offline/ref=E103614CA8F805535CDAE7D016CBF6BF0B0283FC8B6C6B0A1037C501AD33FD88C5F6AEE7061DCDA8EDF7037FF8450B5DE122B87F98E7FBA17EA0EF5CF23BF" TargetMode="External"/><Relationship Id="rId8" Type="http://schemas.openxmlformats.org/officeDocument/2006/relationships/hyperlink" Target="consultantplus://offline/ref=E103614CA8F805535CDAE7D016CBF6BF0B0283FC8B6C6B0A1037C501AD33FD88C5F6AEE7061DCDA8EDF7037FFB450B5DE122B87F98E7FBA17EA0EF5CF23BF" TargetMode="External"/><Relationship Id="rId9" Type="http://schemas.openxmlformats.org/officeDocument/2006/relationships/hyperlink" Target="consultantplus://offline/ref=E103614CA8F805535CDAE7D016CBF6BF0B0283FC8B6C6B0A1037C501AD33FD88C5F6AEE7061DCDA8EDF7037FFA450B5DE122B87F98E7FBA17EA0EF5CF23BF" TargetMode="External"/><Relationship Id="rId10" Type="http://schemas.openxmlformats.org/officeDocument/2006/relationships/hyperlink" Target="consultantplus://offline/ref=E103614CA8F805535CDAE7D016CBF6BF0B0283FC8B6C6B0A1037C501AD33FD88C5F6AEE7061DCDA8EDF7037FF5450B5DE122B87F98E7FBA17EA0EF5CF23B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7:00Z</dcterms:created>
  <dc:creator>Ивашина</dc:creator>
  <dc:description/>
  <cp:keywords/>
  <dc:language>en-US</dc:language>
  <cp:lastModifiedBy>Гальянова Елена Николаевна</cp:lastModifiedBy>
  <cp:lastPrinted>2022-04-27T17:10:00Z</cp:lastPrinted>
  <dcterms:modified xsi:type="dcterms:W3CDTF">2022-04-27T10:13:00Z</dcterms:modified>
  <cp:revision>8</cp:revision>
  <dc:subject/>
  <dc:title>МИНИСТЕРСТВО РЕГИОНАЛЬНОГО РАЗВИТИЯ РОССИЙСКОЙ ФЕДЕРАЦИИ</dc:title>
</cp:coreProperties>
</file>