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b/>
        </w:rPr>
        <w:t>о выполнении программы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профилактики нарушений обязательных требова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</w:rPr>
        <w:t>на 2020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Приказом министерства строительства Новосибирской области  № 696 от   </w:t>
      </w:r>
      <w:r>
        <w:rPr/>
        <w:t xml:space="preserve"> 20 декабря 2019  </w:t>
      </w:r>
      <w:r>
        <w:rPr>
          <w:rFonts w:eastAsia="Calibri"/>
          <w:bCs/>
          <w:lang w:eastAsia="en-US"/>
        </w:rPr>
        <w:t>была утверждена программа профилактики нарушений обязательных требований законодательства на 2020 год.</w:t>
      </w:r>
    </w:p>
    <w:p>
      <w:pPr>
        <w:pStyle w:val="Normal"/>
        <w:ind w:firstLine="567"/>
        <w:jc w:val="both"/>
        <w:rPr/>
      </w:pPr>
      <w:r>
        <w:rPr/>
        <w:t>В рамках реализации программы профилактики министерством строительства Новосибирской области (далее – министерство)  реализованы  мероприятия, направленные на предупреждение  нарушений обязательных требований законодательства в области долевого строительства и Жилищного кодекса Российской Федерации  застройщиками и жилищно-строительными кооперативами в области долевого строительства многоквартирных домов и (или) иных объектов недвижимости, при осуществлении ими деятельности, связанной со строительством многоквартирных домов на территории Новосибирской области.</w:t>
      </w:r>
    </w:p>
    <w:p>
      <w:pPr>
        <w:pStyle w:val="Normal"/>
        <w:ind w:firstLine="567"/>
        <w:jc w:val="both"/>
        <w:rPr/>
      </w:pPr>
      <w:r>
        <w:rPr/>
        <w:t xml:space="preserve">На сайте министерства  опубликован утвержденный актуальный Перечень нормативных актов, содержащий обязательные требования. </w:t>
      </w:r>
    </w:p>
    <w:p>
      <w:pPr>
        <w:pStyle w:val="Normal"/>
        <w:ind w:firstLine="567"/>
        <w:jc w:val="both"/>
        <w:rPr/>
      </w:pPr>
      <w:r>
        <w:rPr/>
        <w:t>В целях профилактики нарушения обязательных требований в отчетном периоде министерством, по мере необходимости, осуществлялось: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ирование застройщиков по вопросам соблюдения обязательных требований посредством совещаний, разъяснительной работы на официальном сайте министерства в информационно-коммуникационной сети «Интернет»</w:t>
      </w:r>
      <w:r>
        <w:rPr>
          <w:i/>
        </w:rPr>
        <w:t>;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информирование поднадзорных субъектов путем размещения на официальном сайте министерства в информационно-коммуникационной сети «Интернет» об изменении обязательных требований посредствам размещения комментариев о содержании новых нормативных - правовых актов, устанавливающих обязательные требования, внесенных изменениях в действующие акты, сроках и порядке вступления их в действие.</w:t>
      </w:r>
    </w:p>
    <w:p>
      <w:pPr>
        <w:pStyle w:val="Normal"/>
        <w:ind w:firstLine="567"/>
        <w:jc w:val="both"/>
        <w:rPr/>
      </w:pPr>
      <w:r>
        <w:rPr/>
        <w:t xml:space="preserve">Также в течение отчетного периода проводились встречи с застройщиками по вопросам соблюдения обязательных требований, а также о вступлении в законную силу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. </w:t>
      </w:r>
    </w:p>
    <w:p>
      <w:pPr>
        <w:pStyle w:val="Normal"/>
        <w:ind w:firstLine="567"/>
        <w:jc w:val="both"/>
        <w:rPr/>
      </w:pPr>
      <w:r>
        <w:rPr/>
        <w:t xml:space="preserve">В условиях наличия ограничительных мер в связи с распространением новой коронавирусной инфекции (2019-nCoV)  публичное мероприятие проводились в заочной форме путем размещения доклада по правоприменительной практике министерства строительства Новосибирской области и соблюдению обязательных требований на официальном сайте министерства строительства Новосибирской области на странице </w:t>
      </w:r>
      <w:hyperlink r:id="rId2">
        <w:r>
          <w:rPr>
            <w:rStyle w:val="InternetLink"/>
            <w:color w:val="000000"/>
          </w:rPr>
          <w:t>http://minstroy.nso.ru/page/5488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докладе отражены результаты по основным показателям деятельности, их анализ, причины допущенных нарушений.       </w:t>
      </w:r>
    </w:p>
    <w:p>
      <w:pPr>
        <w:pStyle w:val="Normal"/>
        <w:ind w:firstLine="567"/>
        <w:jc w:val="both"/>
        <w:rPr/>
      </w:pPr>
      <w:r>
        <w:rPr/>
        <w:t>В результате проведенных мероприятий поднадзорные субъекты, осуществляющие строительство с привлечением денежных средств участников долевого строительства, стали более требовательно относиться к соблюдению требований нормативных документов, обязательных к применению.</w:t>
      </w:r>
    </w:p>
    <w:p>
      <w:pPr>
        <w:pStyle w:val="Normal"/>
        <w:ind w:firstLine="567"/>
        <w:jc w:val="both"/>
        <w:rPr/>
      </w:pPr>
      <w:r>
        <w:rPr/>
        <w:t xml:space="preserve">Следует отметить, что одним из основных показателей работы министерства, в том числе с учетом влияния профилактических мероприятий, является анализ статистики административных наказаний, назначенных министерством за правонарушения, совершаемые поднадзорными субъектами  по сравнению с предыдущими отчетными периодами. </w:t>
      </w:r>
    </w:p>
    <w:p>
      <w:pPr>
        <w:pStyle w:val="Normal"/>
        <w:ind w:firstLine="567"/>
        <w:jc w:val="both"/>
        <w:rPr/>
      </w:pPr>
      <w:r>
        <w:rPr/>
        <w:t>Так  в 20202 году снизился удельный вес постановлений по делам об административных правонарушениях в общем количестве вынесенных постановлений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по ч. 1 ст. 14.28 КоАП РФ (привлечение денежных средств гражданина, связанное с возникающим у гражданина правом собственности на жилое помещение в многоквартирном доме лицом, не имеющим на это права и (или) привлекающим денежные средства граждан в нарушение требований, установленных специальным законодательством)  с 2 % в 2019 году до 1 % в 2020 году;  </w:t>
      </w:r>
    </w:p>
    <w:p>
      <w:pPr>
        <w:pStyle w:val="Normal"/>
        <w:autoSpaceDE w:val="false"/>
        <w:ind w:firstLine="567"/>
        <w:jc w:val="both"/>
        <w:rPr/>
      </w:pPr>
      <w:r>
        <w:rPr/>
        <w:t>по ч. 3 ст. 14.28 КоАП РФ (непредставление лицом, деятельность которого связана с привлечением денежных средств граждан и юридических лиц для строительства (создания) многоквартирных домов в министерство сведений и (или) документов, которые необходимы для осуществления регионального государственного контроля (надзора), а равно представление таких сведений и (или) документов не в полном объеме или недостоверных сведений)  с 35 % в 2019 до 32 % в 2020 году;</w:t>
      </w:r>
    </w:p>
    <w:p>
      <w:pPr>
        <w:pStyle w:val="Normal"/>
        <w:autoSpaceDE w:val="false"/>
        <w:ind w:firstLine="567"/>
        <w:jc w:val="both"/>
        <w:rPr/>
      </w:pPr>
      <w:r>
        <w:rPr/>
        <w:t>по ч. 4 ст. 14.28 КоАП РФ (</w:t>
      </w:r>
      <w:hyperlink r:id="rId3">
        <w:r>
          <w:rPr>
            <w:rStyle w:val="InternetLink"/>
          </w:rPr>
          <w:t>непредставление</w:t>
        </w:r>
      </w:hyperlink>
      <w:r>
        <w:rPr/>
        <w:t xml:space="preserve"> лицом, деятельность которого связана с привлечением денежных средств граждан и юридических лиц для строительства (создания) многоквартирных домов и (или) иных объектов недвижимости, в установленный срок в орган, осуществляющий региональный государственный контроль (надзор) в области долевого строительства многоквартирных домов и (или) иных объектов недвижимости, сведений и (или) документов, которые необходимы для осуществления указанного регионального государственного контроля (надзора) и перечень которых устанавливается органами государственной власти субъектов Российской Федерации, а равно представление таких сведений и (или) документов не в полном объеме или недостоверных сведений) с 14 % в 2019 до 12 % в 2020 году.</w:t>
      </w:r>
    </w:p>
    <w:p>
      <w:pPr>
        <w:pStyle w:val="Normal"/>
        <w:autoSpaceDE w:val="false"/>
        <w:ind w:firstLine="567"/>
        <w:jc w:val="both"/>
        <w:rPr/>
      </w:pPr>
      <w:r>
        <w:rPr/>
        <w:t>Целевым показателем результативности мероприятий Программы профилактики является увеличение доли профилактических мероприятий в общем количестве контрольно-надзорных мероприятий и профилактических мероприятий в 2020 году. Доля профилактических мероприятий в общем количестве контрольно-надзорных мероприятий и профилактических мероприятий в 2019 году составила 98 %,  в 2020 году 99 %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ая статистика свидетельствует о результативности проводимых мероприятий, направленных на реализацию программы профилактики нарушений обязательных требований.</w:t>
      </w:r>
    </w:p>
    <w:p>
      <w:pPr>
        <w:pStyle w:val="Normal"/>
        <w:ind w:firstLine="567"/>
        <w:jc w:val="both"/>
        <w:rPr/>
      </w:pPr>
      <w:r>
        <w:rPr/>
        <w:t>Вывод: по итогам 2020 года программа профилактики при осуществлении регионального государственного контроля (надзора) в области долевого, исполнена в полном объёме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troy.nso.ru/page/5488" TargetMode="External"/><Relationship Id="rId3" Type="http://schemas.openxmlformats.org/officeDocument/2006/relationships/hyperlink" Target="consultantplus://offline/ref=5E50F4C159B8C4F554524AA09D5C719BE53F41EF33B2E945C1F768EABE37BD6D2A48FB7F1CCAE7BFFDBC8617626C1CDD826FEFF3DEjFj5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12:00Z</dcterms:created>
  <dc:creator>Орешкина Татьяна Сергеевна</dc:creator>
  <dc:description/>
  <cp:keywords/>
  <dc:language>en-US</dc:language>
  <cp:lastModifiedBy>Косинова Олеся Леонидовна</cp:lastModifiedBy>
  <cp:lastPrinted>2020-12-17T14:10:00Z</cp:lastPrinted>
  <dcterms:modified xsi:type="dcterms:W3CDTF">2020-12-17T11:00:00Z</dcterms:modified>
  <cp:revision>15</cp:revision>
  <dc:subject/>
  <dc:title>Доклад о ходе реализации программы профилактики нарушений обязательных требований в рамках осуществления государственного строительного надзора на 2018 год</dc:title>
</cp:coreProperties>
</file>