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mpty"/>
        <w:shd w:fill="FFFFFF" w:val="clear"/>
        <w:spacing w:before="0" w:after="28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о принятии решения</w:t>
      </w:r>
    </w:p>
    <w:p>
      <w:pPr>
        <w:pStyle w:val="Normal"/>
        <w:spacing w:lineRule="auto" w:line="22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3"/>
        <w:shd w:fill="FFFFFF" w:val="clear"/>
        <w:spacing w:lineRule="auto" w:line="228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rStyle w:val="Emphasis"/>
          <w:b/>
          <w:i w:val="false"/>
          <w:sz w:val="28"/>
          <w:szCs w:val="28"/>
        </w:rPr>
        <w:t>подготовке</w:t>
      </w:r>
      <w:r>
        <w:rPr>
          <w:b/>
          <w:i/>
          <w:sz w:val="28"/>
          <w:szCs w:val="28"/>
        </w:rPr>
        <w:t xml:space="preserve"> </w:t>
      </w:r>
      <w:r>
        <w:rPr>
          <w:rStyle w:val="Emphasis"/>
          <w:b/>
          <w:i w:val="false"/>
          <w:sz w:val="28"/>
          <w:szCs w:val="28"/>
        </w:rPr>
        <w:t>проекта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несения изменений в правила землепользования </w:t>
      </w:r>
    </w:p>
    <w:p>
      <w:pPr>
        <w:pStyle w:val="S3"/>
        <w:shd w:fill="FFFFFF" w:val="clear"/>
        <w:spacing w:lineRule="auto" w:line="228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астройки Вагайцевского сельсовета Ордынского</w:t>
      </w:r>
    </w:p>
    <w:p>
      <w:pPr>
        <w:pStyle w:val="S3"/>
        <w:shd w:fill="FFFFFF" w:val="clear"/>
        <w:spacing w:lineRule="auto" w:line="228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Новосибирской области </w:t>
      </w:r>
    </w:p>
    <w:p>
      <w:pPr>
        <w:pStyle w:val="Empty"/>
        <w:shd w:fill="FFFFFF" w:val="clear"/>
        <w:spacing w:lineRule="auto" w:line="228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Empty"/>
        <w:shd w:fill="FFFFFF" w:val="clear"/>
        <w:spacing w:lineRule="auto" w:line="228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lineRule="auto" w:line="228"/>
        <w:ind w:firstLine="708"/>
        <w:rPr>
          <w:sz w:val="20"/>
          <w:szCs w:val="20"/>
        </w:rPr>
      </w:pPr>
      <w:r>
        <w:rPr>
          <w:sz w:val="28"/>
          <w:szCs w:val="28"/>
        </w:rPr>
        <w:t>На основании предложений администрации Ордынского района Новосибирской области от 21.10.2019 № 5671, физических лиц от 11.10.2019     № 7678/45, от 21.10.2019 № 7914/45, в соответствии со статьями 31 - 33 Градостроительного кодекса Российской Федерации, Законом Новосибирской области от 18.12.2015 № 27-ОЗ «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«Об отдельных вопросах организации местного самоуправления в Новосибирской области», постановлениями Правительства Новосибирской области от 29.02.2016 № 57-п «Об установлении 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», от 20.02.2015 № 68-п «Об утверждении государственной программы Новосибирской области «Стимулирование развития жилищного строительства в Новосибирской области», приказом министерства строительства Новосибирской области от 14.03.2016 № 55 «О подготовке проектов правил землепользования и застройки поселений, входящих в состав Новосибирской агломерации Новосибирской области», с учетом заключения комиссии по подготовке проектов правил землепользования и застройки поселений, входящих в состав Новосибирской агломерации Новосибирской области, от 20.11.2019, утвержден приказ министерства строительства Новосибирской области от 07.07.2020 № 372 «О подготовке проекта внесения изменений в правила землепользования и застройки Вагайцевского сельсовета Ордынского района Новосибирской обла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 и порядок деятельности комиссии утвержден приказом министерства строительства Новосибирской области от 14.03.2016 № 55 «О подготовке проектов правил землепользования и застройки поселений, входящих в состав Новосибирской агломерации Новосибирской области».</w:t>
      </w:r>
    </w:p>
    <w:p>
      <w:pPr>
        <w:pStyle w:val="Style28"/>
        <w:spacing w:lineRule="auto" w:line="228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Этапы градостроительного зонирования территории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Вагайцевского сельсовета Ордынского района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Рассмотрение предложений об изменении градостроительных регламентов, изменении границ территориальных зон.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работка проекта внесения изменений в правила землепользования и застройки Вагайцевского сельсовета Ордынского района Новосибирской области: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изменение в Порядок применения Правил землепользования и застройки;</w:t>
      </w:r>
    </w:p>
    <w:p>
      <w:pPr>
        <w:pStyle w:val="ConsPlus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зменение градостроительных регламентов;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зменение границ территориальных зон;</w:t>
      </w:r>
    </w:p>
    <w:p>
      <w:pPr>
        <w:pStyle w:val="ConsPlus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изменение сведений о границах территориальных зон в виде графического описания местоположения границ территориальных зон, перечень координат характерных точек этих границ в системе координат, используемой для ведения Единого государственного реестра недвижимости.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щественные обсуждения или публичные слушания:</w:t>
      </w:r>
    </w:p>
    <w:p>
      <w:pPr>
        <w:pStyle w:val="ConsPlus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ведение общественных обсуждений или публичных слушаний;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работка с учетом результатов общественных обсуждений или публичных слушаний.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ждение.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spacing w:lineRule="auto" w:line="228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2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28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орядок и сроки проведения работ по подготовке проекта внесения изменений </w:t>
      </w:r>
      <w:r>
        <w:rPr>
          <w:sz w:val="28"/>
          <w:szCs w:val="28"/>
        </w:rPr>
        <w:t>в правила землепользования и застройки Вагайцевского сельсовета Ордынского района</w:t>
      </w:r>
      <w:r>
        <w:rPr/>
        <w:t xml:space="preserve">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1" w:type="dxa"/>
        <w:jc w:val="left"/>
        <w:tblInd w:w="-6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98"/>
        <w:gridCol w:w="4521"/>
        <w:gridCol w:w="2409"/>
        <w:gridCol w:w="2493"/>
      </w:tblGrid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бот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 проведения работ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 исполнитель, соисполнитель</w:t>
            </w:r>
          </w:p>
        </w:tc>
      </w:tr>
    </w:tbl>
    <w:p>
      <w:pPr>
        <w:pStyle w:val="Normal"/>
        <w:tabs>
          <w:tab w:val="clear" w:pos="708"/>
          <w:tab w:val="left" w:pos="498" w:leader="none"/>
          <w:tab w:val="left" w:pos="5019" w:leader="none"/>
          <w:tab w:val="left" w:pos="7428" w:leader="none"/>
        </w:tabs>
        <w:spacing w:lineRule="auto" w:line="228"/>
        <w:rPr/>
      </w:pPr>
      <w:r>
        <w:rPr>
          <w:bCs/>
          <w:sz w:val="2"/>
          <w:szCs w:val="2"/>
        </w:rPr>
        <w:tab/>
        <w:tab/>
      </w:r>
      <w:r>
        <w:rPr/>
        <w:tab/>
      </w:r>
    </w:p>
    <w:tbl>
      <w:tblPr>
        <w:tblW w:w="9921" w:type="dxa"/>
        <w:jc w:val="left"/>
        <w:tblInd w:w="-6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98"/>
        <w:gridCol w:w="4521"/>
        <w:gridCol w:w="2409"/>
        <w:gridCol w:w="2493"/>
      </w:tblGrid>
      <w:tr>
        <w:trPr>
          <w:tblHeader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убликование сообщения о принятии приказа министерства строительства Новосибирской области (далее - министерство) о подготовке проекта внесения изменений в правила землепользования и застройки Вагайцевского сельсовета Ордынского района Новосибирской области (далее – проект внесения изменений)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0 дней с даты принятия приказа министерства о подготовке проекта внесения изменений (далее – приказ)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территориального планирования управления архитектуры и градостроительства министерства строительства Новосибирской области (далее – отдел территориального планирования), отдел информационного обеспечения министерства строительства Новосибирской области (далее – отдел)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Направление приказа </w:t>
            </w:r>
            <w:r>
              <w:rPr>
                <w:bCs/>
                <w:sz w:val="28"/>
                <w:szCs w:val="28"/>
              </w:rPr>
              <w:t xml:space="preserve">в администрацию Ордынского района Новосибирской области (далее - администрация) </w:t>
            </w:r>
            <w:r>
              <w:rPr>
                <w:sz w:val="28"/>
                <w:szCs w:val="28"/>
              </w:rPr>
              <w:t>для опубликования информации о принятии указанного приказа в средствах массовой информ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3 дней с даты принятия приказа 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территориального планирования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проекта внесения изменений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условиями технического задания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бюджетное учреждение Новосибирской области «Фонд пространственных данных Новосибирской области» 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Проверка проекта внесения изменений на соответствие требованиям, изложенным в техническом задании на подготовку проекта внесения изменений, подготовка заключения о соответствии (несоответствии) проекта внесения изменений требованиям, изложенным в техническом задании                  (далее – заключение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2 дней со дня поступления проекта внесения изменений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территориального планирования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проекта внесения изменений в комиссию по подготовке проектов правил землепользования и застройки поселений, входящих в состав Новосибирской агломерации Новосибирской области (далее – комиссия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3 дней со дня проверки проекта внесения изменений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территориального планирования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заключения и проекта внесения изменен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12 дней 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аправление проекта внесения изменений в администрацию для согласования или в случае обнаружения несоответствия проекта внесения изменений техническим регламентам, генеральному плану поселения, Схеме территориального планирования Ордынского района Новосибирской области, Схеме территориального планирования Новосибирской агломерации Новосибирской области, Схеме территориального планирования Новосибирской области, в комиссию на доработк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в течение 3 дней со дня подписания заключения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территориального планирования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ие администрацией проекта внесения изменений   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не более 30 дней со дня поступления в администрацию проекта внесения изменений 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В случае поступления от администрации заключения, содержащего положения о несогласии с проектом внесения изменений, принятие решения о создании согласительной комиссии, подготовка проекта приказа министерства об утверждении положения и состава согласительной комиссии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в течение 10 дней со дня установленного срока согласования проекта внесения изменений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отдел территориального планирования, отдел правового обеспечения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По результатам работы согласительная комиссия представляет в министерство заключение о согласовании проекта внесения изменений, подготовленный проект внесения изменений с внесенными в него изменениями, и материалы в текстовой форме и (или) в виде карт по несогласованным вопроса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15 дней со дня принятия решения о создании согласительной комиссии 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ительная комиссия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а основании документов и материалов, представленных согласительной комиссией, принятие решения о направлении согласованного или несогласован-ного в определенной части проекта внесения изменений в комиссию для доработки или рассмотрении данного проекта на общественных обсуждениях или публичных слушаниях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 дней со дня представления согласительной комиссией заключения о согласовании проекта внесения изменений, подготовленного проекта внесения изменений с внесенными в него изменениями и материалов в текстовой форме и (или) в виде карт по несогласованным вопросам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территориального планирования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согласования проекта внесения изменений, направление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 администрацию сопроводительного письма о необходимости проведения общественных обсуждений или публичных слушаний с указанием сроков проведения общественных обсуждений или публичных слушаний, установленных частью 13 статьи 31 Градостроительного кодекса Российской Федерации с  приложением проекта внесения изменений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5 рабочих дней со дня согласования проекта внесения изменений          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, отдел территориального планирования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бщественных обсуждений или публичных слушаний по проекту внесения изменений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каждом населенном пункте посел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 и не более 3 месяцев со дня опубликования постановления о назначении  общественных обсуждений или публичных слушаний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аправление протоколов общественных обсуждений или публичных слушаний по проекту внесения изменений, заключений о результатах таких общественных обсуждений или публичных слушаний в комиссию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рабочих дней с даты опубликования заключений о результатах общественных обсуждений или публичных слушаний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Обеспечение внесения изменений в проект внесения изменений с учетом результатов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общественных обсуждений или публичных слушаний и представление в министерство проекта внесения изменений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 рабочих дней с даты поступления протоколов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бщественных обсуждений или публичных слушаний, заключений о результатах общественных обсуждений или публичных слушаний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После доработки проекта внесения изменений, с учетом протоколов общественных обсуждений или публичных слушаний, заключений о результатах общественных обсуждений или публичных слушаний, направление проекта решения о внесении изменений на рассмотрение в комиссию по вопросам градостроительства и земельных отношений Новосибирской области (далее - Комиссия ВГиЗО) или принятие решения об отклонении проекта внесения изменений и о направлении его на доработку в комиссию в соответствии с указанными протоколами и заключениями с указанием даты его повторного представления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0 рабочих дней со дня поступления проекта внесения изменений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Принятие приказа о внесении изменений либо об отклонении проекта внесения изменений и направление его на доработку в комиссию с указанием даты повторного представл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течение 20 рабочих дней со дня поступления рекомендаций Комиссии ВГиЗО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, отдел правового обеспечения</w:t>
            </w:r>
          </w:p>
        </w:tc>
      </w:tr>
      <w:tr>
        <w:trPr>
          <w:trHeight w:val="2269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убликование приказа о внесении изменений либо об отклон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а внесения изменений и направление его на доработку  на официальном сайте министерства в информационно-телекоммуникационной сети Интерне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рабочих дней со дня принятия приказа</w:t>
            </w:r>
          </w:p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территориального планирования, отдел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9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приказа о внесении изменений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либо об отклонении проекта внесения изменений и направление его на доработку в комиссию, в администрацию для опубликования информации о принятии указанного приказа в средствах массовой информации с указанием в публикации сведений о размещении приказа на официальном сайте министерства в информационно-телекоммуникационной сети Интерне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рабочих дней со дня принятия приказа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территориального планирования</w:t>
            </w:r>
          </w:p>
        </w:tc>
      </w:tr>
    </w:tbl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737" w:gutter="0" w:header="0" w:top="851" w:footer="720" w:bottom="77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tbl>
      <w:tblPr>
        <w:tblW w:w="5068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ind w:left="6379" w:hanging="637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Порядок направления в комиссию по подготовке проектов правил землепользования и застройки поселений, входящих в состав Новосибирской агломерации Новосибирской области, предложений заинтересованных лиц о подготовке проекта внесения изменений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850"/>
        <w:jc w:val="both"/>
        <w:rPr/>
      </w:pPr>
      <w:r>
        <w:rPr>
          <w:sz w:val="28"/>
          <w:szCs w:val="28"/>
        </w:rPr>
        <w:t>1. С момента размещения решения о подготовке проекта внесения изменений в правила землепользования и застройки Вагайцевского сельсовета Ордынск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айона Новосибирской области (далее –</w:t>
      </w:r>
      <w:r>
        <w:rPr/>
        <w:t xml:space="preserve"> </w:t>
      </w:r>
      <w:r>
        <w:rPr>
          <w:sz w:val="28"/>
          <w:szCs w:val="28"/>
        </w:rPr>
        <w:t>проект внесения изменений) на официальном сайте министерства строительства Новосибирской области в информационно-телекоммуникационной сети Интернет заинтересованные лица вправе направлять в комиссию по подготовке проектов правил землепользования и застройки поселений, входящих в состав Новосибирской агломерации Новосибирской области (далее – комиссия) предложения</w:t>
      </w:r>
      <w:r>
        <w:rPr/>
        <w:t xml:space="preserve"> </w:t>
      </w:r>
      <w:r>
        <w:rPr>
          <w:sz w:val="28"/>
          <w:szCs w:val="28"/>
        </w:rPr>
        <w:t>о порядке, сроках подготовки проекта внесения изменений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представляются всеми заинтересованными лицами не позднее 14 (четырнадцати) дней со дня официального опубликования настоящего приказа министерства строительства Новосибирской области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едложения могут быть направлены одним из следующих способов: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лично или через уполномоченного представителя в комиссию;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очтовым отправлением по месту нахождения комиссии;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в электронной форме, путем направления на адрес электронной почты секретаря комиссии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комиссии: 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30007, г. Новосибирск, ул. Коммунистическая, д. 40, блок 404 (4 этаж), кабинет № 12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комиссии: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630007, г. Новосибирск, Красный проспект, д. 18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комиссии: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четверг: с 10-00 до 17-00;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ятница: с 10-00 до 16-00;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денный перерыв: с 13-00 до 13-48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: суббота, воскресенье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– col@nso.ru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Справочный телефон: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секретарь комиссии: 8 (383) 319-64-72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4. Предложения по проекту внесения изменений должны быть оформлены согласно приложению к настоящему Порядку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едложения, внесенные с нарушением срока и формы, предусмотренных настоящим Порядком, рассмотрению не подлежат.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________</w:t>
      </w:r>
    </w:p>
    <w:p>
      <w:pPr>
        <w:pStyle w:val="ConsPlusTitle"/>
        <w:spacing w:lineRule="auto" w:line="22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4677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>
          <w:trHeight w:val="2095" w:hRule="atLeast"/>
        </w:trPr>
        <w:tc>
          <w:tcPr>
            <w:tcW w:w="4677" w:type="dxa"/>
            <w:tcBorders/>
          </w:tcPr>
          <w:p>
            <w:pPr>
              <w:pStyle w:val="ConsPlusTitle"/>
              <w:spacing w:lineRule="auto" w:line="228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к Порядку направления в комиссию по подготовке проектов правил землепользования и застройки поселений, входящих в состав Новосибирской агломерации Новосибирской области, предложений заинтересованных лиц о подготовке проекта внесения изменений 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spacing w:lineRule="auto" w:line="22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ложения</w:t>
      </w:r>
    </w:p>
    <w:p>
      <w:pPr>
        <w:pStyle w:val="Normal"/>
        <w:spacing w:lineRule="auto" w:line="228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  <w:t>о порядке, сроках проведения работ по подготовке проекта внесения изменений в правила землепользования и застройки Вагайцевского сельсовета Ордынского района Новосибирской области</w:t>
      </w:r>
    </w:p>
    <w:p>
      <w:pPr>
        <w:pStyle w:val="ConsPlusTitl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91"/>
        <w:gridCol w:w="2409"/>
        <w:gridCol w:w="1843"/>
        <w:gridCol w:w="2287"/>
        <w:gridCol w:w="2551"/>
      </w:tblGrid>
      <w:tr>
        <w:trPr>
          <w:trHeight w:val="245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nformat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/>
            </w:pPr>
            <w:r>
              <w:rPr/>
              <w:t xml:space="preserve">Текст порядка и сроках проведения работ по подготовке проекта внесения изменений в правила землепользования и застройки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дложения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/>
            </w:pPr>
            <w:r>
              <w:rPr/>
              <w:t>Текст порядка и сроках проведения работ по подготовке проекта внесения изменений в правила землепользования и застройки с учетом предложения</w:t>
            </w:r>
          </w:p>
          <w:p>
            <w:pPr>
              <w:pStyle w:val="ConsPlusNonformat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необходимости учесть данное предложение</w:t>
            </w:r>
          </w:p>
        </w:tc>
      </w:tr>
      <w:tr>
        <w:trPr>
          <w:trHeight w:val="245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Title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auto" w:line="228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(последнее – при наличии), дата рождения, адрес места жительства, номер контактного телефона, адрес электронной почты (при наличии) – для физических лиц,</w:t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</w:t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е наименование организации – для юридических лиц,</w:t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</w:t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овый адрес, номер контактного телефона, адрес электронной почты (при наличии))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                         ___________                       ___________________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 руководителя организации                                    (подпись)                                    (инициалы, фамилия)</w:t>
      </w:r>
    </w:p>
    <w:p>
      <w:pPr>
        <w:pStyle w:val="ConsPlusNonformat"/>
        <w:spacing w:lineRule="auto" w:line="228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для юридического лица)</w:t>
      </w: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993" w:right="706" w:gutter="0" w:header="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u w:val="singl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Calibri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21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8"/>
      <w:szCs w:val="28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28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6:26:00Z</dcterms:created>
  <dc:creator>Ивашина</dc:creator>
  <dc:description/>
  <dc:language>en-US</dc:language>
  <cp:lastModifiedBy>Гальянова Елена Николаевна</cp:lastModifiedBy>
  <cp:lastPrinted>2020-06-19T10:43:00Z</cp:lastPrinted>
  <dcterms:modified xsi:type="dcterms:W3CDTF">2020-07-08T06:31:00Z</dcterms:modified>
  <cp:revision>3</cp:revision>
  <dc:subject/>
  <dc:title>МИНИСТЕРСТВО РЕГИОНАЛЬНОГО РАЗВИТИЯ РОССИЙСКОЙ ФЕДЕРАЦИИ</dc:title>
</cp:coreProperties>
</file>