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общение о принятии 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Emphasis"/>
          <w:b/>
          <w:i w:val="false"/>
          <w:sz w:val="28"/>
          <w:szCs w:val="28"/>
        </w:rPr>
        <w:t>подготовке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оек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я изменений в Правила землепользования и застройки Кубовинского сельсовета Новосибирского района 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mpty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требования администрации Новосибирского района Новосибирской области от 21.04.2020 № 1126/88-Вн, в целях обеспечения возможности размещения на территории Кубовинского сельсовета Новосибирского района Новосибирской области объекта местного значения муниципального района «водозаборная скважина п. Красный Яр», в соответствии со статьями 31 - 33 Градостроительного кодекса Российской Федерации, Законом Новосибирской области от 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 установлении 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4.03.2016 № 55 «О подготовке проектов правил землепользования и застройки поселений, входящих в состав Новосибирской агломерации Новосибирской области», с учетом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, от 12.05.2020 утвержден приказ министерства строительства Новосибирской области от 10.07.2020 № 380 «О подготовке проекта внесения изменений в Правила землепользования и застройки Кубовинского сельсовета Новосибирского района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комиссии утвержден приказом министерства строительства Новосибирской области от 14.03.2016 № 55 «О подготовке проектов правил землепользования и застройки поселений, входящих в состав Новосибирской агломерации Новосибирской области».</w:t>
      </w:r>
    </w:p>
    <w:p>
      <w:pPr>
        <w:pStyle w:val="Style27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градостроительного зонирования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овинского сельсовета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проекта внесения изменений в Правила землепользования и застройки Кубовинского сельсовета Новосибирского района Новосибир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границ территориальных з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сведений о границах территориальных зон в виде графического описания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firstLine="27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роки проведения работ по подготовке проекта внесения изменений в Правила землепользования и застройки</w:t>
      </w:r>
      <w:r>
        <w:rPr/>
        <w:t xml:space="preserve"> </w:t>
      </w:r>
      <w:r>
        <w:rPr>
          <w:sz w:val="28"/>
          <w:szCs w:val="28"/>
        </w:rPr>
        <w:t>Кубовинского</w:t>
      </w:r>
      <w:r>
        <w:rPr>
          <w:bCs/>
          <w:sz w:val="28"/>
          <w:szCs w:val="28"/>
        </w:rPr>
        <w:t xml:space="preserve"> сельсовета Новосибирского района Новосибир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4521"/>
        <w:gridCol w:w="2409"/>
        <w:gridCol w:w="249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 рабо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, соисполнитель</w:t>
            </w:r>
          </w:p>
        </w:tc>
      </w:tr>
    </w:tbl>
    <w:p>
      <w:pPr>
        <w:pStyle w:val="Normal"/>
        <w:tabs>
          <w:tab w:val="clear" w:pos="708"/>
          <w:tab w:val="left" w:pos="498" w:leader="none"/>
          <w:tab w:val="left" w:pos="5019" w:leader="none"/>
          <w:tab w:val="left" w:pos="7428" w:leader="none"/>
        </w:tabs>
        <w:rPr/>
      </w:pPr>
      <w:r>
        <w:rPr>
          <w:bCs/>
          <w:sz w:val="2"/>
          <w:szCs w:val="2"/>
        </w:rPr>
        <w:tab/>
        <w:tab/>
      </w:r>
      <w:r>
        <w:rPr/>
        <w:tab/>
      </w:r>
    </w:p>
    <w:tbl>
      <w:tblPr>
        <w:tblW w:w="9921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4521"/>
        <w:gridCol w:w="2409"/>
        <w:gridCol w:w="2493"/>
      </w:tblGrid>
      <w:tr>
        <w:trPr>
          <w:tblHeader w:val="true"/>
          <w:trHeight w:val="17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5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внесения изменений в Правила землепользования и застройки Кубовинского сельсовета Новосибирского района Новосибирской области (далее - проект изменений в ПЗЗ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ловиями технического зада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ибирского района Новосибирской области </w:t>
            </w:r>
          </w:p>
        </w:tc>
      </w:tr>
      <w:tr>
        <w:trPr>
          <w:trHeight w:val="299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рка проекта изменений в ПЗЗ на соответствие требованиям, изложенным в техническом задании на подготовку проекта изменений в ПЗЗ, подготовка заключения о соответствии (несоответствии) проекта ПЗЗ требованиям, изложенным в техническом задании (далее – заключени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 со дня поступления проекта изменений в ПЗ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>
          <w:trHeight w:val="310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изменений в  ПЗЗ в комиссию по подготовке проектов правил землепользования и застройки поселений, входящих в состав Новосибирской агломерации Новосибирской области (далее – комисси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 со дня проверки проекта изменений в ПЗ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>
          <w:trHeight w:val="420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е проекта решения об утверждении внесения изменений в ПЗЗ на рассмотрение в комиссию по вопросам градостроительства и земельных отношений Новосибирской области (далее - Комиссия ВГиЗО) или принятие решения об отклонении проекта изменений в ПЗЗ и о направлении его на доработку в администрацию Кубовинского сельсовета Новосибирского района Новосибирской области с указанием даты его повторного представ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оступления проекта изменений в ПЗ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приказа об утверждении изменений в ПЗЗ либо об отклонении проекта изменений в ПЗЗ и направление его на доработку в комиссию с указанием даты повторного предст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ечение 2 рабочих дней со дня поступления рекомендаций Комиссии ВГиЗ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, отдел правового обеспечения</w:t>
            </w:r>
          </w:p>
        </w:tc>
      </w:tr>
      <w:tr>
        <w:trPr>
          <w:trHeight w:val="373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риказа об утверждении изменений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ЗЗ на официальном сайте министерства в информационно-телекоммуникационной сети Интер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ика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, отдел информационного обеспечения министерства строительства Новосиб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иказа об утверждении изменений в ПЗЗ, в администрацию для опубликования информации о принятии указанного приказа в средствах массовой информации с указанием в публикации сведений о размещении приказа на официальном сайте министерства в информационно-телекоммуникационной сети Интер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иказ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6:00Z</dcterms:created>
  <dc:creator>Ивашина</dc:creator>
  <dc:description/>
  <dc:language>en-US</dc:language>
  <cp:lastModifiedBy>Гальянова Елена Николаевна</cp:lastModifiedBy>
  <cp:lastPrinted>2020-07-03T15:10:00Z</cp:lastPrinted>
  <dcterms:modified xsi:type="dcterms:W3CDTF">2020-07-10T10:17:00Z</dcterms:modified>
  <cp:revision>3</cp:revision>
  <dc:subject/>
  <dc:title>МИНИСТЕРСТВО РЕГИОНАЛЬНОГО РАЗВИТИЯ РОССИЙСКОЙ ФЕДЕРАЦИИ</dc:title>
</cp:coreProperties>
</file>