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shd w:fill="FFFFFF" w:val="clear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инятии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ое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Скалинского сельсовета Колыванского 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овосибирской области 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порядка регулирования землепользования и застройки на территории Скалинского сельсовета Колыванского района Новосибирской области, в соответствии со статьями 31 - 33 Градостроительного кодекса Российской Федерации, частью 12 статьи 34 Федерального закона от 23.06.2014 № 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№ 540 «Об утверждении классификатора видов разрешенного использования земельных участков», руководствуясь постановлением Правительства Новосибирской области от 29.02.2016  57-п «Об установлении Порядка взаимодействия между органами местного самоуправления муниципальных образований Новосибирской области при реализации ими перераспределенных полномочий», утвержден приказ министерства строительства Новосибирской области от 13.02.2020 № 64 «О подготовке проекта внесения изменений в правила землепользования и застройки Скалинского сельсовета Колыванского района Новосибирской области». </w:t>
      </w:r>
    </w:p>
    <w:p>
      <w:pPr>
        <w:pStyle w:val="Style28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роведения работ по подготовке проекта внесения изменений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ила землепользования и застройки</w:t>
      </w:r>
      <w:r>
        <w:rPr/>
        <w:t xml:space="preserve"> </w:t>
      </w:r>
      <w:r>
        <w:rPr>
          <w:bCs/>
          <w:sz w:val="28"/>
          <w:szCs w:val="28"/>
        </w:rPr>
        <w:t xml:space="preserve">Скалин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Новосибир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662"/>
        <w:gridCol w:w="2127"/>
        <w:gridCol w:w="2634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работ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5160" w:leader="none"/>
          <w:tab w:val="left" w:pos="7287" w:leader="none"/>
        </w:tabs>
        <w:rPr/>
      </w:pPr>
      <w:r>
        <w:rPr>
          <w:bCs/>
          <w:sz w:val="2"/>
          <w:szCs w:val="2"/>
        </w:rPr>
        <w:tab/>
        <w:tab/>
      </w:r>
      <w:r>
        <w:rPr/>
        <w:tab/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662"/>
        <w:gridCol w:w="2268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приказа министерства строительства Новосибирской области (далее - министерство) о подготовке проекта внесения изменений в Правила землепользования и застройки Скалинского сельсовета Колыванского района Новосибирской области (далее – проект изменений в ПЗЗ) (далее – прика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 даты принятия приказа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 управления архитектуры и градостроительства министерства строительства Новосибирской области (далее – отдел территориального планирования), отдел информационного обеспечения министерства строительства Новосибирской области (далее – отдел информационного обеспечения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иказа </w:t>
            </w:r>
            <w:r>
              <w:rPr>
                <w:bCs/>
                <w:sz w:val="28"/>
                <w:szCs w:val="28"/>
              </w:rPr>
              <w:t xml:space="preserve">в администрацию Колыванского района Новосибирской области (далее - администрация) </w:t>
            </w:r>
            <w:r>
              <w:rPr>
                <w:sz w:val="28"/>
                <w:szCs w:val="28"/>
              </w:rPr>
              <w:t>для опубликования сообщения о принятии указанного приказа в порядке, установленном для официального опубликования муниципальных правовых актов и размещения указанного сообщения на официальном сайте муниципального образования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с даты принятия приказа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изменений в ПЗЗ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 даты принятия приказа о подготовке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соответствие требованиям градостроительного законодательства, подготовка заключения и направление проекта изменений в ПЗЗ на рассмотрение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дне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за градостроительной деятельностью управления архитектуры и градостроительства министерства строительства Новосибирской области (далее – отдел контроля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изменений в  ПЗЗ в администрацию для согла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о дня подписания заключения отдела контрол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администрацией проекта изменений в  ПЗ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30 дней со дня поступления в администрацию проекта изменений в ПЗЗ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от администрации заключения, содержащего положения о несогласии с проектом изменений в ПЗЗ, принятие решения о создании согласительной комиссии, подготовка проекта приказа министерства об утверждении положения и состава согласитель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становленного срока согласования проекта изменений в ПЗ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, отдел правового обеспече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боты согласительная комиссия представляет в министерство заключение о согласовании проекта изменений в ПЗЗ, подготовленный проект изменений в ПЗЗ с внесенными в него изменениями и материалы в текстовой форме по несогласованны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дней со дня принятия решения о создании согласительной комиссии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ельная 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документов и материалов, представленных согласительной комиссией, принятие решения о направлении согласованного или несогласованного в определенной части проекта изменений в ПЗЗ в комиссию для дорабо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течение 2 дней со дня представления согласительной комиссией заключения о согласовании проекта изменений в ПЗЗ, подготовленного проекта изменений в ПЗЗ с внесенными в него изменениями и материалов в текстовой форме по несогласованным вопросам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огласования проекта изменения в ПЗЗ, направление проекта приказа министерства об утверждении внесении изменений в ПЗЗ на рассмотрение в комиссию по вопросам градостроительства и земельных отношений Новосибирской области (далее – Комиссия ВГиЗ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ступления проекта изменений в ПЗ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рекомендаций Комиссии ВГиЗО по проекту изменений в ПЗЗ принятие приказа об утверждении </w:t>
            </w:r>
            <w:r>
              <w:rPr>
                <w:bCs/>
                <w:sz w:val="28"/>
                <w:szCs w:val="28"/>
              </w:rPr>
              <w:t xml:space="preserve">изменений </w:t>
            </w:r>
            <w:r>
              <w:rPr>
                <w:sz w:val="28"/>
                <w:szCs w:val="28"/>
              </w:rPr>
              <w:t>в ПЗЗ или об отклонении проекта изменений в ПЗЗ и направлении его на доработку в комисс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рабочих дней со дня поступления рекомендац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иказа об утверждении </w:t>
            </w:r>
            <w:r>
              <w:rPr>
                <w:bCs/>
                <w:sz w:val="28"/>
                <w:szCs w:val="28"/>
              </w:rPr>
              <w:t xml:space="preserve">изменений </w:t>
            </w:r>
            <w:r>
              <w:rPr>
                <w:sz w:val="28"/>
                <w:szCs w:val="28"/>
              </w:rPr>
              <w:t>в ПЗЗ на официальном сайте министерства в  информационно-телекоммуника-ционной сети Интер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ерриториального плани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го обеспече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иказа об утверждении </w:t>
            </w:r>
            <w:r>
              <w:rPr>
                <w:bCs/>
                <w:sz w:val="28"/>
                <w:szCs w:val="28"/>
              </w:rPr>
              <w:t xml:space="preserve">изменений </w:t>
            </w:r>
            <w:r>
              <w:rPr>
                <w:sz w:val="28"/>
                <w:szCs w:val="28"/>
              </w:rPr>
              <w:t xml:space="preserve">в ПЗЗ в администрацию </w:t>
            </w:r>
            <w:r>
              <w:rPr>
                <w:bCs/>
                <w:sz w:val="28"/>
                <w:szCs w:val="28"/>
              </w:rPr>
              <w:t>Колыванского района Новосибирской области</w:t>
            </w:r>
            <w:r>
              <w:rPr>
                <w:sz w:val="28"/>
                <w:szCs w:val="28"/>
              </w:rPr>
              <w:t xml:space="preserve"> для опубликования информации о принятии указанного приказа в средствах массовой информации с указанием в публикации сведений о размещении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Ивашина</dc:creator>
  <dc:description/>
  <dc:language>en-US</dc:language>
  <cp:lastModifiedBy>Гальянова Елена Николаевна</cp:lastModifiedBy>
  <cp:lastPrinted>2020-02-06T11:01:00Z</cp:lastPrinted>
  <dcterms:modified xsi:type="dcterms:W3CDTF">2020-02-13T07:35:00Z</dcterms:modified>
  <cp:revision>3</cp:revision>
  <dc:subject/>
  <dc:title>МИНИСТЕРСТВО РЕГИОНАЛЬНОГО РАЗВИТИЯ РОССИЙСКОЙ ФЕДЕРАЦИИ</dc:title>
</cp:coreProperties>
</file>