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Верх-Коенского сельсовета Искитимского района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поступившего предложения от 01.03.2019 № 1245/45, в соответствии со статьями 31 -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становлением Правительства Новосибирской области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»,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25.03.2019, утвержден приказ министерства строительства Новосибирской области от 17.06.2019 № 335 «О подготовке проекта внесения изменений в правила землепользования и застройки             Верх-Коенского сельсовета Искитимского района Новосиби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ен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.</w:t>
      </w:r>
    </w:p>
    <w:p>
      <w:pPr>
        <w:pStyle w:val="Style28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Коен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ссмотрение предложений об изменении территориальных зон, изменении градостроительных регла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внесения изменений в правила землепользования и застройки Верх-Коенского сельсовета Искитимского района Новосибирской области (далее – проект внесения изменен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границ территориальных з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градостроительных регла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или публичные слуш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бщественных обсуждений или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аботка с учетом результатов общественных обсуждений или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8890</wp:posOffset>
                </wp:positionH>
                <wp:positionV relativeFrom="paragraph">
                  <wp:posOffset>14605</wp:posOffset>
                </wp:positionV>
                <wp:extent cx="32194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pt;mso-wrap-distance-left:9pt;mso-wrap-distance-right:9pt;mso-wrap-distance-top:0pt;mso-wrap-distance-bottom:0pt;margin-top:1.1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рядок и сроки проведения работ по подготовке проекта внесения изменений в </w:t>
      </w:r>
      <w:r>
        <w:rPr>
          <w:sz w:val="28"/>
          <w:szCs w:val="28"/>
        </w:rPr>
        <w:t xml:space="preserve">правила землепользования и застройки Верх-Коен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приказа министерства строительства Новосибирской области (далее - министерство) о подготовке проекта внесения изменений в правила землепользования и застройки Верх-Коенского сельсовета Искитимского района Новосибирской области (далее – проект внесения изменений) (далее – приказ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, отдел информационного обеспечения министерства строительства Новосибирской области (далее – отдел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приказа </w:t>
            </w:r>
            <w:r>
              <w:rPr>
                <w:bCs/>
                <w:sz w:val="28"/>
                <w:szCs w:val="28"/>
              </w:rPr>
              <w:t xml:space="preserve">в администрацию Искитимского района Новосибирской области (далее - администрация) </w:t>
            </w:r>
            <w:r>
              <w:rPr>
                <w:sz w:val="28"/>
                <w:szCs w:val="28"/>
              </w:rPr>
              <w:t>для опубликования информации о принятии указанного приказа в средствах мас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государственного контрак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 в соответствии с государственным контракто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 внесения изменений на соответствие требованиям, изложенным в государственном контракте на подготовку проекта внесения изменений, подготовка заключения о соответствии (несоответствии) проекта внесения изменений требованиям, изложенным в государственном контракте (далее – заключ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2 дней со дня поступления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о дня проверки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ключения и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2 дне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проекта внесения изменений в администрацию для согласования или в случае обнаружения несоответствия проекта внесения изменений техническим регламентам, генеральному плану поселения, Схеме территориального планирования Искитимского района Новосибирской области, Схеме территориального планирования Новосибирской агломерации Новосибирской области, Схеме территориального планирования Новосибирской области, в комиссию на доработ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3 дней со дня подписания заклю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 администрацией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е более 30 дней со дня поступления в администрацию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упления от администрации заключения, содержащего положения о несогласии с проектом внесения изменений, принятие решения о создании согласительной комиссии, подготовка проекта приказа министерства об утверждении положения и состава согласительной комисси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ечение 10 дней со дня установленного срока согласования проекта внесения изменений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дел территориального планирования, отдел правов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результатам работы согласительная комиссия представляет в министерство заключение о согласовании проекта внесения изменений, подготовленный проект внесения изменений с внесенными в него изменениями, и материалы в текстовой форме и (или) в виде карт по несогласован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 создании согласительной комисс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основании документов и материалов, представленных согласительной комиссией, принятие решения о направлении согласованного или несогласован-ного в определенной части проекта внесения изменений в комиссию для доработки или рассмотрении данного проекта на общественных обсуждениях или публичных слуша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едставления согласительной комиссией заключения о согласовании проекта внесения изменений, подготовленного проекта внесения изменений с внесенными в него изменениями и материалов в текстовой форме и (или) в виде карт по несогласованным вопрос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гласования проекта внесения изменений, направл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администрацию сопроводительного письма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, установленных частью 13 статьи 31 Градостроительного кодекса Российской Федерации с  приложением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согласования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 по проекту внесения  изменений в каждом населенном пункте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и не более 4 месяцев со дня опубликования постановления о назначении 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протоколов общественных обсуждений или публичных слушаний по проекту внесения изменений, заключений о результатах таких общественных обсуждений или публичных слушаний в комисс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опубликования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ле доработки проекта внесения изменений, с учетом протоколов общественных обсуждений или публичных слушаний, заключений о результатах общественных обсуждений или публичных слушаний, направление проекта решения об утверждении внесения изменений на рассмотрение в комиссию по вопросам градостроительства и земельных отношений Новосибирской области (далее - Комиссия ВГиЗО) или принятие решения об отклонении проекта внесения изменений и о направлении его на доработку в комиссию в соответствии с указанными протоколами и заключениями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поступления проекта внесения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приказа об утверждении внесения изменений либо об отклонении проекта внесения изменений и направление его на доработку в комиссию с указанием даты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10 рабочих дней со дня поступления рекомендаций Комиссии ВГиЗ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отдел правового обеспечения</w:t>
            </w:r>
          </w:p>
        </w:tc>
      </w:tr>
      <w:tr>
        <w:trPr>
          <w:trHeight w:val="22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иказа об утверждении внесения изменений либо об откло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внесения изменений и направление его на доработку  на официальном сайте министерства в 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, отде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об утверждении внесения изменений либо об отклонении проекта внесения изменений и направление его на доработку в комиссию, в администрацию для опубликования информации о принятии указанного приказа в средствах массовой 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80" w:gutter="0" w:header="0" w:top="737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подготовке проектов правил землепользования и застройки поселений, входящих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агломерации Новосиби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й заинтересованных лиц по проекту внес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Коенского сельсовета Искитим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момента размещения решения о подготовке проекта внесения изменений в Правила землепользования и застройки Верх-Коенского сельсовета Искитимского района Новосибирской области (далее –</w:t>
      </w:r>
      <w:r>
        <w:rPr/>
        <w:t xml:space="preserve"> </w:t>
      </w:r>
      <w:r>
        <w:rPr>
          <w:sz w:val="28"/>
          <w:szCs w:val="28"/>
        </w:rPr>
        <w:t>проект внесения изменений) на официальном сайте министерства строительства Новосибирской области в информационно-телекоммуникационной сети Интернет заинтересованные лица вправе направля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 предложения</w:t>
      </w:r>
      <w:r>
        <w:rPr/>
        <w:t xml:space="preserve"> </w:t>
      </w:r>
      <w:r>
        <w:rPr>
          <w:sz w:val="28"/>
          <w:szCs w:val="28"/>
        </w:rPr>
        <w:t>о порядке, сроках подготовки проекта внесе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едставляются всеми заинтересованными лицами не позднее 14 (четырнадцати) дней со дня официального опубликования настоящего приказа министерства строитель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быть направлены одним из следующих способ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месту нахожд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, путем направления на адрес электронной почты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Коммунистическая, д. 40, блок 404 (4 этаж), кабинет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0007, г. Новосибирск, Красный проспект, д.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10-00 до 17-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10-00 до 16-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-00 до 13-4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col@nso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й телеф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: 8(383) 319-64-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проекту внесения изменений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срока и формы, предусмотренных настоящим Порядком, рассмотрен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18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4393" w:hRule="atLeast"/>
        </w:trPr>
        <w:tc>
          <w:tcPr>
            <w:tcW w:w="418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направления в комиссию предложений заинтересованных лиц о подготовке проекта внесения изменений в правила землепользования и застройки Верх-Коенского сельсовета Искитимского района Новосибирской области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порядке, сроках проведения работ по подготовке проекта внесения изменений в правила землепользования и застройки Верх-Коенского сельсовет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2409"/>
        <w:gridCol w:w="1843"/>
        <w:gridCol w:w="2287"/>
        <w:gridCol w:w="2551"/>
      </w:tblGrid>
      <w:tr>
        <w:trPr>
          <w:trHeight w:val="2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кст порядка и сроках проведения работ по подготовке проекта внесения изменений в правила землепользования и застрой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 порядка и сроках проведения работ по подготовке проекта внесения изменений в правила землепользования и застройки с учетом предло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честь данное предложение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, адрес электронной почты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sectPr>
          <w:type w:val="nextPage"/>
          <w:pgSz w:w="11906" w:h="16838"/>
          <w:pgMar w:left="1418" w:right="567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3:00Z</dcterms:created>
  <dc:creator>Ивашина</dc:creator>
  <dc:description/>
  <dc:language>en-US</dc:language>
  <cp:lastModifiedBy>Гальянова Елена Николаевна</cp:lastModifiedBy>
  <cp:lastPrinted>2019-05-24T13:10:00Z</cp:lastPrinted>
  <dcterms:modified xsi:type="dcterms:W3CDTF">2019-06-18T12:26:00Z</dcterms:modified>
  <cp:revision>3</cp:revision>
  <dc:subject/>
  <dc:title>МИНИСТЕРСТВО РЕГИОНАЛЬНОГО РАЗВИТИЯ РОССИЙСКОЙ ФЕДЕРАЦИИ</dc:title>
</cp:coreProperties>
</file>