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онно-статистический обзор обращений граждан, организаций и общественных объединений, поступивших в министерство строительства Новосибирской области во 2 квартале 2017 год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смотрение обращений граждан, организаций и общественных объединений (далее - граждане) в министерстве строительства  Новосибирской области (далее – министерство), ведется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 и министерства. Организацию работы по объективному, всестороннему и своевременному рассмотрению обращений осуществляет отдел организационно-контрольной и кадровой работы министе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зможность гражданам, представителям организаций и общественных объединений обратиться к заместителю Председателя Правительства Новосибирской области - министру строительства  Новосибирской област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оответствии с постановлением Губернатора Новосибирской области от 29.02.2016 «О внесении изменений в состав Правительства Новосибирской области» должность министра строительства изложена в следующей редакции: заместитель Председателя Правительства Новосибирской области – министр строительства Новосибирской области»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ована путем направления письменных обращений по почте, в форме электронного документа на официальный сайт министерства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minstro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nso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, а также лично на личных прие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ребования к организации работы с обращениями граждан, организаций и общественных объединений и проведению личного приема граждан в министерстве  установлен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казом министерства от 09.02.2015 № 21 «Об утверждении инструкции о порядке организации работы с обращениями граждан в министерстве строительства  Новосибирской области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 2 квартале 2017 года Заместителю Председателя Правительства Новосибирской области - министру строительства  Новосибирской области поступило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695  обращен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в 1 квартале 2017 года –590 во 2 квартале 2016 - 740)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том числе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исьменных обращений – 679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щений на личных приемах – 16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равнению с 1 кварталом 2017 года общее количество обращений граждан во 2 квартале  2017 года  увеличилось на  18 % (на  105 обращени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По сравнению со 2 кварталом 2016 года общее количество обращений граждан во 2 квартале  2017 года  уменьшилось на  6 % (на  45 обращений)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object w:dxaOrig="768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1pt;height:217pt" filled="f" o:ole="">
            <v:imagedata r:id="rId4" o:title=""/>
          </v:shape>
          <o:OLEObject Type="Embed" ProgID="Excel.Sheet.12" ShapeID="ole_rId3" DrawAspect="Content" ObjectID="_911576359" r:id="rId3"/>
        </w:objec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исьменные обращения, поступившие в министерство, зарегистрированы в специализированной компьютерной сетевой системе СЭД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2 квартал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нистерство   поступил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79 письменных обращений,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(в 1 квартале 2017 года –583, во 2 квартале 2016 -732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ступивших  обращений: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алобы -  2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(в 1 квартале 2017 года –3, во 2 квартале 2016 -5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росы –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в 1 квартале 2017 года –4, во 2 квартале 2016 -16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явления –672,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в 1 квартале 2017 года –, во 2 квартале 2016 -712 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ращения, направленные по компет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ые исполнительные органы государственной власти  - 15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в 1 квартале 2017 года –14, во 2 квартале 2016 -12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ившие  письменные обращения, за исключением обращений, направленных по компетенции в иные исполнительные органы,  поставлены  на контроль. Обращение снимается с контроля только в том случае, когда заявителю дан полный и объективный отве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ый пр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Губернатора Новосибирской области от 25.12.2006 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» установле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диный день личного прием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бернатором Новосибирской области, заместителями Губернатора Новосибирской области, руководителями структурных подразделений администрации Губернатора Новосибирской области и Правительства Новосибирской области, руководителями областных исполнительных органов государственной власти Новосибир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ая пятница месяца с 14.00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2 квартале  2017 года заместитель Председателя Правительства -  министр строительства   Новосибирской области провел 4 личных приема и принял 2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а по 16 вопросам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в 1 квартале 2017 года  проведено 2 личных приема и принято 12 человек по 7 вопросам, во 2 квартале 2016 проведено 5 личных приемов и принято 41 человек по 23 вопросам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обращений граждан по вопросам, относящимся к компетенции министерства строительств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намика обращ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object w:dxaOrig="7681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1pt;height:217pt" filled="f" o:ole="">
            <v:imagedata r:id="rId6" o:title=""/>
          </v:shape>
          <o:OLEObject Type="Embed" ProgID="Excel.Sheet.12" ShapeID="ole_rId5" DrawAspect="Content" ObjectID="_502716323" r:id="rId5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ка обращений гражда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object w:dxaOrig="7681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1pt;height:217pt" filled="f" o:ole="">
            <v:imagedata r:id="rId8" o:title=""/>
          </v:shape>
          <o:OLEObject Type="Embed" ProgID="Excel.Sheet.12" ShapeID="ole_rId7" DrawAspect="Content" ObjectID="_695515289" r:id="rId7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45"/>
        <w:gridCol w:w="3321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ые обраще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ый прием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жилищных услов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 1 квартале 2017 года –268, во 2 квартале 2016 - 407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 1 квартале 2017 года –3, во 2 квартале 2016 - 1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евое строительств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2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(в 1 квартале 2017 года –212, во 2 квартале 2016 - 171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 1 квартале 2017 года –3, во 2 квартале 2016 - 5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хитектура и строительств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 1 квартале 2017 года –71, во 2 квартале 2016 - 92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 1 квартале 2017 года –-, во 2 квартале 2016 - 2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обращений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object w:dxaOrig="7681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1pt;height:217pt" filled="f" o:ole="">
            <v:imagedata r:id="rId10" o:title=""/>
          </v:shape>
          <o:OLEObject Type="Embed" ProgID="Excel.Sheet.12" ShapeID="ole_rId9" DrawAspect="Content" ObjectID="_641907120" r:id="rId9"/>
        </w:objec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Контроль за соблюдением порядка рассмотрения обращений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2 квартале 2017 года все обращения  рассмотрены без нарушения порядка рассмотрения обращений гражд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ом организационно-контрольной и кадровой  работы министерства готовится и предоставляется  заместителю Председателя Правительства Новосибирской области - министру строительства  Новосибирской области информация о количестве и тематике обращений, поступивших в министер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анализа тематики и количества обращений граждан по наиболее актуальным проблемам принимаются решения о проведении совещаний, проверок, «прямых лин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в министерстве 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troy.nso.r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package" Target="embeddings/oleObject4.xlsx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27:00Z</dcterms:created>
  <dc:creator>Евдокимова Татьяна Владимировна</dc:creator>
  <dc:description/>
  <dc:language>en-US</dc:language>
  <cp:lastModifiedBy>Сивкова Алла Игоревна</cp:lastModifiedBy>
  <cp:lastPrinted>2017-09-20T14:02:00Z</cp:lastPrinted>
  <dcterms:modified xsi:type="dcterms:W3CDTF">2017-09-20T07:20:00Z</dcterms:modified>
  <cp:revision>16</cp:revision>
  <dc:subject/>
  <dc:title/>
</cp:coreProperties>
</file>