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онно-статистический обзор обращений граждан, организаций и общественных объединений, поступивших в министерство строительства Новосибирской области в 1 квартале 2017 года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смотрение обращений граждан, организаций и общественных объединений (далее - граждане) в министерстве строительства  Новосибирской области (далее – министерство), ведется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 и министерства. Организацию работы по объективному, всестороннему и своевременному рассмотрению обращений осуществляет отдел организационно-контрольной и кадровой работы министер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озможность гражданам, представителям организаций и общественных объединений обратиться к заместителю Председателя Правительства Новосибирской области - министру строительства  Новосибирской област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соответствии с постановлением Губернатора Новосибирской области от 29.02.2016 «О внесении изменений в состав Правительства Новосибирской области» должность министра строительства изложена в следующей редакции: заместитель Председателя Правительства Новосибирской области – министр строительства Новосибирской области»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ализована путем направления письменных обращений по почте, в форме электронного документа на официальный сайт министерства (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minstroy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.nso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, а также лично на личных прием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ребования к организации работы с обращениями граждан, организаций и общественных объединений и проведению личного приема граждан в министерстве  установлены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казом министерства от 09.02.2015 № 21 «Об утверждении инструкции о порядке организации работы с обращениями граждан в министерстве строительства  Новосибирской области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1 квартале 2017 года Заместителю Председателя Правительства Новосибирской области - министру строительства  Новосибирской области поступило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590  обращени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в 4 квартале 2016 года –544, в 1 квартале 2016 - 679)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том числе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исьменных обращений – 583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щений на личных приемах – 7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равнению с 4 кварталом 2016 года общее количество обращений граждан в 1 квартале  2017 года  увеличилось на  8 % (на  46 обращений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По сравнению с 1 кварталом 2016 года общее количество обращений граждан в 1 квартале  2017 года  уменьшилось на  18 % (на  89 обращений).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lang w:val="en-US" w:eastAsia="en-US"/>
        </w:rPr>
        <w:object w:dxaOrig="7681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1pt;height:217pt" filled="f" o:ole="">
            <v:imagedata r:id="rId4" o:title=""/>
          </v:shape>
          <o:OLEObject Type="Embed" ProgID="Excel.Sheet.12" ShapeID="ole_rId3" DrawAspect="Content" ObjectID="_335427550" r:id="rId3"/>
        </w:objec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енные обращения граждан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исьменные обращения, поступившие в министерство, зарегистрированы в специализированной компьютерной сетевой системе СЭД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1 квартал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инистерство   поступил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83 письменных обращений,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(в 4 квартале 2016 года –538, в 1 квартале 2016 - 659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оступивших  обращений: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жалобы -  3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в 4 квартале 2016 года –2, в 1 квартале 2016 - 5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росы – 4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в 4 квартале 2016 года –6, в 1 квартале 2016 - 13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явления –576,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в 4 квартале 2016 года –530, в 1 квартале 2016 -644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ращения, направленные по компетен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ые исполнительные органы государственной власти  - 14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в 4 квартале 2016 года –24, в 1 квартале 2016 - 15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упившие  письменные обращения, за исключением обращений, направленных по компетенции в иные исполнительные органы,  поставлены  на контроль. Обращение снимается с контроля только в том случае, когда заявителю дан полный и объективный отве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ый пр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Губернатора Новосибирской области от 25.12.2006  № 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» установле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диный день личного прием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убернатором Новосибирской области, заместителями Губернатора Новосибирской области, руководителями структурных подразделений администрации Губернатора Новосибирской области и Правительства Новосибирской области, руководителями областных исполнительных органов государственной власти Новосибир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ая пятница месяца с 14.00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1 квартале  2017 года заместитель Председателя Правительства -  министр строительства   Новосибирской области провел 2 личных приема и принял 1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ловек по 7 вопросам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в 4 квартале 2016 года  проведено 2 личных приема и принято 12 человек по 6 вопросам, в 1 квартале 2016 проведено 6 личных приемов и принято 35 человек по 20 вопросам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ализ обращений граждан по вопросам, относящимся к компетенции министерства строительств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намика обращен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lang w:val="en-US" w:eastAsia="en-US"/>
        </w:rPr>
        <w:object w:dxaOrig="7681" w:dyaOrig="43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1pt;height:217pt" filled="f" o:ole="">
            <v:imagedata r:id="rId6" o:title=""/>
          </v:shape>
          <o:OLEObject Type="Embed" ProgID="Excel.Sheet.12" ShapeID="ole_rId5" DrawAspect="Content" ObjectID="_264289680" r:id="rId5"/>
        </w:objec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ка обращений граждан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lang w:val="en-US" w:eastAsia="en-US"/>
        </w:rPr>
        <w:object w:dxaOrig="7681" w:dyaOrig="43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1pt;height:217pt" filled="f" o:ole="">
            <v:imagedata r:id="rId8" o:title=""/>
          </v:shape>
          <o:OLEObject Type="Embed" ProgID="Excel.Sheet.12" ShapeID="ole_rId7" DrawAspect="Content" ObjectID="_1509529654" r:id="rId7"/>
        </w:objec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345"/>
        <w:gridCol w:w="3321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ка обращен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енные обращен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ый прием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учшение жилищных услов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в 4 квартале 2016 года –247, в 1 квартале 2016 - 455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в 4 квартале 2016 года –2, в 1 квартале 2016 – 7)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евое строительств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1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в 4 квартале 2016 года –152, в 1 квартале 2016 - 110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в 4 квартале 2016 года –3, в 1 квартале 2016 - 11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хитектура и строительств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в 4 квартале 2016 года –94, в 1 квартале 2016 - 79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в 4 квартале 2016 года –-, в 1 квартале 2016 - 2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 обращений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object w:dxaOrig="7681" w:dyaOrig="435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1pt;height:217pt" filled="f" o:ole="">
            <v:imagedata r:id="rId10" o:title=""/>
          </v:shape>
          <o:OLEObject Type="Embed" ProgID="Excel.Sheet.12" ShapeID="ole_rId9" DrawAspect="Content" ObjectID="_1079278615" r:id="rId9"/>
        </w:obje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ahoma" w:cs="Tahoma" w:ascii="Tahoma" w:hAnsi="Tahoma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Контроль за соблюдением порядка рассмотрения обращений гражд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1 квартале 2017 года все обращения  рассмотрены без нарушения порядка рассмотрения обращений гражда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ом организационно-контрольной и кадровой  работы министерства готовится и предоставляется  заместителю Председателя Правительства Новосибирской области - министру строительства  Новосибирской области информация о количестве и тематике обращений, поступивших в министер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е анализа тематики и количества обращений граждан по наиболее актуальным проблемам принимаются решения о проведении совещаний, проверок, «прямых лини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боты в министерстве 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sectPr>
      <w:type w:val="nextPage"/>
      <w:pgSz w:w="11906" w:h="16838"/>
      <w:pgMar w:left="1276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stroy.nso.ru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package" Target="embeddings/oleObject2.xlsx"/><Relationship Id="rId6" Type="http://schemas.openxmlformats.org/officeDocument/2006/relationships/image" Target="media/image2.png"/><Relationship Id="rId7" Type="http://schemas.openxmlformats.org/officeDocument/2006/relationships/package" Target="embeddings/oleObject3.xlsx"/><Relationship Id="rId8" Type="http://schemas.openxmlformats.org/officeDocument/2006/relationships/image" Target="media/image3.png"/><Relationship Id="rId9" Type="http://schemas.openxmlformats.org/officeDocument/2006/relationships/package" Target="embeddings/oleObject4.xlsx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4:19:00Z</dcterms:created>
  <dc:creator>Евдокимова Татьяна Владимировна</dc:creator>
  <dc:description/>
  <cp:keywords/>
  <dc:language>en-US</dc:language>
  <cp:lastModifiedBy>Сивкова Алла Игоревна</cp:lastModifiedBy>
  <cp:lastPrinted>2017-07-22T16:26:00Z</cp:lastPrinted>
  <dcterms:modified xsi:type="dcterms:W3CDTF">2017-07-22T09:27:00Z</dcterms:modified>
  <cp:revision>8</cp:revision>
  <dc:subject/>
  <dc:title/>
</cp:coreProperties>
</file>