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организаций и общественных объединений, поступивших в министерство строительства Новосибирской области в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е 2016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организаций и общественных объединений (далее - граждане) в министерстве строительства 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истерства. Организацию работы по объективному, всестороннему и своевременному рассмотрению обращений осуществляет отдел организационно-контрольной и кадровой работы министерств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т 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2016 года в министерство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77 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 2 квартале 2015 года –740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– 6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х обращений –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о 2 кварталом 2016 года общее количество обращений граждан во 3 квартале  2016 года  уменьшилось на 9 % (на 63  обращ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555176735" r:id="rId2"/>
        </w:objec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3 кварта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 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3 письменных обращен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о 2  квартале 2015 года– 73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о 2 кварталом 2016 года  количество письменных обращений граждан в 3 квартале  2016 года уменьшилось на 8 % (69 обращени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упивших  обращений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ы -  1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ы – 17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я – 653, в том числ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транспорт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9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В соответствии с постановлением Губернатора Новосибирской области от 20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министерства транспорта и дорожного хозяйства Новосибирской обла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государственного строительного 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3 </w:t>
      </w:r>
      <w:r>
        <w:rPr>
          <w:rFonts w:cs="Times New Roman" w:ascii="Times New Roman" w:hAnsi="Times New Roman"/>
          <w:color w:val="000000"/>
          <w:sz w:val="20"/>
          <w:szCs w:val="20"/>
        </w:rPr>
        <w:t>(В соответствии с постановлением Губернатора Новосибирской области от 20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инспекции государственного строительного надзора Новосибирской облас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щения, направленные по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ые исполнительные органы государственной власти  - 12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амика письменных обращений граждан, поступивших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1471872041" r:id="rId4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щений граждан по вопросам, относящимся к компетенции министерства стро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письменных обращений граждан, поступивших в министерство строительств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907902620" r:id="rId6"/>
        </w:objec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0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обращения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6 (60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 2 квартале 2016 года - 407  (61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троительств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 (25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 2 квартале 2016 года  - 171 (25 %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архитек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(15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  2 квартале 2016 года – 92  (14 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26.1pt" filled="f" o:ole="">
            <v:imagedata r:id="rId9" o:title=""/>
          </v:shape>
          <o:OLEObject Type="Embed" ProgID="Excel.Sheet.12" ShapeID="ole_rId8" DrawAspect="Content" ObjectID="_1658880404" r:id="rId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е приемы граждан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убернатора Новосибирской области от 25.12.2006 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день личного при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ом Новосибирской области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исполнительных органов государственной власти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пятница месяца с 14.0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3 квартале  2016 года заместитель Председателя Правительства -  министр строительства   Новосибирской области провел 3 личных приема и принял 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по 14 вопроса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 2 квартале 2016 года – 5 приемов, принято 17 человек по 8 вопросам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на личном приеме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1078525883" r:id="rId10"/>
        </w:objec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 обращений граждан, поступивших на личном приеме в министер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17pt" filled="f" o:ole="">
            <v:imagedata r:id="rId13" o:title=""/>
          </v:shape>
          <o:OLEObject Type="Embed" ProgID="Excel.Sheet.12" ShapeID="ole_rId12" DrawAspect="Content" ObjectID="_2088620085" r:id="rId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0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на личном прием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22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 2 квартале 2016 года – 1 (12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троительств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57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о 2 квартале 2016 года  - 5 (63 %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архитек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21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 2 квартале 2016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 2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2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на личном приеме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pt;height:226.1pt" filled="f" o:ole="">
            <v:imagedata r:id="rId15" o:title=""/>
          </v:shape>
          <o:OLEObject Type="Embed" ProgID="Excel.Sheet.12" ShapeID="ole_rId14" DrawAspect="Content" ObjectID="_1646094974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обращени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ращений показывает, что по сравнению со 2 кварталом 2015 года во 2 квартале 2016 года уменьшилось  количество обращений по вопросам улучшения жилищных условий на  12% (49 обращений),  по вопросам долевого строительства на 11% (21 обращение), по вопросам архитектуры и строительства на 5% (5 обращени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26.1pt" filled="f" o:ole="">
            <v:imagedata r:id="rId17" o:title=""/>
          </v:shape>
          <o:OLEObject Type="Embed" ProgID="Excel.Sheet.12" ShapeID="ole_rId16" DrawAspect="Content" ObjectID="_752409088" r:id="rId16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за соблюдением порядка рассмотрения обращений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3 квартале 2016 года все обращения  рассмотрены без нарушения порядка рассмотрения обращений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ом организационно-контрольной и кадровой  работы министерства готовится и предоставляется  заместителю Председателя Правительства Новосибирской области - министру строительства  Новосибирской области информация о количестве и тематике обращений, поступивших в министер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тематики и количества обращений граждан по наиболее актуальным проблемам принимаются решения о проведении совещаний, проверок, «прямых ли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министерстве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2:00Z</dcterms:created>
  <dc:creator>Евдокимова Татьяна Владимировна</dc:creator>
  <dc:description/>
  <dc:language>en-US</dc:language>
  <cp:lastModifiedBy>Сивкова Алла Игоревна</cp:lastModifiedBy>
  <cp:lastPrinted>2016-12-28T12:02:00Z</cp:lastPrinted>
  <dcterms:modified xsi:type="dcterms:W3CDTF">2016-12-28T05:04:00Z</dcterms:modified>
  <cp:revision>13</cp:revision>
  <dc:subject/>
  <dc:title/>
</cp:coreProperties>
</file>