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о-аналитический обзор обращений граждан, организаций и общественных объединений, поступивших в министерство строительства Новосибирской области в 1 квартале 2016 год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обращений граждан, организаций и общественных объединений (далее - граждане) в министерстве строительства  Новосибирской области (далее – министерство), ведется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истерства. Организацию работы по объективному, всестороннему и своевременному рассмотрению обращений осуществляет отдел организационно-контрольной и кадровой работы министе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организации работы с обращениями граждан, организаций и общественных объединений и проведению личного приема граждан в министерстве  установле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министерства от 09.02.2015 № 21 «Об утверждении инструкции о порядке организации работы с обращениями граждан в министерстве строительства 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 квартале 2016 года в министерство поступи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79  обращ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1 квартале 2015 года –623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й – 65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ых обращений -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равнению с 1 кварталом 2014 года общее количество обращений граждан в 1 квартале  2015 года  увеличилось на  8,9 % (на 56 обращен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намика  обращений граждан, поступивших в министерство строительств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исьменные обращения, поступившие в министерство, зарегистрированы в специализированной компьютерной сетевой системе учета обращений «Lotus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 квартал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нистерство   поступил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59 письменных обращений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1 квартале 2015 года– 604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447 обращений, зарегистрированных управлением по работе с обращениями граждан общественной приемной Губернатора Новосибирской области и Правительств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212 обращений, поступивших непосредственно в министерство (в том числе 16 обращений направлены по компетенции в иные исполнительные органы государственной вла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равнению с 1 кварталом 2015 года  количество письменных обращений граждан в 1 квартале  2015 года  увеличилось на 9,1 % (на  55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намика письменных обращений граждан, поступивших в министерство строительств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4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письменных обращений гражд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409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обращений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ые обращения  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5 (71 %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1 квартале 2015 года –401  (66 %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ое строительство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0 (17 %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 1 квартале 2015 года  - 132 (22 %)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архитектур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(12 %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  1 квартале 2015 года – 71  (12 %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ые приемы граждан.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Губернатора Новосибирской области от 25.12.2006 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 установл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диный день личного прием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бернатором Новосибирской области, заместителями Губернатора Новосибирской области,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исполнительных органов государственной власти Новосиби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ая пятница месяца с 14.00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1 квартале  2016 года министр строительства   Новосибирской области провел  6 личных приемов и принял 3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 по 20 вопросам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1 квартале 2015 года – 7 приемов, принято 27 человека по 19 вопрос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намика  обращений граждан, поступивших на личном приеме в министерство строительств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firstLine="42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ка  обращений граждан, поступивших на личном приеме в министерст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409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обращений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на личном приеме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(35 %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1 квартале 2015 года – 3 (16 %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ое строительство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(55 %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 1 квартале 2015 года  - 12 (63 %)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архитектур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(10 %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в 1 квартале 20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2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%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обращений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обращений показывает, что по сравнению с  1 кварталом 2015 года увеличилось  количество обращений по вопросам улучшения жилищных условий (на  14,3 %), строительства и архитектуры (на 8 %), уменьшилось количество обращений по вопросам долевого строительства (на 16 %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865120"/>
            <wp:effectExtent l="0" t="0" r="0" b="0"/>
            <wp:docPr id="8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Основными причинам увеличения количества обращений по вопросам </w:t>
      </w:r>
      <w:r>
        <w:rPr>
          <w:rFonts w:cs="Times New Roman" w:ascii="Times New Roman" w:hAnsi="Times New Roman"/>
          <w:i/>
          <w:color w:val="C00000"/>
          <w:sz w:val="28"/>
          <w:szCs w:val="28"/>
          <w:u w:val="single"/>
        </w:rPr>
        <w:t xml:space="preserve">улучшения жилищных условий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Контроль за соблюдением порядка рассмотрения обращений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 квартале 2016 года все обращения  рассмотрены без нарушения порядка рассмотрения обращений гражд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ом организационно-контрольной и кадровой  работы министерства готовится и предоставляется  министру строительства  Новосибирской области информация о количестве и тематике обращений, поступивших в министер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анализа тематики и количества обращений граждан принимаются решения о проведении совещаний, проверок, «прямых линий», по наиболее актуальным пробле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в министерстве 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34:00Z</dcterms:created>
  <dc:creator>Евдокимова Татьяна Владимировна</dc:creator>
  <dc:description/>
  <cp:keywords/>
  <dc:language>en-US</dc:language>
  <cp:lastModifiedBy>user</cp:lastModifiedBy>
  <cp:lastPrinted>2015-05-20T16:58:00Z</cp:lastPrinted>
  <dcterms:modified xsi:type="dcterms:W3CDTF">2016-05-09T09:51:00Z</dcterms:modified>
  <cp:revision>3</cp:revision>
  <dc:subject/>
  <dc:title/>
</cp:coreProperties>
</file>