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Информационно-аналитический обзор обращений граждан, организаций и общественных объединений, поступивших в министерство строительства Новосибирской области во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квартале 2016 года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смотрение обращений граждан, организаций и общественных объединений (далее - граждане) в министерстве строительства  Новосибирской области (далее – министерство), ведется в соответствии с Конституцией Российской Федерации, действующим федеральным и областным законодательством, нормативными правовыми актами Новосибирской области и министерства. Организацию работы по объективному, всестороннему и своевременному рассмотрению обращений осуществляет отдел организационно-контрольной и кадровой работы министерства.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ребования к организации работы с обращениями граждан, организаций и общественных объединений и проведению личного приема граждан в министерстве  установлены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казом министерства от  09.02.2015 № 21 «Об утверждении инструкции о порядке организации работы с обращениями граждан в министерстве строительства  Новосибирской области»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4 квартале 2016 года в министерство поступил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544  обращени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3 квартале 2016 года –677)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том числ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)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исьменных обращений – 538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)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ных обращений – 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 сравнению с 3 кварталом 2016 года общее количество обращений граждан в 4 квартале  2016 года  уменьшилось на  19 % (на  133 обращения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инамика  обращений граждан, поступивших в министерство строительства Новосибирской обла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lang w:val="en-US" w:eastAsia="en-US"/>
        </w:rPr>
        <w:object w:dxaOrig="7681" w:dyaOrig="435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1pt;height:217pt" filled="f" o:ole="">
            <v:imagedata r:id="rId3" o:title=""/>
          </v:shape>
          <o:OLEObject Type="Embed" ProgID="Excel.Sheet.12" ShapeID="ole_rId2" DrawAspect="Content" ObjectID="_1388511812" r:id="rId2"/>
        </w:object>
      </w:r>
    </w:p>
    <w:p>
      <w:pPr>
        <w:pStyle w:val="Normal"/>
        <w:spacing w:lineRule="auto" w:line="240" w:before="0" w:after="0"/>
        <w:ind w:left="1843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701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исьменные обращения граждан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письменные обращения, поступившие в министерство, зарегистрированы в специализированной компьютерной сетевой системе учета обращений «Lotus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4 квартале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6 год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министерство   поступило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38 письменных обращений,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(в 3  квартале 2016 года– 677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 сравнению с 3 кварталом 2016 года  количество письменных обращений граждан в 4 квартале  2016 года уменьшилось на 26 % (139 обращений)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поступивших  обращений:</w:t>
      </w:r>
    </w:p>
    <w:p>
      <w:pPr>
        <w:pStyle w:val="Style15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жалобы -  2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просы – 6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аявления – 530, в том числе: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вопросы транспорта и дорожного хозяйст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14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(В соответствии с постановлением Губернатора Новосибирской области от 20.02.2016 «О внесении изменений в постановление Губернатора Новосибирской области от 14.11.2014 № 177» заместитель председателя Правительства Новосибирской области - министр строительства Новосибирской области координирует деятельность министерства транспорта и дорожного хозяйства Новосибирской области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вопросы государственного строительного надзор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3 </w:t>
      </w:r>
      <w:r>
        <w:rPr>
          <w:rFonts w:cs="Times New Roman" w:ascii="Times New Roman" w:hAnsi="Times New Roman"/>
          <w:color w:val="000000"/>
          <w:sz w:val="20"/>
          <w:szCs w:val="20"/>
        </w:rPr>
        <w:t>(В соответствии с постановлением Губернатора Новосибирской области от 20.02.2016 «О внесении изменений в постановление Губернатора Новосибирской области от 14.11.2014 № 177» заместитель председателя Правительства Новосибирской области - министр строительства Новосибирской области координирует деятельность инспекции государственного строительного надзора Новосибирской области)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обращения, направленные по компетен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иные исполнительные органы государственной власти  - 24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упившие  письменные обращения, за исключением обращений, направленных по компетенции в иные исполнительные органы,  поставлены  на контроль. Обращение снимается с контроля только в том случае, когда заявителю дан полный и объективный отв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Динамика письменных обращений граждан, поступивших в министерство строительства Новосибирской обла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lang w:val="en-US" w:eastAsia="en-US"/>
        </w:rPr>
        <w:object w:dxaOrig="7681" w:dyaOrig="435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61pt;height:217pt" filled="f" o:ole="">
            <v:imagedata r:id="rId5" o:title=""/>
          </v:shape>
          <o:OLEObject Type="Embed" ProgID="Excel.Sheet.12" ShapeID="ole_rId4" DrawAspect="Content" ObjectID="_2025912299" r:id="rId4"/>
        </w:objec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нализ обращений граждан по вопросам, относящимся к компетенции министерства строительства Новосибир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ка письменных обращений граждан, поступивших в министерство строительства 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object w:dxaOrig="7681" w:dyaOrig="435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61pt;height:217pt" filled="f" o:ole="">
            <v:imagedata r:id="rId7" o:title=""/>
          </v:shape>
          <o:OLEObject Type="Embed" ProgID="Excel.Sheet.12" ShapeID="ole_rId6" DrawAspect="Content" ObjectID="_1014493034" r:id="rId6"/>
        </w:objec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5"/>
        <w:gridCol w:w="6409"/>
      </w:tblGrid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ка обращений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исьменные обращения   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жилищных условий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47 (50 %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в 3 квартале 2016 года - 356  (60 %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евое строительство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2 (31 %)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в 3 квартале 2016 года  - 147 (25 %)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и архитектура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4 (19 %)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в  3 квартале 2016 года – 86  (15 %)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lang w:val="en-US" w:eastAsia="en-US"/>
        </w:rPr>
      </w:pPr>
      <w:r>
        <w:rPr>
          <w:lang w:val="en-US" w:eastAsia="en-US"/>
        </w:rPr>
        <w:object w:dxaOrig="7681" w:dyaOrig="460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61pt;height:226.1pt" filled="f" o:ole="">
            <v:imagedata r:id="rId9" o:title=""/>
          </v:shape>
          <o:OLEObject Type="Embed" ProgID="Excel.Sheet.12" ShapeID="ole_rId8" DrawAspect="Content" ObjectID="_637261900" r:id="rId8"/>
        </w:objec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Личные приемы граждан. </w:t>
      </w:r>
    </w:p>
    <w:p>
      <w:pPr>
        <w:pStyle w:val="Normal"/>
        <w:spacing w:lineRule="auto" w:line="240" w:before="0" w:after="0"/>
        <w:ind w:left="1069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постановлением Губернатора Новосибирской области от 25.12.2006  № 516 «О совершенствовании организации личных приемов граждан в администрации Губернатора Новосибирской области и Правительства Новосибирской области, областных исполнительных органах государственной власти Новосибирской области» установлен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единый день личного приема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граждан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убернатором Новосибирской области, заместителями Губернатора Новосибирской области, руководителями структурных подразделений администрации Губернатора Новосибирской области и Правительства Новосибирской области, руководителями областных исполнительных органов государственной власти Новосибирской област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ждая пятница месяца с 14.00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4 квартале  2016 года заместитель Председателя Правительства -  министр строительства   Новосибирской области провел 2 личных приема и принял 12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ловек по 6 вопросам 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в 3 квартале 2016 года – 3 приема, принято 22 человек по 14  вопросам).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инамика  обращений граждан, поступивших на личном приеме в министерство строительства Новосибирской обла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lang w:val="en-US" w:eastAsia="en-US"/>
        </w:rPr>
        <w:object w:dxaOrig="7681" w:dyaOrig="4352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61pt;height:217pt" filled="f" o:ole="">
            <v:imagedata r:id="rId11" o:title=""/>
          </v:shape>
          <o:OLEObject Type="Embed" ProgID="Excel.Sheet.12" ShapeID="ole_rId10" DrawAspect="Content" ObjectID="_356596989" r:id="rId10"/>
        </w:objec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left="851" w:firstLine="425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ематика  обращений граждан, поступивших на личном приеме в министерство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оительства Новосибирской област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object w:dxaOrig="7681" w:dyaOrig="4352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61pt;height:217pt" filled="f" o:ole="">
            <v:imagedata r:id="rId13" o:title=""/>
          </v:shape>
          <o:OLEObject Type="Embed" ProgID="Excel.Sheet.12" ShapeID="ole_rId12" DrawAspect="Content" ObjectID="_517563999" r:id="rId12"/>
        </w:objec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5"/>
        <w:gridCol w:w="6409"/>
      </w:tblGrid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ка обращений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щения на личном приеме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жилищных условий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(40 %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в 3 квартале 2016 года – 3 (22 %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евое строительство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(60 %)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в  3квартале 2016 года  - 8 (57 %)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и архитектура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в 3 квартале 2016 год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 3 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21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)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инамика  обращений граждан, поступивших на личном приеме в министерство строительства Новосибирской обла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lang w:val="en-US" w:eastAsia="en-US"/>
        </w:rPr>
        <w:object w:dxaOrig="7681" w:dyaOrig="460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61pt;height:226.1pt" filled="f" o:ole="">
            <v:imagedata r:id="rId15" o:title=""/>
          </v:shape>
          <o:OLEObject Type="Embed" ProgID="Excel.Sheet.12" ShapeID="ole_rId14" DrawAspect="Content" ObjectID="_1349118679" r:id="rId14"/>
        </w:objec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нализ обращений.</w:t>
      </w:r>
    </w:p>
    <w:p>
      <w:pPr>
        <w:pStyle w:val="Normal"/>
        <w:spacing w:lineRule="auto" w:line="240" w:before="0" w:after="0"/>
        <w:ind w:left="106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ализ обращений показывает, что по сравнению с 3 кварталом 2016 года в  квартале 2016 года уменьшилось  количество обращений по вопросам улучшения жилищных условий на 30 % (110 обращений),  по вопросам долевого строительства количество вопросов не изменилось, по вопросам архитектуры и строительства количество обращений увеличилось на 5% (5 обращений)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lang w:val="en-US" w:eastAsia="en-US"/>
        </w:rPr>
        <w:object w:dxaOrig="7681" w:dyaOrig="460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61pt;height:226.1pt" filled="f" o:ole="">
            <v:imagedata r:id="rId17" o:title=""/>
          </v:shape>
          <o:OLEObject Type="Embed" ProgID="Excel.Sheet.12" ShapeID="ole_rId16" DrawAspect="Content" ObjectID="_1363920565" r:id="rId16"/>
        </w:objec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ahoma" w:cs="Tahoma" w:ascii="Tahoma" w:hAnsi="Tahoma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B05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B050"/>
          <w:sz w:val="28"/>
          <w:szCs w:val="28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 Контроль за соблюдением порядка рассмотрения обращений граждан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4 квартале 2016 года все обращения  рассмотрены без нарушения порядка рассмотрения обращений граждан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ahoma" w:cs="Tahoma" w:ascii="Tahoma" w:hAnsi="Tahoma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делом организационно-контрольной и кадровой  работы министерства готовится и предоставляется  заместителю Председателя Правительства Новосибирской области - министру строительства  Новосибирской области информация о количестве и тематике обращений, поступивших в министерств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снове анализа тематики и количества обращений граждан по наиболее актуальным проблемам принимаются решения о проведении совещаний, проверок, «прямых линий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работы в министерстве  позволяет обеспечивать объективное и всестороннее рассмотрение поставленных в обращениях граждан вопросов, своевременно принимать меры, направленные на восстановление или защиту нарушенных прав, свобод и законных интересов граждан.</w:t>
      </w:r>
    </w:p>
    <w:sectPr>
      <w:type w:val="nextPage"/>
      <w:pgSz w:w="11906" w:h="16838"/>
      <w:pgMar w:left="1276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package" Target="embeddings/oleObject2.xlsx"/><Relationship Id="rId5" Type="http://schemas.openxmlformats.org/officeDocument/2006/relationships/image" Target="media/image2.png"/><Relationship Id="rId6" Type="http://schemas.openxmlformats.org/officeDocument/2006/relationships/package" Target="embeddings/oleObject3.xlsx"/><Relationship Id="rId7" Type="http://schemas.openxmlformats.org/officeDocument/2006/relationships/image" Target="media/image3.png"/><Relationship Id="rId8" Type="http://schemas.openxmlformats.org/officeDocument/2006/relationships/package" Target="embeddings/oleObject4.xlsx"/><Relationship Id="rId9" Type="http://schemas.openxmlformats.org/officeDocument/2006/relationships/image" Target="media/image4.png"/><Relationship Id="rId10" Type="http://schemas.openxmlformats.org/officeDocument/2006/relationships/package" Target="embeddings/oleObject5.xlsx"/><Relationship Id="rId11" Type="http://schemas.openxmlformats.org/officeDocument/2006/relationships/image" Target="media/image5.png"/><Relationship Id="rId12" Type="http://schemas.openxmlformats.org/officeDocument/2006/relationships/package" Target="embeddings/oleObject6.xlsx"/><Relationship Id="rId13" Type="http://schemas.openxmlformats.org/officeDocument/2006/relationships/image" Target="media/image6.png"/><Relationship Id="rId14" Type="http://schemas.openxmlformats.org/officeDocument/2006/relationships/package" Target="embeddings/oleObject7.xlsx"/><Relationship Id="rId15" Type="http://schemas.openxmlformats.org/officeDocument/2006/relationships/image" Target="media/image7.png"/><Relationship Id="rId16" Type="http://schemas.openxmlformats.org/officeDocument/2006/relationships/package" Target="embeddings/oleObject8.xlsx"/><Relationship Id="rId17" Type="http://schemas.openxmlformats.org/officeDocument/2006/relationships/image" Target="media/image8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2:56:00Z</dcterms:created>
  <dc:creator>Евдокимова Татьяна Владимировна</dc:creator>
  <dc:description/>
  <cp:keywords/>
  <dc:language>en-US</dc:language>
  <cp:lastModifiedBy>Сивкова Алла Игоревна</cp:lastModifiedBy>
  <cp:lastPrinted>2017-03-29T10:35:00Z</cp:lastPrinted>
  <dcterms:modified xsi:type="dcterms:W3CDTF">2017-03-29T05:03:00Z</dcterms:modified>
  <cp:revision>19</cp:revision>
  <dc:subject/>
  <dc:title/>
</cp:coreProperties>
</file>