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организаций и общественных объединений, поступивших в министерство строительства Новосибирской области в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е 2016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организаций и общественных объединений (далее - граждане) в министерстве строительства 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истерства. Организацию работы по объективному, всестороннему и своевременному рассмотрению обращений осуществляет отдел организационно-контрольной и кадровой работы министерств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т 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6 года в министерство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40 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–751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– 7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х обращений –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о 2 кварталом 2015 года общее количество обращений граждан во 2 квартале  2016 года  уменьшилось на 1,5 % (на 11  обращ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 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32 письменных обращен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о 2  квартале 2015 года– 7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о 2 кварталом 2015 года  количество письменных обращений граждан во 2 квартале  2016 года увеличилось на  0,5% (4 обращения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упивших  обращений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ы -  5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ы – 15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я – 712, в том числ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транспорт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4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В соответствии с постановлением Губернатора Новосибирской области от 20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министерства транспорта и дорожного хозяйства Новосибирской обла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государственного строительного 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9 </w:t>
      </w:r>
      <w:r>
        <w:rPr>
          <w:rFonts w:cs="Times New Roman" w:ascii="Times New Roman" w:hAnsi="Times New Roman"/>
          <w:color w:val="000000"/>
          <w:sz w:val="20"/>
          <w:szCs w:val="20"/>
        </w:rPr>
        <w:t>(В соответствии с постановлением Губернатора Новосибирской области от 20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инспекции государственного строительного надзора Новосибирской облас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щения, направленные по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ые исполнительные органы государственной власти  - 12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амика письменных обращений граждан, поступивших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щений граждан по вопросам, относящимся к компетенции министерства стро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письменных обращений граждан, поступивших в министерство строительств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0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обращения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7 (61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 2 квартале 2015 года - 451  (62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троительств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 (25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 2 квартале 2015 года  - 205 (28 %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архитек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(14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  2 квартале 2015 года – 72  (10 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86512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е приемы граждан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убернатора Новосибирской области от 25.12.2006 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день личного при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ом Новосибирской области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исполнительных органов государственной власти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пятница месяца с 14.0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2 квартале  2016 года заместитель Председателя Правительства -  министр строительства   Новосибирской области провел 5 личных приемов и принял 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по 8 вопроса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5 года – 7 приемов, принято 41 человек по 23 вопросам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на личном приеме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 обращений граждан, поступивших на личном приеме в министер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0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на личном прием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(12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 2 квартале 2015 года – 9 (39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троительств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63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 2 квартале 2015 года  - 11 (48 %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архитек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(25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 2 квартале 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 3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на личном приеме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590415" cy="286512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обращени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ращений показывает, что по сравнению со 2 кварталом 2015 года во 2 квартале 2016 года уменьшилось  количество обращений по вопросам улучшения жилищных условий на  11% (52 обращения),  по вопросам долевого строительства на 19% (40 обращений), увеличилось количество обращений по вопросам архитектуры и строительства на 25% (19 обращени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86512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за соблюдением порядка рассмотрения обращений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2 квартале 2016 года все обращения  рассмотрены без нарушения порядка рассмотрения обращений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ом организационно-контрольной и кадровой  работы министерства готовится и предоставляется  заместителю Председателя Правительства Новосибирской области - министру строительства  Новосибирской области информация о количестве и тематике обращений, поступивших в министер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тематики и количества обращений граждан по наиболее актуальным проблемам принимаются решения о проведении совещаний, проверок, «прямых ли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министерстве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4:00Z</dcterms:created>
  <dc:creator>Евдокимова Татьяна Владимировна</dc:creator>
  <dc:description/>
  <cp:keywords/>
  <dc:language>en-US</dc:language>
  <cp:lastModifiedBy>user</cp:lastModifiedBy>
  <cp:lastPrinted>2015-10-16T16:06:00Z</cp:lastPrinted>
  <dcterms:modified xsi:type="dcterms:W3CDTF">2016-08-02T14:16:00Z</dcterms:modified>
  <cp:revision>20</cp:revision>
  <dc:subject/>
  <dc:title/>
</cp:coreProperties>
</file>