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данные по фактическому производству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строительных материалов наиболее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ных и средних предприятий стройиндустрии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за январь – декабрь 2020 года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92"/>
        <w:gridCol w:w="1244"/>
        <w:gridCol w:w="1134"/>
        <w:gridCol w:w="1908"/>
      </w:tblGrid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оительных материа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 рос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соот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12 мес. 2019г.)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ЕНОВ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2,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52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ЧЕИСТЫЙ БЕ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13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,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0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ДАМЕНТНЫЕ БЛОКИ (ФБ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лн.шту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4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,85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ЕРУД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33,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,22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58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,79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ВЕ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1,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22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ЦЕ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9,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БОРНЫЙ ЖЕЛЕЗОБЕТ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6,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,45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ЕЛИ ДЛЯ КРУПНОГО ДОМОСТР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9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АН.-ТЕХ.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91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КОННЫЕ 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,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7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ДВЕРНЫЕ БЛ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73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СУХИЕ СТРОИТЕЛЬНЫЕ СМЕС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8,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11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ДОРОЖНО ДЕКОРАТИВНАЯ ПЛИ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,9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КРА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50,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,75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ГРУНТ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5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12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4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 ШПАТЛЕ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7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,35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 КРОВЕЛЬ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59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 ПВХ ПРОФИ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7:00Z</dcterms:created>
  <dc:creator>Самсонова Елена Владимировна</dc:creator>
  <dc:description/>
  <cp:keywords/>
  <dc:language>en-US</dc:language>
  <cp:lastModifiedBy>Самсонова Елена Владимировна</cp:lastModifiedBy>
  <cp:lastPrinted>2020-09-24T11:18:00Z</cp:lastPrinted>
  <dcterms:modified xsi:type="dcterms:W3CDTF">2021-03-30T04:22:00Z</dcterms:modified>
  <cp:revision>5</cp:revision>
  <dc:subject/>
  <dc:title/>
</cp:coreProperties>
</file>