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5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тивные данные по фактическому производству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х строительных материалов наиболее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упных и средних предприятий стройиндустрии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за январь-декабрь 2017 года</w:t>
      </w:r>
    </w:p>
    <w:p>
      <w:pPr>
        <w:pStyle w:val="Normal"/>
        <w:tabs>
          <w:tab w:val="clear" w:pos="708"/>
          <w:tab w:val="left" w:pos="5285" w:leader="none"/>
          <w:tab w:val="left" w:pos="10553" w:leader="none"/>
          <w:tab w:val="left" w:pos="12197" w:leader="none"/>
          <w:tab w:val="left" w:pos="13229" w:leader="none"/>
          <w:tab w:val="left" w:pos="142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19"/>
        <w:gridCol w:w="1244"/>
        <w:gridCol w:w="1134"/>
        <w:gridCol w:w="1956"/>
      </w:tblGrid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троительных материал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п роста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в соот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мес.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12 мес. 2016 г.)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ТЕНОВЫЕ МАТЕРИАЛЫ - всег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9,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,59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ЧЕИСТЫЙ БЕТОН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27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РПИЧ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2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0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,83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ОКИ СТЕН ПОДВАЛОВ (ФБС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.штук усл.кир.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69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50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,46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НЕРУДНЫЕ МАТЕРИАЛ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36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54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,22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63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06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1,65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ИЗВЕСТЬ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10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ЦЕМЕН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9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2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,76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БОРНЫЙ ЖЕЛЕЗОБЕТОН- всег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0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5,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19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ЕЛИ ДЛЯ КРУПНОГО ДОМОСТРОЕ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,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18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САН.-ТЕХ. ИЗДЕЛ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4,78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ОКОННЫЕ БЛОКИ -всег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45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 ДВЕРНЫЕ БЛОКИ-всего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93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 СУХИЕ СТРОИТЕЛЬНЫЕ СМЕС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8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6,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8,06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 ДОРОЖНО ДЕКОРАТИВНАЯ ПЛИТК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кв.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,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62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 КРАСК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7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07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,50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 ШПАТЛЕВК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6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3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26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 КРОВЕЛЬНЫЕ МАТЕРИАЛ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66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 ПВХ ПРОФИЛЬ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тон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0:00Z</dcterms:created>
  <dc:creator>Самсонова Елена Владимировна</dc:creator>
  <dc:description/>
  <cp:keywords/>
  <dc:language>en-US</dc:language>
  <cp:lastModifiedBy>Самсонова Елена Владимировна</cp:lastModifiedBy>
  <cp:lastPrinted>2017-12-13T10:21:00Z</cp:lastPrinted>
  <dcterms:modified xsi:type="dcterms:W3CDTF">2018-03-30T09:08:00Z</dcterms:modified>
  <cp:revision>5</cp:revision>
  <dc:subject/>
  <dc:title/>
</cp:coreProperties>
</file>